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8"/>
          <w:szCs w:val="28"/>
        </w:rPr>
        <w:t>Поправка к объявлению от 05.05.2017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поправку в объявление, напечатанное в газете «Советское се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8 от 06.05.2017го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ле  слов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Аукцион состоится 13.05.2017г. в 10:00ч. местного времени по адресу: Челябинская область, Варненский район, с.Кулевчи  ул.Завалищина, 42. Администрация Кулевчинского сельского поселения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итать:</w:t>
      </w:r>
      <w:r>
        <w:rPr>
          <w:sz w:val="28"/>
          <w:szCs w:val="28"/>
        </w:rPr>
        <w:t xml:space="preserve"> Аукцион состоится 13.06.2017г. в 10:00ч. местного времени по адресу: Челябинская область, Варненский район, с.Кулевчи  ул.Завалищина, 42. Администрация Кулевчинского сельского поселения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: В.В.М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28:00Z</dcterms:created>
  <dc:creator>www.PHILka.RU</dc:creator>
  <dc:description/>
  <cp:keywords/>
  <dc:language>en-US</dc:language>
  <cp:lastModifiedBy>www.PHILka.RU</cp:lastModifiedBy>
  <dcterms:modified xsi:type="dcterms:W3CDTF">2017-05-10T04:03:00Z</dcterms:modified>
  <cp:revision>7</cp:revision>
  <dc:subject/>
  <dc:title>Дополнение к объявлению по аренде земли сельскохозяйственного  назначения</dc:title>
</cp:coreProperties>
</file>