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03830</wp:posOffset>
            </wp:positionH>
            <wp:positionV relativeFrom="paragraph">
              <wp:posOffset>-1136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6140" w:leader="none"/>
        </w:tabs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9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</w:t>
      </w:r>
      <w:r>
        <w:rPr>
          <w:sz w:val="24"/>
          <w:szCs w:val="24"/>
        </w:rPr>
        <w:t>АДМИНИСТРАЦИЯ  КУЛЕВЧИН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09.2018 г.                                                № 5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требований к порядку разработ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инятия правовых актов о нормировании </w:t>
      </w:r>
    </w:p>
    <w:p>
      <w:pPr>
        <w:pStyle w:val="Normal"/>
        <w:rPr>
          <w:b/>
          <w:b/>
        </w:rPr>
      </w:pPr>
      <w:r>
        <w:rPr>
          <w:b/>
        </w:rPr>
        <w:t>в сфере закупок для обеспечения муниципальных нуж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дминистрации Кулевч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Варне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Челябинской области, содержанию указанных актов </w:t>
      </w:r>
    </w:p>
    <w:p>
      <w:pPr>
        <w:pStyle w:val="Normal"/>
        <w:rPr>
          <w:b/>
          <w:b/>
        </w:rPr>
      </w:pPr>
      <w:r>
        <w:rPr>
          <w:b/>
        </w:rPr>
        <w:t>и обеспечению их ис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19 Федерального закона от 5 апреля 2013 года        №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Кулевчинского сельского поселения Варненского муниципального района </w:t>
      </w:r>
    </w:p>
    <w:p>
      <w:pPr>
        <w:pStyle w:val="Normal"/>
        <w:jc w:val="both"/>
        <w:rPr/>
      </w:pPr>
      <w:r>
        <w:rPr/>
        <w:t>Челябинской области, содержанию указанных актов и обеспечению их исполнения. (далее – Требования).</w:t>
      </w:r>
    </w:p>
    <w:p>
      <w:pPr>
        <w:pStyle w:val="Normal"/>
        <w:ind w:firstLine="709"/>
        <w:jc w:val="both"/>
        <w:rPr/>
      </w:pPr>
      <w:r>
        <w:rPr/>
        <w:t xml:space="preserve">2. Контрактному управляющему разместить Требования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(обнародованию) на официальном сайте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Глава сельского поселения:                                                                     В.В.Мель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кола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7 от 14.09.2018 г.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рядку разработки и принятия правовых актов о нормировании в сфере закупок для обеспечения муниципальных нужд Администрации Кулевчинского сельского поселения Варненского муниципального района Челябинской области, содержанию указанных актов и обеспечению их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r76"/>
      <w:bookmarkStart w:id="1" w:name="Par76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1.1. Правовых актов администрации Кулевчинского сельского поселения Варненского муниципального района Челябинской области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администрации Кулевчинского сельского поселения Варненского муниципального района Челябинской области (далее - администрация) и подведомственных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закупаемым администрацией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2. Правовые акты разрабатываются в форме проектов постановлений администрации Кулевчинского сельского поселения Варненского муниципального района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екты правовых актов,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 а также правовых актов, утверждающих требования к закупаемым и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подлежат обязательному предварительному обсуждению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 начиная с даты вступления в силу настоящих требований принимают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2"/>
      <w:bookmarkEnd w:id="4"/>
      <w:r>
        <w:rPr>
          <w:rFonts w:cs="Times New Roman" w:ascii="Times New Roman" w:hAnsi="Times New Roman"/>
          <w:sz w:val="24"/>
          <w:szCs w:val="24"/>
        </w:rPr>
        <w:t>5. Для проведения обсуждения в целях общественного контроля проектов правовых актов администрация,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 проведения обсуждения в целях общественного контроля устанавливается администрацией, и не может быть менее 7 дней со дня размещения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ложения общественных объединений, юридических и физических лиц, поступившие в электронной или письменной форме, в установленный срок с учетом положений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 рассматриваются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не позднее 3 рабочих дней со дня рассмотрения предложений общественных объединений, юридических и физических лиц размещает в единой информационной системе в сфере закупок предложения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обсуждений и рассмотрения предложений администрация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проекты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возможности принятия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, принятое по результатам общественного обсуждения, оформляется протоколом, подписываемым всеми его членами,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, принятым по результатам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в течение 7 рабочих дней со дня принятия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несение изменений в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ой акт администрации, утверждающий правила определения нормативных затрат на обеспечение функций администрации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ой акт администрации,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бора отдельных видов товаров, работ, услуг (в том числе предельных цен товаров, работ, услуг), закупаемых самим муниципальным органом, в том числе подведомственными данному органу муниципаль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 администрации, утверждающие нормативные затраты на обеспечение функций администрации и подведомственных им казенных учреждений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количества и (или) цены товаров, работ, услуг, в том числе сгруппированные по должностям работников и (или) по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авовые акты администрации, утверждающие требования к закупаемым и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вид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авовые акты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 заказчиками, и (или) нормативные затраты на обеспечение функци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9:00Z</dcterms:created>
  <dc:creator>Шашукова</dc:creator>
  <dc:description/>
  <cp:keywords/>
  <dc:language>en-US</dc:language>
  <cp:lastModifiedBy>User</cp:lastModifiedBy>
  <cp:lastPrinted>2018-09-14T15:50:00Z</cp:lastPrinted>
  <dcterms:modified xsi:type="dcterms:W3CDTF">2018-09-14T10:57:00Z</dcterms:modified>
  <cp:revision>17</cp:revision>
  <dc:subject/>
  <dc:title/>
</cp:coreProperties>
</file>