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муниципальных служащих администрации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Кулевчинского сельского поселения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за отчётный период с 1 января 2014 г. по 31 декабря 2014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16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0"/>
        <w:gridCol w:w="106"/>
        <w:gridCol w:w="1260"/>
        <w:gridCol w:w="1260"/>
        <w:gridCol w:w="1260"/>
        <w:gridCol w:w="1080"/>
        <w:gridCol w:w="1260"/>
        <w:gridCol w:w="1080"/>
        <w:gridCol w:w="1080"/>
        <w:gridCol w:w="1260"/>
        <w:gridCol w:w="1570"/>
        <w:gridCol w:w="1496"/>
        <w:gridCol w:w="1614"/>
      </w:tblGrid>
      <w:tr>
        <w:trPr/>
        <w:tc>
          <w:tcPr>
            <w:tcW w:w="169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бственности</w:t>
            </w:r>
          </w:p>
        </w:tc>
        <w:tc>
          <w:tcPr>
            <w:tcW w:w="34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14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61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6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 объе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5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288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ников Владимир Владими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3) земельный уча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6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___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815,4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29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6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_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__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12,9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березная Вера Петровна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финансового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303" w:right="-5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3" w:right="-5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3" w:right="-57" w:hanging="360"/>
              <w:rPr/>
            </w:pPr>
            <w:r>
              <w:rPr>
                <w:color w:val="000000"/>
                <w:sz w:val="18"/>
                <w:szCs w:val="18"/>
              </w:rPr>
              <w:t>3) земельный уча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___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59,9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29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303" w:right="-5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3" w:right="-5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___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____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шковская Наталья Витальевна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303" w:right="-5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3" w:right="-5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3" w:right="-5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земельный уча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 доле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__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__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146,4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</w:tr>
      <w:tr>
        <w:trPr/>
        <w:tc>
          <w:tcPr>
            <w:tcW w:w="29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303" w:right="-5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3" w:right="-5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3" w:right="-5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земельный уча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 доле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_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__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елев Павел Григорьевич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К Кулевчинская ЦК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autoSpaceDE w:val="false"/>
              <w:ind w:left="303" w:right="-5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земельный уча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:        ВАЗ – 21011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ндай солярис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358,1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</w:tr>
      <w:tr>
        <w:trPr/>
        <w:tc>
          <w:tcPr>
            <w:tcW w:w="29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_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__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847,8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71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4:00Z</dcterms:created>
  <dc:creator>Кулевчи</dc:creator>
  <dc:description/>
  <cp:keywords/>
  <dc:language>en-US</dc:language>
  <cp:lastModifiedBy>Кулевчи</cp:lastModifiedBy>
  <dcterms:modified xsi:type="dcterms:W3CDTF">2015-05-12T11:17:00Z</dcterms:modified>
  <cp:revision>11</cp:revision>
  <dc:subject/>
  <dc:title>СВЕДЕНИЯ</dc:title>
</cp:coreProperties>
</file>