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ЙПЦИГ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 июня  2009 год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Лейпциг                                              №  48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йпци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Лейпцигского сельского поселения Совет депутатов Лейпцигского 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Устав Лейпцигского сельского поселения, принятый Постановлением Совета депутатов Лейпцигского сельского поселения от 27.06.2005 года № 6 (с изменениями в редакции Решения Совета депутатов Лейпцигского  сельского поселения от 28.04.2008 года № 28),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5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26 пункта 1 исключить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  <w:szCs w:val="28"/>
        </w:rPr>
        <w:tab/>
        <w:t>- подпункты 27-33 считать соответственно подпунктами 26-32;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В статье 7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5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Выборы депутатов Совета  депутатов сельского поселения проводятся на основе мажоритарной  избирательной системы  относительного большинства с применением одномандатных и (или) многомандатных округов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статье 17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 пункта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овет депутатов состоит из 10  депутатов, избираемых на муниципальных выборах на основе мажоритарной избирательной системы относительного большинства с применением одномандатных и (или) многомандатных округов, и осуществляет свои полномочия в случае избрания не менее двух третей от установленной численности депут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В статье 18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1 дополнить под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) принятие решения об удалении главы поселения в отставку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полнить пунктом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 Совет депутатов заслушивает ежегодные отчёты главы поселения о результатах его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) В статье 2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Совет депутатов по вопросам, отнесённым к его компетенции федеральными законами, законами Челябинской области, настоящим Уставом, принимает решения, устанавливающие правила, обязательные для исполнения  на территории  поселения, решение об удалении главы поселения в отставку, а также решения по вопросам организации деятельности Совета депутатов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Статью 2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пунктом 7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7. Глава поселения, избранный на муниципальных выборах, возглавляет администрацию Лейпцигского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) В статье 2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3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издаёт в пределах своих полномочий правовые акты администрации поселения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1 дополнить под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субъекта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 5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глава поселения 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Статью 2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26. Правовые акты, издаваемые в пределах полномочий главы поселен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Являясь главой администрации поселения, глава  поселения в пределах своих полномочий, установленных федеральными законами, законами Челябинской области, настоящим Уставом и решениями Совета депутатов, издаё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поселения по вопросам организации рабо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, изданные  в пределах полномочий главы поселения, вступают в силу со дня их подписания, если иное не установлено в само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я, изданные в пределах полномочий главы поселения, вступают в силу со дня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, изданные в пределах полномочий главы, затрагивающие права, свободы и обязанности человека и гражданина, вступают в силу со дня их официального опубликования (обнародования). Официальным опубликованием постановлений, изданных в пределах полномочий главы поселения, считается публикация их полного текста в газете «Советское се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постановлений, изданных в пределах полномочий главы поселения, считается размещение их полного текста на информационных стендах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) В статье 27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ункт 1 дополнить подпунктом 1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удаления в отставку в соответствии со статьёй 74.1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В статье 30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пункт 27 пункта 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7) участвует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 В статье 31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лово «муниципальным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В статье 3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ункте 1 слово «объектов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В статье 3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бзац первый 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Расходы бюджета сельского поселения осуществляются в соответствии с Бюджетным кодексом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ункт 2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Органы местного самоуправления определяют размеры и условия оплаты труда депутатов, осуществляющих свои полномочия на постоянной основе, главы поселения, муниципальных служащих, работников муниципальных предприятий и учрежд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В статье 35.1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подпункты 2,3 пункта 6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ункты 4-5 пункта 6 считать соответственно подпунктами 2-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) Главу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дополнить статьёй 36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тья 36.1. Муниципальные заимств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заимствованиями понимаются муниципальные займы, осуществляемые путём выпуска ценных бумаг от имени сельского поселения, и кредиты, привлекаемые в соответствии  с положениями Бюджетного кодекса Российской Федерации в бюджет сельского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осуществления муниципальных заимствований от имени сельского поселения в соответствии с Бюджетным кодексом Российской Федерации принадлежит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, направляемую в текущем финансовом году на финансирование дефицита бюджета сельского поселения и (или) погашение долговых обязательств бюджета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на очередной финансовый год и плановый период представляет собой перечень всех муниципальных заимствований  с указанием объёма привлечения и объёма средств, направляемых на погашение основной суммы долга, по каждому виду заимств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6) Главу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дополнить статьёй 41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41.1. Удаление главы поселения в отстав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вет депутатов в соответствии с Федеральным законом от 06.10.2003 года № 131-ФЗ «Об общих принципах организации местного самоуправления в Российской Федерации» вправе удалить главу поселения в отставку по инициативе депутатов Совета депутатов или по инициативе Губернатор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удаления главы поселения в отставк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шения, действия (бездействие) главы поселения, повлекшие (повлекшее) наступление последствий, предусмотренных подпунктами 2 и 3 пункта 1 статьи 75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еисполнение в течение трёх и более месяцев обязанностей по решению вопросов местного значения, осуществлению полномочий, предусмотренных федеральными законами, настоящим уставом, 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неудовлетворительная оценка деятельности главы поселения Советом депутатов по результатам его ежегодного отчёта перед Советом депутатов, данная два раза подря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а депутатов Совета депутатов об удалении главы поселения в отставку, выдвинутая не менее чем одной третью от установленной численности депутатов Совета депутатов, оформляется в виде обращения, которое вносится в Совет депутатов. Указанное обращение вносится вместе с проектом решения Совета депутатов об удалении главы поселения в отставку. О выдвижении данной инициативы глава поселения и Губернатор Челябинской области уведомляются не позднее дня, следующего за днём внесения указанного обращения в Совет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нициативы депутатов Совета депутатов об удалении главы поселения в отставку осуществляется с учётом мнения Губернатора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при рассмотрении инициативы депутатов Совета депутатов об удалении главы поселе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 Челябинской области, и (или) решений, действий (бездействий) главы поселения, повлекших (повлекшего) наступление последствий, предусмотренных пунктами 2 и 3 части 1 статьи 75 Федерального закона от 06.10.2003 года № 131-ФЗ «Об общих принципах организации местного самоуправления в Российской Федерации», решение об удалении главы поселения в отставку может быть принято только при согласии Губернатор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нициатива Губернатора Челябинской области об удалении главы поселения в отставку оформляется в виде обращения, которое вносится в Совет депутатов вместе с проектом соответствующего решения Совета депутатов. О выдвижении данной инициативы глава поселения уведомляется не позднее дня, следующего за днём внесения указанного обращения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шение Совета депутатов об удалении главы поселения в отставку считается принятым, если за него проголосовало не менее двух третей от установленной численности депутатов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Совета депутатов об удалении главы поселения в отставку подписывается председателе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рассмотрении и принятии Советом депутатов решения об удалении главы поселения в отставку должны быть обеспече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вета депутатов или Губернатора Челябинской области и с проектом решения  Совета депутатов об удалении его в отста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оставление ему возможности дать депутатам  Совета депутатов объяснения по поводу обстоятельств, выдвигаемых в качестве основания для удаления в отста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, если глава поселения не согласен с решением Совета депутатов об удалении его в отставку, он вправе в письменном виде изложить своё особое м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. В случае, если глава поселения в письменном виде изложил своё особое мнение по вопросу удаления его в отставку, оно подлежит опубликованию одновременно с указанным решением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. В случае, если инициатива депутатов Совета депутатов или Губернатора Челябинской области об удалении главы поселения в отставку отклонена Советом депутатов, вопрос об удалении главы поселения в отставку может быть вынесен на повторное рассмотрение Советом депутатов не ранее чем через два месяца со дня проведения заседания Совета депутатов, на котором рассматривался указанный вопрос.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(обнародованию)  после его государственной регистрации в Управлении Министерства юстиции Российской Федерации по Челяби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йпци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</w:t>
        <w:tab/>
        <w:t xml:space="preserve">                                   А.Г.Богод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5:00Z</dcterms:created>
  <dc:creator>Лященко О.В.</dc:creator>
  <dc:description/>
  <cp:keywords/>
  <dc:language>en-US</dc:language>
  <cp:lastModifiedBy>Лященко О.В.</cp:lastModifiedBy>
  <dcterms:modified xsi:type="dcterms:W3CDTF">2009-06-26T04:10:00Z</dcterms:modified>
  <cp:revision>30</cp:revision>
  <dc:subject/>
  <dc:title/>
</cp:coreProperties>
</file>