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Лейпцигского СДК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4 г. по 31 декабря 2014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ова Юля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СДК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  <w:t>-Для сельско хозяйственного назначения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  <w:t>-Для сельско хозяйственного назначения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  <w:t>-Для сельско хозяйственного назначения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  <w:t>-Для подсобного хозяйства</w:t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60" w:right="-57" w:hanging="0"/>
              <w:rPr>
                <w:color w:val="000000"/>
              </w:rPr>
            </w:pPr>
            <w:r>
              <w:rPr>
                <w:color w:val="000000"/>
              </w:rPr>
              <w:t>2)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1/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2/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000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09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8000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2кв.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8кв.м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2101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МицубишиГолант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ВАЗ321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036,3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13:00Z</dcterms:created>
  <dc:creator>ALEXEY</dc:creator>
  <dc:description/>
  <cp:keywords/>
  <dc:language>en-US</dc:language>
  <cp:lastModifiedBy>1</cp:lastModifiedBy>
  <cp:lastPrinted>2014-05-14T09:59:00Z</cp:lastPrinted>
  <dcterms:modified xsi:type="dcterms:W3CDTF">2015-06-10T12:44:00Z</dcterms:modified>
  <cp:revision>49</cp:revision>
  <dc:subject/>
  <dc:title>Форма</dc:title>
</cp:coreProperties>
</file>