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48890</wp:posOffset>
            </wp:positionH>
            <wp:positionV relativeFrom="margin">
              <wp:posOffset>144780</wp:posOffset>
            </wp:positionV>
            <wp:extent cx="828040" cy="838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ЙПЦИГ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НЕ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ЯБИ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59050" cy="351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1.12.2015 г.            № 2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8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8"/>
                                      <w:lang w:eastAsia="ru-RU"/>
                                    </w:rPr>
                                    <w:t>с. Лейпци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7.65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1.12.2015 г.            № 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8"/>
                                <w:lang w:eastAsia="ru-RU"/>
                              </w:rPr>
                              <w:t>с. Лейпци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409190" cy="2015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 xml:space="preserve">Об утверждении ведомственного                        перечня муниципальных (государственных) услуг и работ, оказываемых и выполняемых администрацией Лейпцигского сельского поселения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Варненского 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69" w:leader="none"/>
                                      <w:tab w:val="left" w:pos="411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31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69" w:leader="none"/>
                                      <w:tab w:val="left" w:pos="411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31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58.7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 xml:space="preserve">Об утверждении ведомственного                        перечня муниципальных (государственных) услуг и работ, оказываемых и выполняемых администрацией Лейпцигского сельского поселения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Варненского 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69" w:leader="none"/>
                                <w:tab w:val="left" w:pos="4111" w:leader="none"/>
                              </w:tabs>
                              <w:autoSpaceDE w:val="false"/>
                              <w:spacing w:lineRule="auto" w:line="240" w:before="0" w:after="0"/>
                              <w:ind w:right="31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69" w:leader="none"/>
                                <w:tab w:val="left" w:pos="4111" w:leader="none"/>
                              </w:tabs>
                              <w:autoSpaceDE w:val="false"/>
                              <w:spacing w:lineRule="auto" w:line="240" w:before="0" w:after="0"/>
                              <w:ind w:right="31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2443" w:hRule="atLeast"/>
        </w:trPr>
        <w:tc>
          <w:tcPr>
            <w:tcW w:w="99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 пунктом 3.1. статьи 69.2 Бюджетного кодекса Российской Федерации, руководствуясь общими требованиями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, утвержденными Постановлением Правительства Российской Федерации от 26.02.2014 года №151, Постановлением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Администрации Варненского муниципального района от 11.11.2014 года № 739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Варненского муниципального район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 Лейпцигского сельского поселения Варненского муниципального района ПОСТАНОВЛЯ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твердить прилагаемый  ведомственный перечень муниципальных (государственных) услуг и работ, оказываемых и выполняемых администрацией Лейпцигского сельского поселения (Приложение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астоящее постановление вступает в силу с момента его официального опубликования и применяется к правоотношениям, связанным с формированием муниципального задания начиная с муниципальных заданий на 2016 год и на плановый период 2017-2018 год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местить настоящее постановление на официальном сайте администрации Варненского муниципального района в сети Интерне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Контроль за исполнением настоящего постановления возложить на   начальника финансового отдела Е.А.Пашков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43" w:hRule="atLeast"/>
        </w:trPr>
        <w:tc>
          <w:tcPr>
            <w:tcW w:w="9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лава Лейпциг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ельского поселения:                                                              Э.Т. Писку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йпциг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1.12.2015г № 2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еречень муниципальных (государственных) услуг (работ)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йпцигского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наименование организац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66"/>
        <w:gridCol w:w="1134"/>
        <w:gridCol w:w="1134"/>
        <w:gridCol w:w="993"/>
        <w:gridCol w:w="1984"/>
        <w:gridCol w:w="1276"/>
        <w:gridCol w:w="1134"/>
        <w:gridCol w:w="142"/>
        <w:gridCol w:w="1134"/>
        <w:gridCol w:w="141"/>
        <w:gridCol w:w="993"/>
        <w:gridCol w:w="141"/>
        <w:gridCol w:w="1276"/>
        <w:gridCol w:w="241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 (государственной) услуги (работы) с указанием кодов Общероссийского классификатора видов экономической деятельности (ОКВЭ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органа, осуществляющего функции и полномочия учредителя в соответствии с реестром участника бюджетн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го учреждения и его код в соответствии с реестром участника бюд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муниципальной (государственной) услуги (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(формы) оказания муниципальной (государственной) услуги или выполне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деятельности муниципального учрежд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потребителей муниципальной (государственной) услуги или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ей, характеризующих качество и (или) объем муниципальной (государственной) услуги и единицы их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оказания муниципальной (государственной) услуги (работы) (платность или бесплат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о                правовые                    акт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Бухгалтерский учет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униципальные услуг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утверждение, исполнение бюджета поселения и контроль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м дан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.11.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йпцигского сельского поселения, финансовы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сведений, предусмотренных бюджетным законодательством, формирование  прогноза сбора налоговых и неналоговых доходов в 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ая форм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 органов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е и физические лица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ормативно-правовых актов, 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й кодекс Российской Федерации от 31 июля 199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145-Ф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от 6 октября 200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е, изменение и отмена местных налогов и сборов поселе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.11.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йпцигского сельского поселения, финансовы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е, изменение и отмена местных налогов и сбо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ая форма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 органов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ормативно-правовых актов, ед., количество уплаченных налогов и сбор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беспла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Российской Федерации от 6 октября 200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Культура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униципальные услуг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организации досуга и обеспечение жителей поселения услугами организаций культур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йпциг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культуры «Лейпцигский сельский Дом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, проведение вечеров отдыха, праздников, дискотек, концертов и других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и лично посещаемым лиц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библиотек, учреждений клу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мероприятиями и кружковой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%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редоставляются на платной и бесплатной осн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Ф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9.10.1992г N  3612-1 «Основы законодательства РФ о культур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Российской Федерации от 6 октября 200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131-ФЗ "Об общих принципах организации местного самоуправления в Российской Федерации"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библиотечного обслуживания населения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я Лейпциг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йпцигская сельская павленковская моде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ие читательских потребностей в образовании и самообразован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ценностей чтения и книги, знакомство читателей с лучшими образцами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ультуры чт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формационной культуры лич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, проведение празд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и лично посещаемым лиц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библиотек, учреждений клу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, е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убликаций, ста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«О библиотечном дел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ФЗ-78 от 29.12.1994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Челябинской области «О библиотечном деле в Челябинской области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1523 от 30.11.2004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«О библиотечном деле в Варненском районе от 03.03.2005г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от 6 октября 200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рана и сохранение объектов культурного наследия местного значения, расположенных в границах поселения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.1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йпцигского сельского поселения, финансовы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и сохранение объектов культурного наследия в пределах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обращение заявителя с приложением необходимых докум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ных услуг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от 6 октября 200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131-ФЗ "Об общих принципах организации местного самоуправления в Российской Федерации"  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ЖКХ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униципальные услуг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.1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йпциг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я услуг пассажирских перевозо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бустройства и содержания остановочных пун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ных услуг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от 6 октября 200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свещения улиц и установки указателей с названиями улиц и номерами домов   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.1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йпциг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ули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указателей с названиями улиц и номерами домов, контроль за включением и отключением светильников уличного освещения, контроль за техническим обслуживанием, ремонтом и строительством сетей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B2D36"/>
                <w:sz w:val="20"/>
                <w:szCs w:val="20"/>
              </w:rPr>
              <w:t>Письменная, устная фор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очек уличного освещения, указателей с названиями улиц и номерами дом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ный    кодекс Российской  Федерации от 29.12.2004 N 190-Ф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от 6 октября 200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19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в границах  поселения электро-, и водоснабжения поселения, водоотведения, снабжение населения топлив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.1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йпциг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суточное обеспечение потребителя холодной питьевой водой надлежащего качества, электрической энерг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и при личном обращении</w:t>
            </w: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 органов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, юридические лиц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выполняемых (или выполненных) работ ресурсоснабжающими организация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беспла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ый кодекс Российской Федерации от 29.12.2004 N 188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от 6 октября 200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131-ФЗ "Об общих принципах организации местного самоуправления в Российской Федерации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от 23.05.2006 N 307 "О порядке предоставления коммунальных услуг граждана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строительство автомобильных дорог общего пользования, мостов  и иных транспортных инженерных сооружений в границах населенных пунктов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.11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йпциг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, летняя и зимняя уборка дорог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рожной разметки, установка, ремонт и замена дорожных знаков и у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ая форм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, юри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выполняемых (или выполненных) рабо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Российской Федерации от 6 октября 200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ГО и ЧС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униципальные услуг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предупреждении  и ликвидации последствий чрезвычайных ситуаций в границах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.1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йпциг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содержание в готовности необходимых сил и средств для защиты населения и территорий от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фор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зданных нормативно-правовых актов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Российской Федерации от 6 октября 2003 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131-ФЗ "Об общих принципах организации местного самоуправления в Российской Федерации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Постановление Правительства РФ от 30 декабря 2003 г. N 794 (в настоящее время в редакции постановления Правительства РФ от 27.05.2005 N 335) "О единой государственной системе предупреждения и ликвидации чрезвычайных ситуаци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ервичных мер пожарной безопасности в границах населенн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.11.3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йпциг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тивопожарной пропаганды и обучения населения мерам пожарной безопас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муниципальных учреждений первичными средствами тушения пожа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ая очистка территории поселения от горючих отходов, мусора, сух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, устная фор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ных услуг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от 6 октября 2003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131-ФЗ "Об общих принципах организации местного самоуправления в   Российской Федерации"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 Закон от 21.12.94 N 69-ФЗ "О пожарной безопасности" (в ред. Федерального закона от 22.08.2004 N 122-ФЗ)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Социальное обслуживание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униципальные услуг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.1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йпциг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личном контакте с граждан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оссийской Федер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ый кодекс Российской Федерации от 29.12.2004 N 188-Ф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Российской Федерации от 6 октября 200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обеспечения жителей услугами связи, общественного питания, торговли и бытового обслужи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.11.3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йпциг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организации связи, питания и бы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обращение заявителя с приложением необходимых докум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беспла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оссийской Федер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кодекс Российской Феде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Российской Федерации от 6 октября 200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131-ФЗ "Об общих принципах организации местного самоуправления в Российской Федерации"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содействия в установлении в соответствии с федеральным законом опеки и попечительства над нуждающимися в этом жителями поселен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.1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йпциг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действия в обеспечении условий для жизни и воспитания детей-сирот и детей, оставшихся без попечения родителей, несовершеннолетних, нуждающихся в государственной защ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личном контакте с граждан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й кодекс Р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от 6 октября 2003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131-ФЗ "Об общих принципах организации местного самоуправления в Российской Федерации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24.04.2008г N 48-ФЗ «Об опеке и попечительств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итуальных услуг и содержание мест захоронен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.1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йпциг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санитарных и экологических требований к выбору и содержанию мест погреб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ая, устная форма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ных услуг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Российской Федерации от 6 октября 2003 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131-ФЗ "Об общих принципах организации местного самоуправления в Российской Федерации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1.01.01 N 8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О погребении и похоронном деле 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Земельные и имущественные отношения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униципальные услуг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земельных участков, находящихся в собственности Лейпцигского сельского поселения Челябинской области, на праве аренд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.1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йпцигского сельского поселения, финансовы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аренду объекто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обращение заявителя с приложением необходимых докум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казанных услуг, ед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беспла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от 6 октября 200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131-ФЗ "Об общих принципах организации местного самоуправления в Российской Федерации"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81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12:00Z</dcterms:created>
  <dc:creator>Julia</dc:creator>
  <dc:description/>
  <cp:keywords/>
  <dc:language>en-US</dc:language>
  <cp:lastModifiedBy>User</cp:lastModifiedBy>
  <cp:lastPrinted>2015-12-21T09:07:00Z</cp:lastPrinted>
  <dcterms:modified xsi:type="dcterms:W3CDTF">2015-12-21T09:59:00Z</dcterms:modified>
  <cp:revision>6</cp:revision>
  <dc:subject/>
  <dc:title/>
</cp:coreProperties>
</file>