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71445</wp:posOffset>
            </wp:positionH>
            <wp:positionV relativeFrom="margin">
              <wp:posOffset>270510</wp:posOffset>
            </wp:positionV>
            <wp:extent cx="6000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Cs w:val="28"/>
              </w:rPr>
              <w:t>ЛЕЙПЦИГСКОГО СЕЛЬСКОГО ПОСЕЛЕНИЯ</w:t>
            </w:r>
          </w:p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РНЕ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От  21 декабря 20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№ 2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с. Лейпци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От  21 декабря 20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№ 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с. Лейпци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679065" cy="2015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Об утверждении 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формирования, ведения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утверждения ведомственных                        перечней муниципальных услуг и работ, оказываемых и выполняемых администрацией Лейпцигского 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ельского поселения Варне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58.7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Об утверждении Поряд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 xml:space="preserve">формирования, ведения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утверждения ведомственных                        перечней муниципальных услуг и работ, оказываемых и выполняемых администрацией Лейпцигского 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ельского поселения Варн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43" w:hRule="atLeast"/>
        </w:trPr>
        <w:tc>
          <w:tcPr>
            <w:tcW w:w="9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унктом 3.1. статьи 69.2 Бюджетного кодекса Российской Федерации, руководствуясь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года № 151, Постановление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дминистрации Варненского муниципального района от 11.11.2014 года № 739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Варненского муниципального район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ейпцигского сельского поселения ПОСТАНО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твердить прилагаемый Порядок формирования, ведения и утверждения ведомственного перечня муниципальных услуг и работ, оказываемых и выполняемых администрацией Лейпцигского сельского поселения Варненского муниципального района Челябинской области (Приложени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Главным распорядителям бюджетных средств Лейпцигского сельского поселения в срок д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5.01.20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 разработать и обеспечить формирование и утверждение ведомственного перечня муниципальных услуг и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стоящее постановление вступает в силу с момента его официального опубликования и применяется к правоотношениям, связанным с формированием муниципального задания начиная с муниципальных заданий на 2016 год и на плановый период 2017-2018 г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местить настоящее постановление на официальном сайте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онтроль за исполнением настоящего постановления возложить на начальника финансового отдела Е.А. Пашков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Лейпциг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:                                                               Э.Т. Пискунова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Лейпциг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1»  декабря  20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, ВЕДЕНИЯ И УТВЕРЖДЕНИЯ</w:t>
        <w:br/>
        <w:t>ВЕДОМСТВЕННОГО ПЕРЕЧНЯ МУНИЦИПАЛЬНЫХ УСЛУГ (РАБОТ), ОКАЗЫВАЕМЫХ И ВЫПОЛНЯЕМЫХ АДМИНИСТРАЦИЕЙ ЛЕЙПЦИГСКОГО СЕЛЬСКОГО ПОСЕЛЕНИЯ ВАРНЕНСКОГО МУНИЦИПАЛЬНОГО РАЙОНА 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Бюджетным кодексом Российской Федерации, постановлением Правительства Российской Федерации от 26.02.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Варненского муниципального района от 11.11.2014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39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Варне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 и определяет процедуру формирования, ведения и утверждения ведомственного перечня муниципальных услуг и работ, оказываемых и выполняемых администрацией Лейпцигского сель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едомственный  перечень муниципальных услуг и работ формируется администрацией Лейпцигского сельского поселения Варненского муниципального района Челябинской  области (далее - администрация), осуществляющей функции и полномочия учредителя муниципальных бюджетных, казенных или автономных учреждений, созданных на базе имущества, находящегося в муниципальной собственности Лейпцигского сельского поселения Варненского муниципального района Челяб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й перечень муниципальных услуг и работ, сформированный в соответствии с настоящим Порядком, утверждается постановлением админист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 Для целей настоящего Порядка применяются следующие по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уполномоченный  орган  –  администрации Лейпциг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формирование ведомственного перечня – деятельность по разработке акта уполномоченного органа об утверждении ведомственного перечня муниципальных услуг и работ и последующее внесение соответствующей информации в информационную систему, доступ к которой осуществляется через единый портал бюджетной системы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ведение ведомственного перечня – внесение информации (ее изменение) о муниципальных услугах и работах, оказываемых и выполняемых администрацией Лейпцигского сельского поселения, в информационную систему, доступ к которой осуществляется через единый портал бюджетной системы Российской Федераци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, а также размещение такой информации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порядке, установленном Министерством финанс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 Иные понятия, используемые в настоящем Порядке, применяются в тех же значениях, что и в нормативных правовых актах Российской Федерации и муниципальных правовых актах Лейпциг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, ведения и утверждения                      ведомственного переч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В целях разработки муниципальных заданий на оказание муниципальных услуг и выполнение работ, уполномоченный орган формирует ведомственный перечень муниципальных услуг и рабо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Ведомственный перечень содержит сведения о муниципальных услугах и работах, оказываемых и выполняемых администрацией Лейпцигского сельского поселения, для которой устанавливаются муниципальные задания на оказание ими муниципальных услуг (выполнение работ) за счет бюджетных ассигнований Варнен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В ведомственный перечень включается, в отношении каждой муниципальной услуги или работы, следующ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 или работы с указанием кодов Общероссийского классификатора видов экономической деятельности (ОКВЭД), которым соответствует муниципальная услуга или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наименование органа, осуществляющего функции и полномочия учред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код органа, осуществляющего функции и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реестр участников бюджетного процесс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содержание муниципальной услуги или рабо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вид деятельности муниципа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) наименование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Информация, сформированная по каждой муниципальной услуге и работе в соответствии с пунктом 2.3. настоящего Порядка, образует реестровую запись. Каждой реестровой записи присваивается уникальный но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Ведомственный перечень муниципальных услуг и работ формируется и ведется органом, осуществляющим полномочия учредителя, в информационной системе, доступ к которой осуществляется через единый портал бюджетной системы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 - 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Ведомственный перечень муниципальных работ и услуг, сформированный в соответствии с настоящим Порядком, размещае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порядке, установленном Министерством финансо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Ведомственный перечень утверждается актами уполномоченного орг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http://www.budget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dget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05:00Z</dcterms:created>
  <dc:creator>Julia</dc:creator>
  <dc:description/>
  <cp:keywords/>
  <dc:language>en-US</dc:language>
  <cp:lastModifiedBy>1</cp:lastModifiedBy>
  <cp:lastPrinted>2015-12-21T09:15:00Z</cp:lastPrinted>
  <dcterms:modified xsi:type="dcterms:W3CDTF">2015-12-21T06:17:00Z</dcterms:modified>
  <cp:revision>4</cp:revision>
  <dc:subject/>
  <dc:title/>
</cp:coreProperties>
</file>