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7 июня 2015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ый Урал                                             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раль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Новоуральского сельского поселения Совет депутатов Новоуральского сельского поселени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Устав Новоуральского сельского поселения, принятый Постановлением Совета депутатов от 28.06.2005г. № 4  (с изменениями и дополнениями в редакции Решений от 07.05.2008г. № 08, от 15.06.2009г. № 09, от 17.11.2009г. № 50, от 09.06.2010г. № 12, от 18.03.2011г. № 05, от 07.09.2011г. № 12, от 21.12.2011г. № 15, от 25.09.2012г. № 09, от 25.07.2013г. № 12, от 27.03.2014г.     № 7, от 26.08.2014г. № 23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и применяется в соответствии с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воуральского сельского поселения                                         Т.И. Никит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21"/>
        <w:shd w:fill="auto" w:val="clear"/>
        <w:tabs>
          <w:tab w:val="clear" w:pos="708"/>
          <w:tab w:val="left" w:pos="1685" w:leader="underscor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ураль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июня  2015 года № 7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Устав Новоураль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Статью 5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Статья 5. Вопросы местного значения Новоурал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1 слова «Главы поселения» - исключить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в пункте 2 слова «Главы поселения» - исключи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) пункт 4 – исключи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г) в пункте 5  слова « и (или) многомандатных» - исключи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 11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16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Глава Новоуральского сельского поселения – высшее должностное лицо местного самоуправления Новоуральского сельского поселения, избирается Советом депутатов из числа кандидатов, представленных конкурсной комиссией по результатам конкурса, и возглавляет местную администрацию;»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абзаце втором пункта 1 </w:t>
      </w:r>
      <w:r>
        <w:rPr>
          <w:rFonts w:cs="Times New Roman" w:ascii="Times New Roman" w:hAnsi="Times New Roman"/>
          <w:b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слова «и (или) многомандатных» -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татье 24: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Новоуральского сельского поселения избирается Советом депутатов Новоуральского сельского поселения из числа кандидатов, представленных конкурсной комиссией по результатам конкурса, сроком на 5 лет и возглавляет местную администрац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5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Глава поселения подконтролен и подотчетен населению и Совету депутатов. Глава поселения отчитывается перед населением о своей деятельности, не реже двух раз в год, во время встреч с ними, через средства массовой информации, а также использует другие формы отч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 статье 27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left" w:pos="70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е досрочного прекращения полномочий Главы поселения избрание Главы поселения проводится Советом депутатов поселения из числа кандидатов, представленных конкурсной комиссией по результатам конкурса, в сроки  и в порядке, предусмотренные федеральными законами и законами Челябинской област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  <w:lang w:eastAsia="en-US"/>
        </w:rPr>
        <w:t>Статью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0. Полномочия администрации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b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атье 34 пункт 2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) </w:t>
      </w:r>
      <w:r>
        <w:rPr>
          <w:b/>
          <w:sz w:val="28"/>
          <w:szCs w:val="28"/>
          <w:lang w:eastAsia="en-US"/>
        </w:rPr>
        <w:t>Статью 35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5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анного муниципального образования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Статью  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татья 36.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воуральского сельского поселения                                         Т.И. Никитина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E62211D48BA3DEE103B1C3B7927DA54A3D73FD837472BA47361357E026lAg0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yperlink" Target="consultantplus://offline/ref=0E884C451B34861B005E64AEF81D6D99022BB235B38820D4B273D73EEDb0j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Sobranie</dc:creator>
  <dc:description/>
  <cp:keywords/>
  <dc:language>en-US</dc:language>
  <cp:lastModifiedBy>Елена</cp:lastModifiedBy>
  <cp:lastPrinted>2015-05-25T16:46:00Z</cp:lastPrinted>
  <dcterms:modified xsi:type="dcterms:W3CDTF">2015-06-17T11:15:00Z</dcterms:modified>
  <cp:revision>2</cp:revision>
  <dc:subject/>
  <dc:title/>
</cp:coreProperties>
</file>