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7 ноября 2009 года                         №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Новый Урал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 в Уста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Новоуральского сельского поселения Совет депутатов Новоуральского сельского поселения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Устав Новоуральского сельского поселения, принятый Постановлением Совета депутатов Новоуральского сельского поселения от 28.06.2005 года № 04 (с изменениями в редакции Решений Совета депутатов Новоуральского сельского поселения от 07.05.2008 года № 8, от 15.06.2009 года № 9), 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В статье 20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абзац первый пункта 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Решения Совета депутатов о принятии Устава Новоуральского сельского  поселения и внесении в него изменений и дополнений, об удалении главы сельского поселения в отставку, о самороспуске, об утверждении бюджета, планов и программ развития сельского поселения, отчётов об их исполнении, установлении, изменении и отмене местных налогов и сборов, предоставлении льгот, а также о принятии и внесении изменений в регламент Совета депутатов считаются принятыми, если за них проголосовало не менее двух третей от установленной численности депутатов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Решения Совета депутатов вступают в силу со дня подписания, если иное не установлено в самом решении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я Совета депутатов, затрагивающие права, свободы и обязанности человека и гражданина, вступают в силу со дня их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ым опубликованием решений Совета депутатов считается публикация их полных текстов в средстве массовой информации, определяемом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ым обнародованием решений Совета депутатов считается размещение их полных текстов на информационных стендах сельского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 Статью 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полнить пунктом 8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8. Депутаты Совета депутатов вправе образовывать депутатские объединения. Порядок создания депутатских объединений, их компетенция определяются Регламентом Совета депутатов и положениями об этих депутатских объединениях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В статье 2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пункт 8 пункта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и местного самоуправления федеральными законами и законами Челябинской обла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5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представляет Совету депутатов ежегодные отчёты о результатах своей деятельности, о результатах деятельности местной администрации и иных подведомственных ему органов местного самоуправления, в том числе о решении вопросов, поставленных Советом депутатов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2, начинающийся со слов «Вариант: В период временного отсутствия …», считать пунктом 3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. В период временного отсутствия главы поселения его полномочия, за исключением полномочий, предусмотренных подпунктами 1,2 пункта 1 настоящей статьи, а также полномочий по отклонению нормативных правовых актов, принятых Советом депутатов, исполняет должностное лицо администрации поселения по распоряжению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я Совета депутатов подписываются в порядке, установленном пунктом 5 статьи 20 настоящего Устава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В статье 26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абзацы третий, четвёртый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я, изданные в пределах полномочий главы поселения, затрагивающие права, свободы и обязанности человека и гражданина, вступают в силу со дня их официального опубликования (обнародования). Официальным опубликованием постановлений, изданных в пределах полномочий главы поселения, считается публикация их полных текстов в средстве массовой информации, определяемом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обнародованием постановлений, изданных в пределах полномочий главы поселения, считается размещение их полных текстов на информационных стендах поселения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В статье 29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е 5  слова «и главы администрации поселения» заменить словами «постановлениями и распоряжениями администрации поселени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ешение подлежит официальному опубликованию после его государственной регистрации в Управлении Министерства юстиции Российской Федерации по Челябин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ура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 xml:space="preserve">            </w:t>
        <w:tab/>
        <w:t xml:space="preserve">                                    В.М.Зубк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15:00Z</dcterms:created>
  <dc:creator>Лященко О.В.</dc:creator>
  <dc:description/>
  <cp:keywords/>
  <dc:language>en-US</dc:language>
  <cp:lastModifiedBy>User</cp:lastModifiedBy>
  <cp:lastPrinted>2010-04-05T14:23:00Z</cp:lastPrinted>
  <dcterms:modified xsi:type="dcterms:W3CDTF">2010-04-05T08:23:00Z</dcterms:modified>
  <cp:revision>31</cp:revision>
  <dc:subject/>
  <dc:title/>
</cp:coreProperties>
</file>