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9  июня  2010 год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Новый Урал                                        №  12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Новоуральского сельского поселения Совет депутатов Новоураль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Новоуральского сельского поселения, принятый Постановлением Совета депутатов Новоуральского сельского поселения от 28.06.2005 года № 04 (с изменениями в редакции Решений Совета депутатов Новоуральского сельского поселения от 07.05.2008 года № 8, от 15.06.2009 года № 9, 17.11.2009 года №  50),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1) В статье 5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2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3 следующего содержа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поселения вправе заключать соглашения с органами местного самоуправления муниципального района о передаче ему осуществления части своих полномочий за счет межбюджетных трансфертов, предоставляемых из бюджета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7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 статье 20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вет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ункт 3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Решения Совета депутатов нормативного характера направляются главе поселения для подписания и обнародования в течение 10 дн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22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Полномочия Совета депутатов могут быть прекращены досрочно в порядке и по основаниям, которые предусмотрены статьей 73 Федерального закона от 06.10.2003 № 131-ФЗ «Об общих принципах организации местного самоуправления в Российской Федерации». Полномочия Совета депутатов также прекращаются: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1 пункта 1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в случае принятия решения Совета депутатов о самороспуск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2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епутат Совета депутатов досрочно прекращает свои полномочия в случае: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и законами.»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статье 23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2, 13 изложить в следующей редакции:</w:t>
      </w:r>
    </w:p>
    <w:p>
      <w:pPr>
        <w:pStyle w:val="Normal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12. Депутату за счет средств местного бюджета возмещаются расходы на проезд на всех видах пассажирского транспорта (за исключением такси) на территории поселения; расходы, связанные с использованием средств связи; расходы на проезд и проживание в гостинице, ином жилом помещении и суточные, связанные с проживанием депутата вне постоянного места жительства в связи с его командированием Советом депутатов; расходы на проживание в гостинице, связанные с проживанием вне постоянного места жительства депутата, осуществляющего полномочия на непостоянной основе, в связи с его участием в заседании Совета депутатов, в работе комитетов (комиссий) Совета депутатов, в депутатских слушаниях; иные расходы, связанные с осуществлением полномочий депутата, при представлении документов, подтверждающих такие расход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3. Размер и порядок возмещения расходов, связанных с осуществлением полномочий депутата Совета депутатов, устанавливаются</w:t>
      </w:r>
      <w:r>
        <w:rPr/>
        <w:t xml:space="preserve"> </w:t>
      </w:r>
      <w:r>
        <w:rPr>
          <w:sz w:val="28"/>
          <w:szCs w:val="28"/>
        </w:rPr>
        <w:t>решением Совета депутат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2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В период временного отсутствия главы поселения его полномочия, за исключением полномочия, предусмотренного подпунктом 2 пункта 1 настоящей статьи, а также полномочия по отклонению нормативных правовых актов, принятых Советом депутатов, исполняет должностное лицо администрации поселения по распоряжению, издаваемому в пределах полномочий главы поселе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Исполняя полномочия главы администрации поселения, глава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В статье 28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12, 13 изложить в следующей редакции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2. Главе поселения за счет средств местного бюджета возмещаются расходы на проезд на всех видах пассажирского транспорта (за исключением такси) на территории поселения, расходы, связанные с использованием средств связи, расходы на проезд и проживание в гостинице, ином жилом помещении и суточные, связанные с проживанием Главы поселения вне постоянного места жительства в связи с его служебной командировкой, иные расходы, связанные с осуществлением деятельности Главы поселения, при представлении документов, подтверждающих такие расходы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Размер и порядок возмещения расходов, связанных с осуществлением полномочий Главы поселения, устанавливаются решением Совета депутатов.»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В статье 30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звание изложить в следующей редакции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«Статья 30. Полномочия администрации Новоуральского сельского поселения»;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первым следующего содержания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>«Администрация  Новоуральского сельского поселения:»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в)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изложить в следующей редакции: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23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 и установку указателей с наименованиями улиц и номерами домов;»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ами 38.1, 38.2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«38.1)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«38.2) организует и осуществляет муниципальный контроль в соответствии с действующим законодательством;»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) В статье 31.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Избирательная комиссия поселения формируется в количестве 6 членов избирательной комиссии с правом решающего голоса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В статье 42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в Устав указанных изменений и дополнени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ур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</w:t>
        <w:tab/>
        <w:t xml:space="preserve">                                    В.М. Зуб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5:00Z</dcterms:created>
  <dc:creator>Лященко О.В.</dc:creator>
  <dc:description/>
  <cp:keywords/>
  <dc:language>en-US</dc:language>
  <cp:lastModifiedBy>Лященко О.В.</cp:lastModifiedBy>
  <cp:lastPrinted>2009-11-26T09:59:00Z</cp:lastPrinted>
  <dcterms:modified xsi:type="dcterms:W3CDTF">2010-06-28T13:33:00Z</dcterms:modified>
  <cp:revision>34</cp:revision>
  <dc:subject/>
  <dc:title/>
</cp:coreProperties>
</file>