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13462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УРА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3.2011 года                          № 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Новый Урал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раль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6.10.2003 года № 131-ФЗ «Об общих принципах организации местного самоуправления в Российской Федерации», Уставом  Новоуральского сельского поселения Совет депутатов Новоуральского сельского поселения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 Е Ш А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в Устав Новоуральского сельского поселения, принятый Постановлением Совета депутатов Новоуральского сельского поселения от 28.06.2005 года № 04, с изменениями и дополнениями от 07.05.2008 г. № 08, от 15.06.2009 г. № 09, от 17.11.2009 г. № 50, от 09.06.2010 г. № 12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) главу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дополнить новой статьёй 3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.1 Субъекты правотворческой инициатив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ы муниципальных правовых актов могут вноситься депутатами Совета депутатов поселения, главой поселения, главой местной администрации, </w:t>
      </w:r>
      <w:r>
        <w:rPr>
          <w:sz w:val="28"/>
          <w:szCs w:val="28"/>
          <w:lang w:eastAsia="en-US"/>
        </w:rPr>
        <w:t>органами территориального общественного самоуправления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нициативными группами граждан, прокурором Варненского 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 пункт 2 статьи 1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Совет депутатов </w:t>
      </w:r>
      <w:r>
        <w:rPr>
          <w:sz w:val="28"/>
          <w:szCs w:val="28"/>
          <w:lang w:eastAsia="en-US"/>
        </w:rPr>
        <w:t>обладает правами юридического лица</w:t>
      </w:r>
      <w:r>
        <w:rPr>
          <w:sz w:val="28"/>
          <w:szCs w:val="28"/>
        </w:rPr>
        <w:t>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 подпункт 6 пункта 1 статьи 1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) подпункт 8 пункта 2 статьи 25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) пункт 2 статьи 2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Администрация наделяется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) пункт 6 статьи 31.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Срок полномочий избирательной комиссии Новоуральского сельского поселения составляет пять лет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в статье 3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2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, установленном федеральным закон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ы 5 и 6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после его государственной регистрации в органах юст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Heading6"/>
        <w:keepLines/>
        <w:tabs>
          <w:tab w:val="clear" w:pos="708"/>
          <w:tab w:val="left" w:pos="7020" w:leader="none"/>
        </w:tabs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keepLines/>
        <w:tabs>
          <w:tab w:val="clear" w:pos="708"/>
          <w:tab w:val="left" w:pos="7020" w:leader="none"/>
        </w:tabs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Новоура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В.М. Зуб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1106" w:gutter="113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09:00Z</dcterms:created>
  <dc:creator>User</dc:creator>
  <dc:description/>
  <cp:keywords/>
  <dc:language>en-US</dc:language>
  <cp:lastModifiedBy>User</cp:lastModifiedBy>
  <cp:lastPrinted>2011-03-20T16:15:00Z</cp:lastPrinted>
  <dcterms:modified xsi:type="dcterms:W3CDTF">2015-07-27T10:14:00Z</dcterms:modified>
  <cp:revision>3</cp:revision>
  <dc:subject/>
  <dc:title/>
</cp:coreProperties>
</file>