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1  года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ый Урал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овоуральского сельского поселения в рамках предотвращения чрезвычайной ситуации, связанной с прекращением обеспечения социально-значимых объектов и граждан тепловой энергией и ГВ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ть во временное владение и пользование муниципальное имущество нежилое здание котельной общей площадью 387,0 кв.м., кадастровый номер 74:05:3100001: 799, расположенное по адресу: Челябинская область, Варненский район, п. Новый Урал, ул. Уральская, д.7А со всем оборудованием, образующее единое целое с объектом теплоснабжения АО «Челябоблкоммунэнерго» для осуществления деятельности по предоставлению услуг теплоснабжения населению и иным потребителям п. Новый Урал на срок – до заключения концессионно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:                                     Е.Н.Якимец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1-08-04T09:23:00Z</cp:lastPrinted>
  <dcterms:modified xsi:type="dcterms:W3CDTF">2021-08-04T05:17:00Z</dcterms:modified>
  <cp:revision>17</cp:revision>
  <dc:subject/>
  <dc:title>Распоряжение</dc:title>
</cp:coreProperties>
</file>