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2 сентября  2020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2 Налогового кодекса Российской Федерации «Налог на имущество физических лиц», Федеральным законом «Об общих принципах организации местного самоуправления в Российской Федерации, и Уставом Новоуральского сельского поселения Совет депутатов Новоуральского сельского поселения решил внести следующие изменения в выше 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092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лые дома, части жилых домов, квартиры, части квартир, комнаты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120"/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е недвижимые комплексы, в состав которых входит хотя бы один жилой до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и машино-места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логообложения, включенные в перечень, определяемый в соответствии с пунктом 7 статьи 378.2 Налогового кодекса РФ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логообложения, предусмотренные абзацем вторым пункта 10 статьи 378.2 Налогового кодекса РФ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120"/>
              <w:ind w:left="0" w:first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по истечению 1 месяца со дня его официального опубликования, но не ранее 1 числа очередного налогового периода по соответствующему нало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уральского сельского поселения:                                                                  Е.Н.Як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уральского сельского поселения                                                                             Т.А.Кордю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0-09-02T16:36:00Z</cp:lastPrinted>
  <dcterms:modified xsi:type="dcterms:W3CDTF">2020-09-02T11:39:00Z</dcterms:modified>
  <cp:revision>29</cp:revision>
  <dc:subject/>
  <dc:title/>
</cp:coreProperties>
</file>