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9530</wp:posOffset>
            </wp:positionH>
            <wp:positionV relativeFrom="paragraph">
              <wp:posOffset>412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5. 2017 года                        № 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ый Ур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избрании председател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 Новоура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1 ст.21 Устава  Новоуральского  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Совет депутатов Новоуральского сельского 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Избрать  председателем Совета депутатов Новоуральского сельского поселения  открытым голосованием депутата Совета депутатов Новоуральского сельского   поселения  Чухлиеву  Наталью 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  Решение    вступает   в   силу  с   момента  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   Решение   опубликовать    на    информационном   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               Новоуральского        сельского            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Новоур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  Н.А.Гладск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5:00Z</dcterms:created>
  <dc:creator>Sobranie</dc:creator>
  <dc:description/>
  <cp:keywords/>
  <dc:language>en-US</dc:language>
  <cp:lastModifiedBy>User</cp:lastModifiedBy>
  <cp:lastPrinted>2017-05-10T13:25:00Z</cp:lastPrinted>
  <dcterms:modified xsi:type="dcterms:W3CDTF">2017-05-10T08:26:00Z</dcterms:modified>
  <cp:revision>24</cp:revision>
  <dc:subject/>
  <dc:title/>
</cp:coreProperties>
</file>