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50165</wp:posOffset>
            </wp:positionV>
            <wp:extent cx="638175" cy="75565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ура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ИНН  7428001932 КПП  745801001 БИК  047501001 Отделение Челябинск г.Челябинск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/с 40204810000000000150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л/с 0318330008700  Адрес: 457212,Челябинская область  Варненский район  п.Новый Урал  ул.Шоссейная, 30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8(35142)2-83-95 Факс:8(35142)2-83-32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nov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ural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09 от 18.03.2019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2413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ребований к порядку разработки и принятия муниципальных правовых актов  о нормировании в сфере закупок для обеспечения муниципальных нужд Администрации Новоуральского сельского поселения Варненского муниципального района Челябинской области, содержанию указанных актов и обеспечению их исполн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твердить Требования к порядку разработки и принятия муниципальных правовых актов о нормировании в сфере закупок для обеспечения муниципальных нужд Администрации Новоуральского сельского поселения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анию указанных актов и обеспечению их исполнения </w:t>
      </w:r>
      <w:r>
        <w:rPr>
          <w:rFonts w:cs="Times New Roman" w:ascii="Times New Roman" w:hAnsi="Times New Roman"/>
          <w:sz w:val="24"/>
          <w:szCs w:val="24"/>
        </w:rPr>
        <w:t>(далее – Требования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</w:rPr>
        <w:tab/>
        <w:t>Контрактному управляющему Кобзевой Г. М.  разместить на официальном сайте Новоураль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Постановление вступает в силу со дня официального опубликования и распространяется на правоотношения возникшие с 01 января 2019 года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уральского сельского поселения_________________ Н А Гладск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ряжением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Новоуральског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8.03.2019 г № 09</w:t>
      </w:r>
    </w:p>
    <w:p>
      <w:pPr>
        <w:pStyle w:val="Normal"/>
        <w:widowControl w:val="false"/>
        <w:spacing w:lineRule="auto" w:line="24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 порядку разработки и принятия муниципальных правовых актов о нормировании в сфере закупок для обеспечения муниципальных нужд Администрации Новоуральского сельского поселения Варненского муниципального района Челябинской области, содержанию указанных актов и обеспечению их исполн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разработан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а) правила определения нормативных затрат на обеспечение функций органов местного самоуправления Администрации  </w:t>
      </w:r>
      <w:r>
        <w:rPr>
          <w:rFonts w:eastAsia="Calibri" w:cs="Times New Roman" w:ascii="Times New Roman" w:hAnsi="Times New Roman"/>
          <w:sz w:val="24"/>
          <w:szCs w:val="24"/>
        </w:rPr>
        <w:t>Новоур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нормативные затрат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Новоуральского сельского поселения Варненского муниципального района Челябин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2"/>
      <w:bookmarkStart w:id="5" w:name="P4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в) нормативные затраты на обеспечение функций муниципального заказчика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ебования к отдельным видам товаров, работ, услуг (в том числе предельные цены товаров, работ, услуг), закупаемым самим муниципальным заказчик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статьи 19 Федерального закона от 5 апреля 2013 № 44-ФЗ                          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Новоуральского сельского поселения Варненского муниципального района Челябинской области в форме распоряжений Новоуральского сельского поселения Варненского муниципального района Челябин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Администрации  Новоуральского сельского поселения Варненского муниципального района Челябинской области 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обсуждения проекта нормативно-правового акта в целях осуществления общественного контроля устанавливается муниципальным заказчиком и не может быть менее 7 календарных дней со дня размещения проектов нормативно-правовых актов на официальном сайте Администрации  Новоуральского сельского поселения Варненского муниципального района Челябин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ы нормативно-правовых актов, указанные в подпунктах "б" и "г" пункта 1 раздела 1 настоящих требований, подлежат общественному обсуждению на заседаниях общественных советов при муниципальном органе (далее – общественных советах). По результатам рассмотрения проектов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муниципальными заказчиками в установленном порядке в ЕИ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, указанного в подпункте "а" пункта 7 раздела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х требований, муниципальные заказчики утверждают нормативно-правовые акты, указанные в подпунктах "б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указанного в подпункте "б" пункта 7 раздела 2 настоящих требований, муниципальные заказчики утверждают нормативно-правовые акты, указанные в подпунктах "б" и "г" пункта 1 раздела 1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заказчики в течение 7 рабочих дней со дня принятия нормативно-правовых актов, указанных в пункте 1 раздела 1 настоящих требований, обеспечивают размещение их в ЕИ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ормативно-правовые акты, предусмотре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пересматриваются муниципальными заказчиками не реже одного раза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содержанию правовых актов 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 Новоуральского сельского поселения Варненского муниципального района Челябинской области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и  Новоуральского сельского поселения Варненского муниципального района Челябин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заказчиком (далее - ведомственный перечень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ила определения нормативных затрат на обеспечение функций муниципального заказчика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ого заказчика определять порядок расчета нормативных затрат, для которых порядок расчета не определен распоряжением Администрации  Новоуральского сельского поселения Варненского муниципального района Челябин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но-правовые акты муниципального заказчика, утверждающие требования к отдельным видам товаров, работ, услуг, закупаемым самим муниципальным заказчиком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ы содержать следующие сведе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о-правовые акты муниципальных заказчик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но-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еспечению исполнения правовых актов 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ланировании закупок муниципальные заказчики обеспечиваю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16">
    <w:name w:val="Название Знак"/>
    <w:basedOn w:val="Style14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spacing w:val="15"/>
      <w:sz w:val="28"/>
      <w:szCs w:val="28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2:00Z</dcterms:created>
  <dc:creator>Мухамедьянов Рустам</dc:creator>
  <dc:description/>
  <cp:keywords/>
  <dc:language>en-US</dc:language>
  <cp:lastModifiedBy>User</cp:lastModifiedBy>
  <cp:lastPrinted>2019-04-15T14:24:00Z</cp:lastPrinted>
  <dcterms:modified xsi:type="dcterms:W3CDTF">2020-03-26T08:52:00Z</dcterms:modified>
  <cp:revision>6</cp:revision>
  <dc:subject/>
  <dc:title> </dc:title>
</cp:coreProperties>
</file>