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14668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 НОВОУРАЛЬ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от «09» февраля  2018  г.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нормативах формирования расх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х бюджетов на опла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а депутатов, выборных должност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 местного самоуправления, осуществляющ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ои полномочия на постоянной основ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муниципальных служащих н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Правительства Челябинской обла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3-П от 20.12.2017 г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18 год.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овоуральского сельского поселени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ые нормативы формирования расходов  Новоуральского сельского поселения Варненского муниципального района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2"/>
          <w:szCs w:val="22"/>
        </w:rPr>
        <w:t>Постановление администрации Новоуральского сельского поселения от 03.03.2017 г. № 14. «О  нормативах формирования расходов местных  бюджетов  на  оплату  труда депутатов, выборных должностных  лиц местного самоуправления,  осуществляющих свои  полномочия  на постоянной  основе, и  муниципальных служащих на 2018 год» считать утратившим силу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 1 января 2018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>
          <w:sz w:val="22"/>
          <w:szCs w:val="22"/>
        </w:rPr>
        <w:t>ГлаваНовоуральского сельского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Варненского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ябинской области                                                                   Н.А.Гладских  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Новоура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от   09.02.2018 года №  7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ормативы формирования расходов Варненского муниципального района и сельских поселений Варнен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     основе, и муниципальных служащих на 2018 год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7"/>
        <w:gridCol w:w="4255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4" w:righ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норматива расходов местного бюджета на оплату труда депутатов, выборных должностных лиц местного самоуправления,                осуществляющих свои полномочия на постоянной основе, и                  муниципальных служащих (включая начисления на заработную плату) (тыс. рублей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овоуральское сельское посел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center"/>
              <w:rPr>
                <w:color w:val="000000"/>
              </w:rPr>
            </w:pPr>
            <w:r>
              <w:rPr>
                <w:color w:val="000000"/>
              </w:rPr>
              <w:t>1248,2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firstLine="1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Chirkova</dc:creator>
  <dc:description/>
  <cp:keywords/>
  <dc:language>en-US</dc:language>
  <cp:lastModifiedBy>User</cp:lastModifiedBy>
  <cp:lastPrinted>2018-02-14T16:18:00Z</cp:lastPrinted>
  <dcterms:modified xsi:type="dcterms:W3CDTF">2018-02-14T12:00:00Z</dcterms:modified>
  <cp:revision>24</cp:revision>
  <dc:subject/>
  <dc:title>Протокол</dc:title>
</cp:coreProperties>
</file>