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72160" cy="8001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УРА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25 июля 2016 г. N __21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анализе предоставленных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уемых к предоставлению</w:t>
      </w:r>
    </w:p>
    <w:p>
      <w:pPr>
        <w:pStyle w:val="Normal"/>
        <w:rPr/>
      </w:pPr>
      <w:r>
        <w:rPr>
          <w:sz w:val="22"/>
          <w:szCs w:val="22"/>
        </w:rPr>
        <w:t xml:space="preserve">льгот и установлению понижающих ставок </w:t>
      </w:r>
    </w:p>
    <w:p>
      <w:pPr>
        <w:pStyle w:val="Normal"/>
        <w:rPr/>
      </w:pPr>
      <w:r>
        <w:rPr>
          <w:sz w:val="22"/>
          <w:szCs w:val="22"/>
        </w:rPr>
        <w:t>по местным налогам и неналоговым платеж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/>
        <w:tab/>
      </w:r>
      <w:r>
        <w:rPr>
          <w:rStyle w:val="StrongEmphasis"/>
          <w:color w:val="030000"/>
          <w:sz w:val="22"/>
          <w:szCs w:val="22"/>
        </w:rPr>
        <w:t>В соответствии с Постановлением Правительства Челябинской области от 17.08.2011 № 287-П «Об анализе предоставленных и планируемых к предоставлению льгот по региональным налогам и установления пониженных ставок по налогу на прибыль организаций и при применении упрощенной системы налогообложения»</w:t>
      </w:r>
      <w:r>
        <w:rPr>
          <w:sz w:val="22"/>
          <w:szCs w:val="22"/>
        </w:rPr>
        <w:t xml:space="preserve">, а также в целях обеспечения долгосрочной сбалансированности и устойчивости бюджетной системы, совершенствования бюджетного процесса в Новоуральском сельском поселении Варненского муниципального района </w:t>
      </w:r>
    </w:p>
    <w:p>
      <w:pPr>
        <w:pStyle w:val="Normal"/>
        <w:spacing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Новоуральского сельского поселения Варненского муниципального района</w:t>
      </w:r>
    </w:p>
    <w:p>
      <w:pPr>
        <w:pStyle w:val="Normal"/>
        <w:spacing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СТАНОВЛЯЕТ:</w:t>
      </w:r>
    </w:p>
    <w:p>
      <w:pPr>
        <w:pStyle w:val="Style15"/>
        <w:numPr>
          <w:ilvl w:val="0"/>
          <w:numId w:val="2"/>
        </w:numPr>
        <w:spacing w:before="0" w:after="280"/>
        <w:ind w:left="1068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прилагаемые </w:t>
      </w:r>
      <w:r>
        <w:rPr>
          <w:sz w:val="20"/>
          <w:szCs w:val="20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0"/>
          <w:szCs w:val="20"/>
        </w:rPr>
        <w:t>порядок проведения анализа предоставленных и планируемых к предоставлению льгот по местным налогам и неналоговым платежам</w:t>
      </w:r>
    </w:p>
    <w:p>
      <w:pPr>
        <w:pStyle w:val="Style15"/>
        <w:numPr>
          <w:ilvl w:val="0"/>
          <w:numId w:val="1"/>
        </w:numPr>
        <w:spacing w:before="0" w:after="280"/>
        <w:contextualSpacing/>
        <w:jc w:val="both"/>
        <w:rPr>
          <w:sz w:val="22"/>
          <w:szCs w:val="22"/>
        </w:rPr>
      </w:pPr>
      <w:r>
        <w:rPr>
          <w:sz w:val="20"/>
          <w:szCs w:val="20"/>
        </w:rPr>
        <w:t>методику расчета результативности предоставленных и планируемых к предоставлению льгот по местным налогам и неналоговым платежам</w:t>
      </w:r>
    </w:p>
    <w:p>
      <w:pPr>
        <w:pStyle w:val="Style15"/>
        <w:numPr>
          <w:ilvl w:val="0"/>
          <w:numId w:val="2"/>
        </w:numPr>
        <w:spacing w:before="0" w:after="280"/>
        <w:ind w:left="1068" w:firstLine="708"/>
        <w:contextualSpacing/>
        <w:jc w:val="both"/>
        <w:rPr/>
      </w:pPr>
      <w:r>
        <w:rPr>
          <w:sz w:val="22"/>
          <w:szCs w:val="22"/>
        </w:rPr>
        <w:t xml:space="preserve">Организацию выполнения настоящего постановления возложить на       </w:t>
      </w:r>
    </w:p>
    <w:p>
      <w:pPr>
        <w:pStyle w:val="Style15"/>
        <w:spacing w:before="280" w:after="280"/>
        <w:ind w:left="70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чальника Финансового органа администрации Новоуральского</w:t>
      </w:r>
    </w:p>
    <w:p>
      <w:pPr>
        <w:pStyle w:val="Style15"/>
        <w:spacing w:before="280" w:after="280"/>
        <w:ind w:left="70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Варненского муниципального района Кобзеву Г. М.              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3. Постановление вступает в силу с момента его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уральского</w:t>
      </w:r>
    </w:p>
    <w:p>
      <w:pPr>
        <w:pStyle w:val="Normal"/>
        <w:jc w:val="both"/>
        <w:rPr/>
      </w:pPr>
      <w:r>
        <w:rPr/>
        <w:t>сельского поселения:                                                                                           Н.А.Гладских</w:t>
      </w:r>
    </w:p>
    <w:p>
      <w:pPr>
        <w:pStyle w:val="Normal"/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Новоуральского</w:t>
      </w:r>
    </w:p>
    <w:p>
      <w:pPr>
        <w:pStyle w:val="Normal"/>
        <w:ind w:left="6372" w:hanging="0"/>
        <w:jc w:val="right"/>
        <w:rPr/>
      </w:pPr>
      <w:r>
        <w:rPr>
          <w:sz w:val="20"/>
          <w:szCs w:val="20"/>
        </w:rPr>
        <w:t>сельского поселения муниципального района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Челябинской области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5.07.2016 № _21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РЯДОК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ведения анализа предоставленны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планируемых к предоставлению льгот по местным налогам и неналоговым платежа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. Общие полож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 Анализ предоставленных и планируемых к предоставлению льгот по местным налогам и неналоговым платежам проводится в целях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я налоговой политик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нимизации потерь и (или) роста доходов бюджета Новоуральского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муниципального района Челябинской области (далее Новоуральское поселение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тимального выбора объектов для предоставления льгот по местным налогам и неналоговым платежам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ведения эффективной социальной политик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 Проведение анализа предоставленных и планируемых к предоставлению льгот по местным налогам и неналоговым платежам должно способствовать оптимизации перечня предоставленных и планируемых к предоставлению налоговых льгот, повышению точности прогнозирования результатов предоставления и планируемых к предоставлению налоговых льгот, обеспечению оптимального выбора объектов для предоставления финансовой поддержки в форме налоговых льго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 Результаты анализа налоговых льгот по местным налогам и неналоговым платежам использу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при разработке бюджета Новоуральского поселения  на очередной финансовый год и на плановый период;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своевременного принятия мер по отмене неэффективных налоговых льгот;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изменения действующих налоговых льгот и введения новых видов налоговых льгот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II. Виды налоговых льгот по местным налога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условия их предоставл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Налоговые льготы предоставляются отдельным категориям налогоплательщиков по следующим видам местных налогов: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емельному налог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налогу на имущество физических лиц;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налоговым платежа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5. Налоговые льготы по местным налогам и неналоговым платежам устанавливаются Советом депутатов Новоура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 Отдельным категориям налогоплательщиков устанавливаются следующие виды налоговых льгот: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вобождение от уплаты налога (полное или частичное);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ъятие из налогообложения отдельных элементов объекта налогообложения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III. Проведение анализа налоговых льгот по местным налогам и неналоговым платежам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7. Анализ предоставленных и планируемых к предоставлению налоговых льгот по местным налогам и неналоговым платежам проводится финансовым органом  Новоуральского поселения   на основании налоговой, статистической и финансовой отчетности, а также информации сельского поселения, и сведений организаций  и физических лиц , применяющих налоговые льготы, и  которым планируется предоставить налоговые льготы (далее именуются – организации и физические лиц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8. Анализ </w:t>
      </w:r>
      <w:r>
        <w:rPr>
          <w:b/>
          <w:sz w:val="20"/>
          <w:szCs w:val="20"/>
        </w:rPr>
        <w:t>предоставленных</w:t>
      </w:r>
      <w:r>
        <w:rPr>
          <w:sz w:val="20"/>
          <w:szCs w:val="20"/>
        </w:rPr>
        <w:t xml:space="preserve"> налоговых льгот по местным налогам и неналоговым платежам за прошедший отчетный год осуществляется ежегодно финансовым органом поселения, который отражает результаты указанного анализа в аналитической записке и направляет ее в срок не позднее 1 ноября текущего года Главе Новоуральского поселения и Совету депутатов Новоура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налитическая записка должна содержа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полный перечень предоставленных налоговых льгот по категориям налогоплательщиков с указанием количества налогоплательщиков, воспользовавшихся налоговыми и льгота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полную информацию о потерях бюджета Новоуральского поселения   в результате предоставления налоговых льгот по категориям налогоплательщик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цель предоставления каждой льготы и влияние достижения указанной цели на социально-экономическое развитие Новоура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формацию об использовании налогоплательщиком средств, высвобождающихся в результате предоставления налоговых льго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расчет результативности предоставленных налоговых льгот по категориям налогоплательщиков, определяемых в соответствии с </w:t>
      </w:r>
      <w:hyperlink w:anchor="Par177">
        <w:r>
          <w:rPr>
            <w:rStyle w:val="InternetLink"/>
            <w:color w:val="0000FF"/>
            <w:sz w:val="20"/>
            <w:szCs w:val="20"/>
          </w:rPr>
          <w:t>Методикой</w:t>
        </w:r>
      </w:hyperlink>
      <w:r>
        <w:rPr>
          <w:sz w:val="20"/>
          <w:szCs w:val="20"/>
        </w:rPr>
        <w:t xml:space="preserve"> расчета результативности предоставленных и планируемых к предоставлению льгот по местным налогам и неналоговым платежам;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о сохранению, корректировке или отмене налоговых льгот в случае низкой результативности их предоста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Анализ по </w:t>
      </w:r>
      <w:r>
        <w:rPr>
          <w:b/>
          <w:sz w:val="20"/>
          <w:szCs w:val="20"/>
        </w:rPr>
        <w:t>планируемым</w:t>
      </w:r>
      <w:r>
        <w:rPr>
          <w:sz w:val="20"/>
          <w:szCs w:val="20"/>
        </w:rPr>
        <w:t xml:space="preserve"> к предоставлению налоговым льготам по местным налогам и неналоговым платежам осуществляется финансовым органом  Новоуральского поселения. К рассмотрению принимаются предложения, поступившие в финансовый орган поселения , в срок до 01 июля текущего год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Анализ по планируемым к предоставлению налоговым льготам по местным налогам и неналоговым платежам на основании предложений, поступивших в финансовый орган поселения позднее 01 июля текущего финансового года, осуществляется в следующем финансовом году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анализа финансовый орган поселения  готовит заключение и направляет его в срок не позднее 01 октября  текущего года Главе Новоуральского поселения  и Совету депутатов Новоура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ключение должно содержать: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тегории налогоплательщиков, которым планируется предоставить налоговые льготы, с указанием налога и способа предоставления льготы (например, освобождение от уплаты налога, изъятие отдельных элементов объекта налогообложени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расчет потерь бюджета Новоуральского поселения   в результате предоставления налоговых льгот по категориям налогоплательщиков и указание на источник компенсации этих потерь бюдже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цель предоставления каждой льготы и влияние достижения указанной цели на социально-экономическое развитие Новоура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расчет результативности планируемых к предоставлению налоговых льгот по категориям налогоплательщиков, определяемых в соответствии с </w:t>
      </w:r>
      <w:hyperlink w:anchor="Par177">
        <w:r>
          <w:rPr>
            <w:rStyle w:val="InternetLink"/>
            <w:color w:val="0000FF"/>
            <w:sz w:val="20"/>
            <w:szCs w:val="20"/>
          </w:rPr>
          <w:t>Методикой</w:t>
        </w:r>
      </w:hyperlink>
      <w:r>
        <w:rPr>
          <w:sz w:val="20"/>
          <w:szCs w:val="20"/>
        </w:rPr>
        <w:t xml:space="preserve"> расчета результативности предоставленных и планируемых к предоставлению льгот по местным налогам и неналоговым платежам 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10. Анализ налоговых льгот по местным налогам и неналоговым платежам производиться в три этап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На первом этапе проводится инвентаризация предоставленных в соответствии с Решением  Советов депутатов поселения налоговых льгот по местным налогам и неналоговым платежа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о результатам инвентаризации налоговых льгот финансовый орган составляет реестр предоставленных налоговых льгот по местным налогам по </w:t>
      </w:r>
      <w:hyperlink w:anchor="Par105">
        <w:r>
          <w:rPr>
            <w:rStyle w:val="InternetLink"/>
            <w:color w:val="0000FF"/>
            <w:sz w:val="20"/>
            <w:szCs w:val="20"/>
          </w:rPr>
          <w:t>форме</w:t>
        </w:r>
      </w:hyperlink>
      <w:r>
        <w:rPr>
          <w:sz w:val="20"/>
          <w:szCs w:val="20"/>
        </w:rPr>
        <w:t xml:space="preserve"> согласно приложению </w:t>
      </w:r>
      <w:r>
        <w:rPr>
          <w:b/>
          <w:sz w:val="20"/>
          <w:szCs w:val="20"/>
        </w:rPr>
        <w:t>N 1</w:t>
      </w:r>
      <w:r>
        <w:rPr>
          <w:sz w:val="20"/>
          <w:szCs w:val="20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При предоставлении новых налоговых льгот по местным налогам и неналоговым платежам, отмене льгот или изменении содержания льготы в реестр вносятся соответствующие измен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На втором этапе определяются потери (недополученные доходы) бюджета Новоуральского поселения  в связи с предоставлением налоговых льго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Расчет потерь бюджета Новоуральского поселения    осуществляется по </w:t>
      </w:r>
      <w:hyperlink w:anchor="Par133">
        <w:r>
          <w:rPr>
            <w:rStyle w:val="InternetLink"/>
            <w:color w:val="0000FF"/>
            <w:sz w:val="20"/>
            <w:szCs w:val="20"/>
          </w:rPr>
          <w:t>форме</w:t>
        </w:r>
      </w:hyperlink>
      <w:r>
        <w:rPr>
          <w:sz w:val="20"/>
          <w:szCs w:val="20"/>
        </w:rPr>
        <w:t xml:space="preserve">, приведенной в приложении </w:t>
      </w:r>
      <w:r>
        <w:rPr>
          <w:b/>
          <w:sz w:val="20"/>
          <w:szCs w:val="20"/>
        </w:rPr>
        <w:t>N 2</w:t>
      </w:r>
      <w:r>
        <w:rPr>
          <w:sz w:val="20"/>
          <w:szCs w:val="20"/>
        </w:rPr>
        <w:t xml:space="preserve"> к настоящему Порядк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третьем этапе проводится расчет результативности налоговых льгот в соответствии с </w:t>
      </w:r>
      <w:hyperlink w:anchor="Par177">
        <w:r>
          <w:rPr>
            <w:rStyle w:val="InternetLink"/>
            <w:color w:val="0000FF"/>
            <w:sz w:val="20"/>
            <w:szCs w:val="20"/>
          </w:rPr>
          <w:t>Методикой</w:t>
        </w:r>
      </w:hyperlink>
      <w:r>
        <w:rPr>
          <w:sz w:val="20"/>
          <w:szCs w:val="20"/>
        </w:rPr>
        <w:t xml:space="preserve"> расчета результативности предоставленных и планируемых к предоставлению поселениями льгот по местным налогам и неналоговым платежам (далее - Методика) согласно приложению </w:t>
      </w:r>
      <w:r>
        <w:rPr>
          <w:b/>
          <w:sz w:val="20"/>
          <w:szCs w:val="20"/>
        </w:rPr>
        <w:t>N 3</w:t>
      </w:r>
      <w:r>
        <w:rPr>
          <w:sz w:val="20"/>
          <w:szCs w:val="20"/>
        </w:rPr>
        <w:t xml:space="preserve"> к настоящему Порядку. Расчет результативности предоставления льгот производится отдельно по каждой категории льготни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оведения анализ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ных и планируемых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редоставлению льгот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 местным налогам и неналоговым платежам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0" w:name="Par105"/>
      <w:bookmarkEnd w:id="0"/>
      <w:r>
        <w:rPr>
          <w:sz w:val="20"/>
          <w:szCs w:val="20"/>
        </w:rPr>
        <w:t>РЕЕСТР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ных налоговых льгот по местным налогам и неналоговым платежа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по состоянию на "___" ___________ 20__ года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овоуральское сельское поселение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80"/>
        <w:gridCol w:w="2280"/>
        <w:gridCol w:w="1920"/>
        <w:gridCol w:w="1560"/>
        <w:gridCol w:w="15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 xml:space="preserve">   налога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одержание    </w:t>
              <w:br/>
              <w:t xml:space="preserve">налоговой льгот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рмативный  </w:t>
              <w:br/>
              <w:t xml:space="preserve"> правовой ак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тегория </w:t>
              <w:br/>
              <w:t>получ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рок    </w:t>
              <w:br/>
              <w:t xml:space="preserve"> действия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оведения анализ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ных и планируемых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редоставлению льгот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 местным налогам и неналоговым платежам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1" w:name="Par133"/>
      <w:bookmarkEnd w:id="1"/>
      <w:r>
        <w:rPr>
          <w:sz w:val="20"/>
          <w:szCs w:val="20"/>
        </w:rPr>
        <w:t>Расче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терь  бюджета Новоуральского сельского поселения  при предоставлении налоговых льгот по местным налогам и неналоговым платежа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на "___" ___________ 20___ год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налога 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налоговой льготы 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тегория налогоплательщиков 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20"/>
        <w:gridCol w:w="1320"/>
        <w:gridCol w:w="1440"/>
        <w:gridCol w:w="240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Показатель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чение </w:t>
              <w:br/>
              <w:t>показат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имечание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ая база по налогу     </w:t>
              <w:br/>
              <w:t xml:space="preserve">за период с начала год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окращения            </w:t>
              <w:br/>
              <w:t xml:space="preserve">налоговой базы по налогу     </w:t>
              <w:br/>
              <w:t xml:space="preserve">за период с начала год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свобождении  </w:t>
              <w:br/>
              <w:t>от налогообложения</w:t>
              <w:br/>
              <w:t xml:space="preserve">части базы налога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налога, установленная </w:t>
              <w:br/>
              <w:t xml:space="preserve">в соответствии с Решением    </w:t>
              <w:br/>
              <w:t xml:space="preserve">Совета депутатов поселения          </w:t>
              <w:b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%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умма потерь                 </w:t>
              <w:br/>
              <w:t xml:space="preserve">(недополученных доходов)     </w:t>
              <w:br/>
              <w:t xml:space="preserve">бюджета сельского поселения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оведения анализ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ных и планируемых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редоставлению льгот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 местным налогам и неналоговым платежам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2" w:name="Par177"/>
      <w:bookmarkEnd w:id="2"/>
      <w:r>
        <w:rPr>
          <w:sz w:val="20"/>
          <w:szCs w:val="20"/>
        </w:rPr>
        <w:t>Методик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счета результативности предоставленны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планируемых к предоставлению льгот по местным налогам и неналоговым платежа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1. Расчет результативности предоставленных и планируемых к предоставлению льгот по местным налогам и неналоговым платежам осуществляется в разрезе налогов и категорий налогоплательщ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. Под результативностью предоставленных и планируемых к предоставлению налоговых льгот по местным налогам и неналоговым платежам понимается совокупность бюджетной, экономической и социальной результа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3. Под бюджетной результативностью предоставленных и планируемых к предоставлению налоговых льгот по местным налогам и неналоговым платежам понимаются полученные и планируемые к получению дополнительные налоговые поступления в бюджет поселения, которые связаны с использованием налоговых льгот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юджетная результативность предоставленных или планируемых к предоставлению налоговых льгот организациям по категории плательщиков, которым предоставлена или планируется к предоставлению льгота, рассчитывается по следующей формуле: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Брез = дельта Пост / SUM Пльг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Брез - коэффициент бюджетной результативности предоставленных или планируемых к предоставлению налоговых льгот за отчетный (планируемый)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ельта Пост - прирост налоговых поступлений в бюджет поселения  от категории плательщиков за отчетный (планируемый)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SUM Пльг - сумма потерь бюджет поселения от предоставления налоговых льгот за отчетный (планируемый) период, которая рассчитывается по следующей формуле: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SUM Пльг = НБ x СНз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Б - налогооблагаемая баз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Нз - ставка налога, установленная в соответствии с Решением Совета депутатов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целей настоящей Методики под отчетным периодом понимается год, предшествующий текущему финансовому году. Под планируемым периодом понимается год, с начала которого предполагается предоставление налоговых льгот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коэффициент бюджетной результативности предоставленных и планируемых к предоставлению налоговых льгот менее единицы, то результативность налоговых льгот является низ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23">
        <w:r>
          <w:rPr>
            <w:rStyle w:val="InternetLink"/>
            <w:color w:val="0000FF"/>
            <w:sz w:val="20"/>
            <w:szCs w:val="20"/>
          </w:rPr>
          <w:t>Расчет</w:t>
        </w:r>
      </w:hyperlink>
      <w:r>
        <w:rPr>
          <w:sz w:val="20"/>
          <w:szCs w:val="20"/>
        </w:rPr>
        <w:t xml:space="preserve"> бюджетной результативности предоставленных и планируемых к предоставлению налоговых льгот определяется в соответствии с приложением N 1 к настоящей Метод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отсутствия исходных данных для расчета коэффициента бюджетной результативности по категории налогоплательщиков расчет проводится в целом по всем категориям налогоплательщиков в разрезе налого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юджетная результативность предоставленных или планируемых к предоставлению налоговых льгот физическим лицам по категории плательщиков принимается равной единиц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Под экономической результативностью предоставленных и планируемых к предоставлению налоговых льгот по местным налогам понимается положительная динамика показателей экономической деятельност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66">
        <w:r>
          <w:rPr>
            <w:rStyle w:val="InternetLink"/>
            <w:color w:val="0000FF"/>
            <w:sz w:val="20"/>
            <w:szCs w:val="20"/>
          </w:rPr>
          <w:t>Расчет</w:t>
        </w:r>
      </w:hyperlink>
      <w:r>
        <w:rPr>
          <w:sz w:val="20"/>
          <w:szCs w:val="20"/>
        </w:rPr>
        <w:t xml:space="preserve"> экономической результативности предоставленных или планируемых к предоставлению налоговых льгот организациям рассчитывается согласно приложению N 2 к настоящей Методике на основании сведений, предоставляемых организациями - получателями льгот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коэффициент экономической результативности предоставленных и планируемых к предоставлению налоговых льгот менее 0,6, то результативность налоговых льгот является низко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ая результативность предоставленных или планируемых к предоставлению налоговых льгот физическим лицам по категории плательщиков не рассчитыв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Под социальной результативностью предоставленных и планируемых к предоставлению налоговых льгот по местным налогам понимается положительная динамика показателей достижения социально значимого эффекта в результате реализации налогоплательщиком мер, направленных на содержание и развитие социальной инфраструктуры и (или) повышение благосостояния населения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66">
        <w:r>
          <w:rPr>
            <w:rStyle w:val="InternetLink"/>
            <w:color w:val="0000FF"/>
            <w:sz w:val="20"/>
            <w:szCs w:val="20"/>
          </w:rPr>
          <w:t>Расчет</w:t>
        </w:r>
      </w:hyperlink>
      <w:r>
        <w:rPr>
          <w:sz w:val="20"/>
          <w:szCs w:val="20"/>
        </w:rPr>
        <w:t xml:space="preserve"> социальной результативности предоставленных или планируемых к предоставлению налоговых льгот организациям рассчитывается согласно приложению N 2 к настоящей Методике на основании сведений, предоставляемых организациями - получателями льгот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коэффициент социальной результативности предоставленных и планируемых к предоставлению налоговых льгот менее 0,5, то результативность налоговых льгот является низко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циальная результативность предоставленных или планируемых к предоставлению налоговых льгот физическим лицам принимается равной единице и признается положительной в случае их предоставления социально-незащищенным категориям граждан в целях реализации мер социальной поддержки населения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етодик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асчета результативност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ных и планируемых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редоставлению льгот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 местным налогам и неналоговым платежам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3" w:name="Par223"/>
      <w:bookmarkEnd w:id="3"/>
      <w:r>
        <w:rPr>
          <w:sz w:val="20"/>
          <w:szCs w:val="20"/>
        </w:rPr>
        <w:t>Расче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бюджетной результативности предоставленны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планируемых к предоставлению налоговых льгот организация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на "___" ___________ 20___ год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налога 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налоговой льготы 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тегория налогоплательщиков 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00"/>
        <w:gridCol w:w="1600"/>
        <w:gridCol w:w="1500"/>
        <w:gridCol w:w="1300"/>
        <w:gridCol w:w="1600"/>
        <w:gridCol w:w="1300"/>
      </w:tblGrid>
      <w:tr>
        <w:trPr>
          <w:trHeight w:val="17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 xml:space="preserve"> категории  </w:t>
              <w:br/>
              <w:t xml:space="preserve">  налого-   </w:t>
              <w:br/>
              <w:t>плательщиков</w:t>
              <w:br/>
            </w:r>
            <w:hyperlink w:anchor="Par253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 </w:t>
              <w:br/>
              <w:t xml:space="preserve"> поступление  </w:t>
              <w:br/>
              <w:t xml:space="preserve">  налоговых   </w:t>
              <w:br/>
              <w:t xml:space="preserve">   платежей   </w:t>
              <w:br/>
              <w:t xml:space="preserve">   в бюджет   </w:t>
              <w:br/>
              <w:t xml:space="preserve">  сельского поселения   за   </w:t>
              <w:br/>
              <w:t>предшествующий пери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</w:t>
              <w:br/>
              <w:t>(планируемое)</w:t>
              <w:br/>
              <w:t xml:space="preserve"> поступление </w:t>
              <w:br/>
              <w:t xml:space="preserve">  налоговых  </w:t>
              <w:br/>
              <w:t xml:space="preserve">  платежей   </w:t>
              <w:br/>
              <w:t xml:space="preserve">  в бюджет   </w:t>
              <w:br/>
              <w:t xml:space="preserve">  сельского поселения   </w:t>
              <w:br/>
              <w:t xml:space="preserve"> за отчетный </w:t>
              <w:br/>
              <w:t xml:space="preserve">   пери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ст  </w:t>
              <w:br/>
              <w:t xml:space="preserve"> налоговых </w:t>
              <w:br/>
              <w:t>поступлений</w:t>
              <w:br/>
              <w:t xml:space="preserve"> в бюджет  </w:t>
              <w:br/>
              <w:t xml:space="preserve"> сель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 </w:t>
              <w:br/>
              <w:t xml:space="preserve">(планируемая) </w:t>
              <w:br/>
              <w:t xml:space="preserve"> сумма потерь </w:t>
              <w:br/>
              <w:t xml:space="preserve">   бюджета    </w:t>
              <w:br/>
              <w:t xml:space="preserve">сельского поселения   от   </w:t>
              <w:br/>
              <w:t>предоставления</w:t>
              <w:br/>
              <w:t xml:space="preserve">  налоговых   </w:t>
              <w:br/>
              <w:t xml:space="preserve">    льго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bookmarkStart w:id="4" w:name="Par233"/>
            <w:bookmarkEnd w:id="4"/>
            <w:r>
              <w:rPr>
                <w:sz w:val="20"/>
                <w:szCs w:val="20"/>
              </w:rPr>
              <w:t>Коэффициент</w:t>
              <w:br/>
              <w:t xml:space="preserve"> бюджетной </w:t>
              <w:br/>
              <w:t xml:space="preserve"> результа- </w:t>
              <w:br/>
              <w:t xml:space="preserve"> тивности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= </w:t>
            </w:r>
            <w:hyperlink w:anchor="Par233">
              <w:r>
                <w:rPr>
                  <w:rStyle w:val="InternetLink"/>
                  <w:color w:val="0000FF"/>
                  <w:sz w:val="20"/>
                  <w:szCs w:val="20"/>
                </w:rPr>
                <w:t>3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w:anchor="Par233">
              <w:r>
                <w:rPr>
                  <w:rStyle w:val="InternetLink"/>
                  <w:color w:val="0000FF"/>
                  <w:sz w:val="20"/>
                  <w:szCs w:val="20"/>
                </w:rPr>
                <w:t>2</w:t>
              </w:r>
            </w:hyperlink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= </w:t>
            </w:r>
            <w:hyperlink w:anchor="Par233">
              <w:r>
                <w:rPr>
                  <w:rStyle w:val="InternetLink"/>
                  <w:color w:val="0000FF"/>
                  <w:sz w:val="20"/>
                  <w:szCs w:val="20"/>
                </w:rPr>
                <w:t>4</w:t>
              </w:r>
            </w:hyperlink>
            <w:r>
              <w:rPr>
                <w:sz w:val="20"/>
                <w:szCs w:val="20"/>
              </w:rPr>
              <w:t xml:space="preserve"> / </w:t>
            </w:r>
            <w:hyperlink w:anchor="Par233">
              <w:r>
                <w:rPr>
                  <w:rStyle w:val="InternetLink"/>
                  <w:color w:val="0000FF"/>
                  <w:sz w:val="20"/>
                  <w:szCs w:val="20"/>
                </w:rPr>
                <w:t>5</w:t>
              </w:r>
            </w:hyperlink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5" w:name="Par253"/>
      <w:bookmarkEnd w:id="5"/>
      <w:r>
        <w:rPr>
          <w:sz w:val="20"/>
          <w:szCs w:val="20"/>
        </w:rPr>
        <w:t>&lt;*&gt; В случае отсутствия исходных данных для расчета коэффициента бюджетной результативности по категории налогоплательщиков расчет проводится в целом по всем категориям налогоплательщиков в разрезе налогов.</w:t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етодик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асчета результативност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ных и планируемых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редоставлению льгот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 местным налогам и неналоговым платежам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6" w:name="Par266"/>
      <w:bookmarkEnd w:id="6"/>
      <w:r>
        <w:rPr>
          <w:sz w:val="20"/>
          <w:szCs w:val="20"/>
        </w:rPr>
        <w:t>Расче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экономической и социальной результативно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ных и планируемых к предоставлению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логовых льгот организация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на "___" ___________ 20___ год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налога 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налоговой льготы 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тегория налогоплательщиков 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95"/>
        <w:gridCol w:w="1134"/>
        <w:gridCol w:w="1417"/>
        <w:gridCol w:w="1418"/>
        <w:gridCol w:w="1236"/>
      </w:tblGrid>
      <w:tr>
        <w:trPr>
          <w:trHeight w:val="1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именование   </w:t>
              <w:br/>
              <w:t xml:space="preserve">    показател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Факт за предшествующий период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Факт     </w:t>
              <w:br/>
              <w:t xml:space="preserve"> за отчетный  </w:t>
              <w:br/>
              <w:t xml:space="preserve"> период    </w:t>
              <w:br/>
              <w:t xml:space="preserve">(плановая   </w:t>
              <w:br/>
              <w:t xml:space="preserve">величина   </w:t>
              <w:br/>
              <w:t xml:space="preserve">показателя  </w:t>
              <w:br/>
              <w:t xml:space="preserve">в случае   </w:t>
              <w:br/>
              <w:t xml:space="preserve">предоставления льготы)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чение </w:t>
              <w:br/>
              <w:t xml:space="preserve">показателя (1,если рост </w:t>
              <w:br/>
              <w:t xml:space="preserve">показателя есть;0,если роста    нет)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      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Расчет экономической результативности (для организаций)</w:t>
            </w:r>
          </w:p>
        </w:tc>
      </w:tr>
      <w:tr>
        <w:trPr>
          <w:trHeight w:val="12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бьем отгруженных товаров собственного производства, выполненных работ и услуг собственными силами  (или показатель, характеризующий оббьем оказанных услуг) в сопоставимых  ценах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bookmarkStart w:id="7" w:name="Par291"/>
            <w:bookmarkEnd w:id="7"/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ибыль  до налогообло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bookmarkStart w:id="8" w:name="Par306"/>
            <w:bookmarkEnd w:id="8"/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ентабельность  проданных товаров,</w:t>
              <w:br/>
              <w:t xml:space="preserve">продукции  (работ, услуг)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bookmarkStart w:id="9" w:name="Par309"/>
            <w:bookmarkEnd w:id="9"/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%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 основных средств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bookmarkStart w:id="10" w:name="Par314"/>
            <w:bookmarkEnd w:id="10"/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 в основной капит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bookmarkStart w:id="11" w:name="Par317"/>
            <w:bookmarkEnd w:id="11"/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Фонд  заработной платы, начисленной работникам  списочного состава и внешним совместителям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bookmarkStart w:id="12" w:name="Par320"/>
            <w:bookmarkEnd w:id="12"/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реднесписочная   численность   работников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bookmarkStart w:id="13" w:name="Par328"/>
            <w:bookmarkEnd w:id="13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Итого             </w:t>
              <w:br/>
              <w:t xml:space="preserve">(сумма строк  </w:t>
            </w:r>
            <w:hyperlink w:anchor="Par291">
              <w:r>
                <w:rPr>
                  <w:rStyle w:val="InternetLink"/>
                  <w:color w:val="0000FF"/>
                  <w:sz w:val="20"/>
                  <w:szCs w:val="20"/>
                </w:rPr>
                <w:t>1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06">
              <w:r>
                <w:rPr>
                  <w:rStyle w:val="InternetLink"/>
                  <w:color w:val="0000FF"/>
                  <w:sz w:val="20"/>
                  <w:szCs w:val="20"/>
                </w:rPr>
                <w:t>2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09">
              <w:r>
                <w:rPr>
                  <w:rStyle w:val="InternetLink"/>
                  <w:color w:val="0000FF"/>
                  <w:sz w:val="20"/>
                  <w:szCs w:val="20"/>
                </w:rPr>
                <w:t>3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14">
              <w:r>
                <w:rPr>
                  <w:rStyle w:val="InternetLink"/>
                  <w:color w:val="0000FF"/>
                  <w:sz w:val="20"/>
                  <w:szCs w:val="20"/>
                </w:rPr>
                <w:t>4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17">
              <w:r>
                <w:rPr>
                  <w:rStyle w:val="InternetLink"/>
                  <w:color w:val="0000FF"/>
                  <w:sz w:val="20"/>
                  <w:szCs w:val="20"/>
                </w:rPr>
                <w:t>5</w:t>
              </w:r>
            </w:hyperlink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+ </w:t>
            </w:r>
            <w:hyperlink w:anchor="Par320">
              <w:r>
                <w:rPr>
                  <w:rStyle w:val="InternetLink"/>
                  <w:color w:val="0000FF"/>
                  <w:sz w:val="20"/>
                  <w:szCs w:val="20"/>
                </w:rPr>
                <w:t>6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28">
              <w:r>
                <w:rPr>
                  <w:rStyle w:val="InternetLink"/>
                  <w:color w:val="0000FF"/>
                  <w:sz w:val="20"/>
                  <w:szCs w:val="20"/>
                </w:rPr>
                <w:t>7</w:t>
              </w:r>
            </w:hyperlink>
            <w:r>
              <w:rPr>
                <w:sz w:val="20"/>
                <w:szCs w:val="20"/>
              </w:rPr>
              <w:t xml:space="preserve">)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Х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bookmarkStart w:id="14" w:name="Par332"/>
            <w:bookmarkEnd w:id="14"/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Х      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оэффициент  экономической   результативности  </w:t>
              <w:br/>
              <w:t>(</w:t>
            </w:r>
            <w:hyperlink w:anchor="Par332">
              <w:r>
                <w:rPr>
                  <w:rStyle w:val="InternetLink"/>
                  <w:color w:val="0000FF"/>
                  <w:sz w:val="20"/>
                  <w:szCs w:val="20"/>
                </w:rPr>
                <w:t>Строка 8</w:t>
              </w:r>
            </w:hyperlink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гр. 6 / 7)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Х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Х      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оциальной результативности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реднесписочная численность  работни-ков, 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социально- незащищенные      </w:t>
              <w:br/>
              <w:t xml:space="preserve">категории: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bookmarkStart w:id="15" w:name="Par349"/>
            <w:bookmarkEnd w:id="15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нсионеры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валиды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другие категории (указать)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умма средств, направляемых   на социально значимые и общественно-    </w:t>
              <w:br/>
              <w:t>полезные цели, 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bookmarkStart w:id="16" w:name="Par360"/>
            <w:bookmarkEnd w:id="16"/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вложения в инфраструктуру Варненского сельского поселения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нижение цен, расценок, тарифов и т.д.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(указать на какие цели)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Итого (сумма строк  </w:t>
            </w:r>
            <w:hyperlink w:anchor="Par349">
              <w:r>
                <w:rPr>
                  <w:rStyle w:val="InternetLink"/>
                  <w:color w:val="0000FF"/>
                  <w:sz w:val="20"/>
                  <w:szCs w:val="20"/>
                </w:rPr>
                <w:t>1.1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0"/>
                  <w:szCs w:val="20"/>
                </w:rPr>
                <w:t>2</w:t>
              </w:r>
            </w:hyperlink>
            <w:r>
              <w:rPr>
                <w:sz w:val="20"/>
                <w:szCs w:val="20"/>
              </w:rPr>
              <w:t xml:space="preserve">)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Х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bookmarkStart w:id="17" w:name="Par382"/>
            <w:bookmarkEnd w:id="17"/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Х      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Коэффициент  социальной   результа-тивности  (</w:t>
            </w:r>
            <w:hyperlink w:anchor="Par382">
              <w:r>
                <w:rPr>
                  <w:rStyle w:val="InternetLink"/>
                  <w:color w:val="0000FF"/>
                  <w:sz w:val="20"/>
                  <w:szCs w:val="20"/>
                </w:rPr>
                <w:t>Строка 3</w:t>
              </w:r>
            </w:hyperlink>
            <w:r>
              <w:rPr>
                <w:sz w:val="20"/>
                <w:szCs w:val="20"/>
              </w:rPr>
              <w:t xml:space="preserve">гр. 6 / 2)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Х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Х      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40:00Z</dcterms:created>
  <dc:creator>User</dc:creator>
  <dc:description/>
  <cp:keywords/>
  <dc:language>en-US</dc:language>
  <cp:lastModifiedBy>User</cp:lastModifiedBy>
  <cp:lastPrinted>2011-12-23T08:48:00Z</cp:lastPrinted>
  <dcterms:modified xsi:type="dcterms:W3CDTF">2016-09-19T10:53:00Z</dcterms:modified>
  <cp:revision>15</cp:revision>
  <dc:subject/>
  <dc:title/>
</cp:coreProperties>
</file>