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9.2012 г.        N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» и Уставом Новоуральского сельского поселения Совет депутатов Новоуральского сельского поселения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Новоуральского сельского поселения земельный нало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налоговые став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66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и физические лица, являющиеся индивидуальными предпринимателями,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не являющиеся индивидуальными предпринимателями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15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едставления налогоплательщиками документов, подтверждающих право на освобождение от уплаты по земельному налогу,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до окончания налогового периода права предоставление льготы на уплату земельного налога 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Новоуральского сельского поселения, льготы установленные в соответствии со ст.395 Налогового Кодекса Российской Федерации действуют в полном объеме. Кроме того, в соответствии со ст.387 Налогового Кодекса Российской Федерации  освобождаются уплаты земельного налога на территории Новоураль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 За заслуги перед Варненским район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 Великой отечественной войны – в отношении всех видов категорий земельных уча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по старости -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становить, что настоящее решение вступает в силу с 1 января 201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решение Совета депутатов Новоуральского сельского поселения от 26.09.2005 года № 8 "Об установлении земельного налога" (с изменениями и дополнениями внесенных в нег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"Советское Село" и разместить его на официальном сайте Администрации Варнен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ральского сельского поселения:                                     В.М.Зубк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7:00Z</dcterms:created>
  <dc:creator>SishovaIN</dc:creator>
  <dc:description/>
  <cp:keywords/>
  <dc:language>en-US</dc:language>
  <cp:lastModifiedBy>User</cp:lastModifiedBy>
  <cp:lastPrinted>2012-10-29T14:59:00Z</cp:lastPrinted>
  <dcterms:modified xsi:type="dcterms:W3CDTF">2012-12-13T09:41:00Z</dcterms:modified>
  <cp:revision>15</cp:revision>
  <dc:subject/>
  <dc:title/>
</cp:coreProperties>
</file>