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3175</wp:posOffset>
            </wp:positionH>
            <wp:positionV relativeFrom="paragraph">
              <wp:posOffset>1498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                                                                                             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 июня 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ый Урал                                                        № 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Новоуральского 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вет  депутатов Новоураль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бюджет Новоуральского сельского поселения  на 2016 год, принятый Решением Совета депутатов Новоуральского сельского поселения  от 17 декабря  2015 года  № 16( с изменениями от 25.03.2016 № 08 ,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 слова «в сумме 8323,19 тыс. руб.» заменить  на слова «в сумме  11163,27 тыс. руб.»; в том числе безвозмездные поступления от других бюджетов  бюджетной системы Российской Федерации  слова « в сумме 3916,99 тыс.руб.» заменить на слова  « в сумме 8735,27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8563,19 тыс. руб.» заменить на слова «в сумме 11403,27 тыс. руб.», с дефицитом бюджета 240,00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240,00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240,00 тыс. руб.;</w:t>
      </w:r>
    </w:p>
    <w:p>
      <w:pPr>
        <w:pStyle w:val="ConsPlusNormal"/>
        <w:widowControl/>
        <w:ind w:left="142" w:hanging="0"/>
        <w:jc w:val="both"/>
        <w:rPr/>
      </w:pPr>
      <w:r>
        <w:rPr>
          <w:sz w:val="24"/>
          <w:szCs w:val="24"/>
        </w:rPr>
        <w:tab/>
        <w:t xml:space="preserve">2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5 изложить в новой редакции (приложение 2 к настоящему Решению)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Н.А.Гладских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178"/>
      </w:tblGrid>
      <w:tr>
        <w:trPr>
          <w:trHeight w:val="17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1                                                    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27.06.2016 года №19  </w:t>
              <w:br/>
              <w:t xml:space="preserve">  </w:t>
              <w:b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4                                                         к решению Совета депутатов Новоуральского сельского поселения №16 от 17.12.2015г "О бюджете Новоуральского сельского поселения на 2016 год"  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2016 год</w:t>
            </w:r>
          </w:p>
        </w:tc>
      </w:tr>
      <w:tr>
        <w:trPr>
          <w:trHeight w:val="16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3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1,68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6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0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28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94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28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2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14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6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3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»Комплексное развитие систем  коммунальной инфраструктуры Варненского  муниципального района Челябинской области на 2016 го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,04</w:t>
            </w:r>
          </w:p>
        </w:tc>
      </w:tr>
      <w:tr>
        <w:trPr>
          <w:trHeight w:val="9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»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6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6,6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4,1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4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,7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,22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2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41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4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0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178"/>
      </w:tblGrid>
      <w:tr>
        <w:trPr>
          <w:trHeight w:val="17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                                                   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27.06.2016 года №19  </w:t>
              <w:br/>
              <w:t xml:space="preserve">  </w:t>
              <w:b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5                                                    к решению Совета депутатов Новоуральского сельского поселения №16 от 17.12.2015г "О бюджете Новоуральского сельского поселения на 2016 год"  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областного бюджета на 2016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3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1,68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,2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,6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0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,28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94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28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2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2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. работ и услуг для обеспечения государственных(муниципальных)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14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6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6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3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»Комплексное развитие систем  коммунальной инфраструктуры Варненского  муниципального района Челябинской области на 2016 год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4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,04</w:t>
            </w:r>
          </w:p>
        </w:tc>
      </w:tr>
      <w:tr>
        <w:trPr>
          <w:trHeight w:val="9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»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6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6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6,6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4,19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4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1,7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,22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2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41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8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12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4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97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40</w:t>
            </w:r>
          </w:p>
        </w:tc>
      </w:tr>
      <w:tr>
        <w:trPr>
          <w:trHeight w:val="7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40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16-08-10T18:32:00Z</cp:lastPrinted>
  <dcterms:modified xsi:type="dcterms:W3CDTF">2017-01-12T04:19:00Z</dcterms:modified>
  <cp:revision>304</cp:revision>
  <dc:subject/>
  <dc:title>                                                                    </dc:title>
</cp:coreProperties>
</file>