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Heading1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39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</w:t>
      </w:r>
    </w:p>
    <w:p>
      <w:pPr>
        <w:pStyle w:val="Heading1"/>
        <w:ind w:left="708" w:right="-450" w:firstLine="708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                                                                                              НОВОУРА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3 декабря 2016 год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Новый Урал                                                        №  2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Новоуральского 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а 2016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овет  депутатов Новоуральского сельского посел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бюджет Новоуральского сельского поселения  на 2016 год, принятый Решением Совета депутатов Новоуральского сельского поселения  от 17 декабря  2015 года  № 16 ( с изменениями от 25.03.2016 № 08, от 27.06.2016 № 19, .от30.09.2016 № 22)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статье 1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1 слова «в сумме 14616,92 тыс. руб.» заменить  на слова «в сумме  18835,84 тыс. руб.»; в том числе безвозмездные поступления от других бюджетов  бюджетной системы Российской Федерации  слова « в сумме 10159,35 тыс.руб.» заменить на слова  « в сумме 17511,85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2 слова «в сумме 14856,92 тыс. руб.» заменить на слова «в сумме 19075,84 тыс. руб.», с дефицитом бюджета 240,00 тыс.руб.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«направление поступлений из источников внутреннего финансирования дефицита бюджета в сумме 240,00 тыс. руб. на расходы бюджета, в том числе: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изменения остатков средств местного бюджета на 1 января 2016 года в сумме 240,00 тыс. руб.;</w:t>
      </w:r>
    </w:p>
    <w:p>
      <w:pPr>
        <w:pStyle w:val="ConsPlusNormal"/>
        <w:widowControl/>
        <w:ind w:left="142" w:hanging="0"/>
        <w:jc w:val="both"/>
        <w:rPr/>
      </w:pPr>
      <w:r>
        <w:rPr>
          <w:sz w:val="24"/>
          <w:szCs w:val="24"/>
        </w:rPr>
        <w:tab/>
        <w:t xml:space="preserve">2) приложение 4 изложить в новой редакции (приложение 1 к настоящему Решению) </w:t>
      </w:r>
    </w:p>
    <w:p>
      <w:pPr>
        <w:pStyle w:val="ConsPlusNormal"/>
        <w:widowControl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5 изложить в новой редакции (приложение 2 к настоящему Решению)</w:t>
      </w:r>
    </w:p>
    <w:p>
      <w:pPr>
        <w:pStyle w:val="ConsPlusNormal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уральского</w:t>
      </w:r>
    </w:p>
    <w:p>
      <w:pPr>
        <w:pStyle w:val="ConsPlusNormal"/>
        <w:ind w:hanging="0"/>
        <w:jc w:val="both"/>
        <w:rPr/>
      </w:pPr>
      <w:r>
        <w:rPr>
          <w:b/>
        </w:rPr>
        <w:t>сельского поселения                                                                                 Н.А.Гладских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left="-567" w:hanging="0"/>
        <w:jc w:val="both"/>
        <w:rPr>
          <w:b/>
          <w:b/>
        </w:rPr>
      </w:pPr>
      <w:r>
        <w:rPr>
          <w:b/>
        </w:rPr>
      </w:r>
    </w:p>
    <w:tbl>
      <w:tblPr>
        <w:tblW w:w="10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5"/>
        <w:gridCol w:w="1105"/>
        <w:gridCol w:w="15"/>
        <w:gridCol w:w="1105"/>
        <w:gridCol w:w="15"/>
        <w:gridCol w:w="1105"/>
        <w:gridCol w:w="555"/>
        <w:gridCol w:w="565"/>
        <w:gridCol w:w="275"/>
        <w:gridCol w:w="1201"/>
        <w:gridCol w:w="667"/>
        <w:gridCol w:w="15"/>
      </w:tblGrid>
      <w:tr>
        <w:trPr>
          <w:trHeight w:val="177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438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1                                                      к решению Совета депутатов Новоуральского сельского поселения "О внесении изменений и дополнений в бюджет Новоуральского сельского поселения на 2016 год" от 23.12..2016 года </w:t>
              <w:br/>
              <w:t xml:space="preserve"> № 26 </w:t>
              <w:br/>
              <w:t xml:space="preserve">  </w:t>
            </w:r>
          </w:p>
        </w:tc>
      </w:tr>
      <w:tr>
        <w:trPr>
          <w:trHeight w:val="1380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392" w:firstLine="39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3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иложение №4                                                         к решению Совета депутатов Новоуральского сельского поселения №16 от 17.12.2015г "О бюджете Новоуральского сельского поселения на 2016 год"  </w:t>
            </w:r>
          </w:p>
        </w:tc>
      </w:tr>
      <w:tr>
        <w:trPr>
          <w:trHeight w:val="495" w:hRule="atLeast"/>
        </w:trPr>
        <w:tc>
          <w:tcPr>
            <w:tcW w:w="10888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ind w:left="-675" w:hanging="28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на 2016 год</w:t>
            </w:r>
          </w:p>
        </w:tc>
      </w:tr>
      <w:tr>
        <w:trPr>
          <w:trHeight w:val="165" w:hRule="atLeast"/>
        </w:trPr>
        <w:tc>
          <w:tcPr>
            <w:tcW w:w="10888" w:type="dxa"/>
            <w:gridSpan w:val="1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38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101" w:firstLine="818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й год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75,8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,8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,9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9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0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2,1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8,3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8,3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,5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1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5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5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6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8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9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9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9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9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,0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4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9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8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4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2,8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004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004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8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5,0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5,0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0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7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7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7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1,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1,7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2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7,5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46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8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07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1,0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00770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1,0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7,3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7,3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3,9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3,91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0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4,2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2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,8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83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4,7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4,7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7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1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1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1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1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1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4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9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9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9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9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4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9</w:t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245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1276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1181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979"/>
        <w:gridCol w:w="283"/>
        <w:gridCol w:w="1120"/>
        <w:gridCol w:w="1120"/>
        <w:gridCol w:w="520"/>
        <w:gridCol w:w="926"/>
        <w:gridCol w:w="162"/>
        <w:gridCol w:w="1300"/>
      </w:tblGrid>
      <w:tr>
        <w:trPr>
          <w:trHeight w:val="177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459" w:right="-533" w:hanging="743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459" w:hanging="74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ind w:left="459" w:right="-250" w:hanging="74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 № 2  к решению Совета депутатов Новоуральского сельского поселения "О внесении изменений и дополнений в бюджет Новоуральского сельского поселения на 2016 год" от 23.12.2016 года №26</w:t>
              <w:br/>
              <w:t xml:space="preserve">  </w:t>
              <w:br/>
              <w:t xml:space="preserve">                         Приложение №6 </w:t>
            </w:r>
          </w:p>
          <w:p>
            <w:pPr>
              <w:pStyle w:val="Normal"/>
              <w:widowControl/>
              <w:autoSpaceDE w:val="true"/>
              <w:ind w:left="459" w:hanging="743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к решению Совета депутатов Новоуральского сельского поселения "О внесении изменений и дополнений в бюджет Новоуральского сельского поселения на 2016 год" от 23.12.2016 года № 26</w:t>
              <w:br/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303" w:leader="none"/>
                <w:tab w:val="left" w:pos="3437" w:leader="none"/>
              </w:tabs>
              <w:autoSpaceDE w:val="true"/>
              <w:snapToGrid w:val="false"/>
              <w:ind w:left="-249" w:right="-391" w:firstLine="249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едомственная структура расходов областного бюджета на 2016 го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10348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075,8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 075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93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,9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,9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,0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0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2,1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8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38,33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,5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,17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1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9,5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8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6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2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9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,9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,93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,93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,01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002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й фонд администрации сельского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70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,3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70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0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,4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4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47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93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9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2511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25118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5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4,8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5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84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406,4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7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7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7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22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004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004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00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4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5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5,0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15,0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5,0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7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,7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,7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1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61,7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2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2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7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7,5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86,46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8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3,07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2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7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31,05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7002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31,0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7,3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7,3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3,91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133,9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2,0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2,0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4,25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2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75,83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5,8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4,75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4,7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7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44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39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441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1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Межбюджетные трансферт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1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275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14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02756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0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9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,99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,50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76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49</w:t>
            </w:r>
          </w:p>
        </w:tc>
      </w:tr>
      <w:tr>
        <w:trPr>
          <w:trHeight w:val="6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76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49</w:t>
            </w:r>
          </w:p>
        </w:tc>
      </w:tr>
    </w:tbl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11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282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03:00Z</dcterms:created>
  <dc:creator>Пользователь</dc:creator>
  <dc:description/>
  <cp:keywords/>
  <dc:language>en-US</dc:language>
  <cp:lastModifiedBy>User</cp:lastModifiedBy>
  <cp:lastPrinted>2017-01-16T11:41:00Z</cp:lastPrinted>
  <dcterms:modified xsi:type="dcterms:W3CDTF">2017-01-16T06:42:00Z</dcterms:modified>
  <cp:revision>326</cp:revision>
  <dc:subject/>
  <dc:title>                                                                    </dc:title>
</cp:coreProperties>
</file>