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 июня  2017 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8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Новоуральского  сельского поселения Совет депутатов Новоурал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атью 2, изложив ее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>
          <w:trHeight w:val="8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занятые </w:t>
            </w:r>
            <w:hyperlink r:id="rId3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приобретенные (предоставленные) для </w:t>
            </w:r>
            <w:hyperlink r:id="rId4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 – земельные участки под объектам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уральского сельского поселения:                                                Н.А.Глад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7BF33C46912F07C432DE882F8A1383025AF73895F367313PEI4E" TargetMode="External"/><Relationship Id="rId4" Type="http://schemas.openxmlformats.org/officeDocument/2006/relationships/hyperlink" Target="consultantplus://offline/ref=246662505DD19A93F97519D93E35D36320D466BC3C265691948D8ABC96E138BAD9DE42692EE2FB70s9JAE" TargetMode="External"/><Relationship Id="rId5" Type="http://schemas.openxmlformats.org/officeDocument/2006/relationships/hyperlink" Target="consultantplus://offline/ref=11669D44E7355ACAE32B72A784D6AA55FA44038116DFE08E3C5ABEED1BB82083A5D62B4FBB69E7A2UEL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12-10-25T09:43:00Z</cp:lastPrinted>
  <dcterms:modified xsi:type="dcterms:W3CDTF">2017-07-28T10:11:00Z</dcterms:modified>
  <cp:revision>5</cp:revision>
  <dc:subject/>
  <dc:title/>
</cp:coreProperties>
</file>