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ВАРНЕН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июля  2017 года                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Новый Ура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тмене постановления от 15.07.2009г. № 5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О муниципальном земельном контроле 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рритории Новоуральского сельского поселения»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.07.2016г. №335-ФЗ «О внесении изменений в статью 72 Земельного кодекса Российской Федерации» в пункт 3 статьи 72 Земельного кодекса Российской Федерации внесены изменения, которые ступили в силу с 01.01.2017г. Принятие нормативного правового акта, регулирующего вопросы осуществления муниципального земельного контроля, не входит в компетенцию сельского поселения, что в силу ч.2ст.1  Федерального закона №172-ФЗ от 17.07.2009 «Об антикоррупционной  экспертизе и нормативных правовых актов и проектов нормативных правовых актов» и п.п. «д» п.3 методики проведения антикоррупционной экспертизы  и нормативных правовых актов и проектов нормативных правовых актов, утвержденной Постановлением  Правительства РФ от  26.02.2010 № 96 «Об антикоррупционной экспертизе и нормативных правовых актов и проектов нормативных правовых актов» является коррупциогенным  фактором. На основании изложенного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РЕШАЕТ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Новоуральского сельского поселения  № 57 от 15.07.2009 года «О муниципальном земельном контроле на территории Новоуральского сельского поселения»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                                                     Н.А.Чухлие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      Н.А.Гладских</w:t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3:00Z</dcterms:created>
  <dc:creator>Пользователь</dc:creator>
  <dc:description/>
  <cp:keywords/>
  <dc:language>en-US</dc:language>
  <cp:lastModifiedBy>User</cp:lastModifiedBy>
  <cp:lastPrinted>2020-06-30T09:35:00Z</cp:lastPrinted>
  <dcterms:modified xsi:type="dcterms:W3CDTF">2020-06-30T04:35:00Z</dcterms:modified>
  <cp:revision>297</cp:revision>
  <dc:subject/>
  <dc:title>                                                                    </dc:title>
</cp:coreProperties>
</file>