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ВАРНЕН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 сентября  2017 года                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овый Ура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Генерального пла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ура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арне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елябинской обла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 «Об общих принцип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рганизации местного самоуправления в Россииской Федерации» от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06.10.2003 г., Градостроительным кодексом Российской Федерации, Устав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уральского сельского поселения  Варненского муниципального райо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основании протокола публичных слушаний от 31.08.2017 года по проект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Генеральный план Новоуральского сельского поселения Варненского муниципального района Челябинской области» и заключения по результат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бличных слуш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 депутатов Новоуральского сельского поселения  Варн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Утвердить «Генеральный план Новоуральского сельского поселения Варненского муниципального района Челябинской области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решение  направить Главе Новоуральского сельского поселения для подписания и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                                                     Н.А.Чухлие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Н.А.Гладских</w:t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3:00Z</dcterms:created>
  <dc:creator>Пользователь</dc:creator>
  <dc:description/>
  <cp:keywords/>
  <dc:language>en-US</dc:language>
  <cp:lastModifiedBy>User</cp:lastModifiedBy>
  <cp:lastPrinted>2017-10-04T16:00:00Z</cp:lastPrinted>
  <dcterms:modified xsi:type="dcterms:W3CDTF">2017-10-04T11:01:00Z</dcterms:modified>
  <cp:revision>300</cp:revision>
  <dc:subject/>
  <dc:title>                                                                    </dc:title>
</cp:coreProperties>
</file>