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0005</wp:posOffset>
            </wp:positionH>
            <wp:positionV relativeFrom="paragraph">
              <wp:posOffset>-15557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708" w:hanging="708"/>
        <w:jc w:val="center"/>
        <w:rPr>
          <w:szCs w:val="28"/>
        </w:rPr>
      </w:pPr>
      <w:r>
        <w:rPr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УРАЛЬ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708" w:firstLine="708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20 октября  2016 года        № 23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Новый Урал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от 10.03.2016г.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Экспертного заключения Главного управления юстиции Челябинской области от 04.10.2016г. № 01-20/3345, согласно постановлению Законодательного Собрания Челябинской области от 12.03.2015г. № 2537 «Об утверждении Положения о представлении гражданами, претендующими на замещение государственных должностей Челябинской области, и лицами, замещающими государственные должности Челябинской области, сведений о доходах, об имуществе и обязательствах имущественного характера, о проверке их достоверности и полноты, о соблюдении ограничений лицами, замещающими государственные должности Челябинской области»,  Совет депутатов Новоураль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А Е Т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ункт 2 «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ка представления депутатами Совета  депутатов Новоуральского сельского поселения  Варненского муниципального района сведений о своих доходах, об имуществе и обязательствах имущественного характера, расходах, а также о доходах, об имуществе и обязательствах имущественного характера, расходах своих супруги (супруга) и несовершеннолетних детей, проверки их достоверности, полноты и соблюдения ограничений и запретов, установленных законодательством Российской Федерации»,  утвержденного Решением Совета депутатов Новоуральского сельского поселения от 10.03.2016г. № 3 установив срок предоставления сведений о доходах, об имуществе и обязательствах имущественного характера – не позднее 30 апреля года, следующего за отчетным.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(обнародовать) настоящее решение на официальном сайте администрации Новоуральского сельского поселения Варнен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уральского сельского поселения                                         Н.М.Аюп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drawing>
          <wp:inline distT="0" distB="0" distL="0" distR="0">
            <wp:extent cx="6030595" cy="9107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 ежегодно, не позднее 30 апреля года, следующего за отчетным г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ведения о доходах, об имуществе и обязательствах имущественного характера представляются депутатом в Комиссию Совета  депутатов Новоуральского сельского поселения Варненского муниципального района по контролю за достоверностью сведений о доходах, об имуществе и обязательствах имущественного характера (далее – Комисс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сленный и персональный состав Комиссии устанавливается правовым актом Совета  депутатов Новоуральского сельского поселения Варне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 случае если депутат,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в течение одного месяца после окончания срока, указанного в пункте 2 настоящего Положения, представить уточненные сведения в порядке, установленном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В случае непредставления депутатом сведений о доходах, об имуществе и обязательствах имущественного характера своих супругов и несовершеннолетних детей Комиссия уведомляет об этом председателя Совета  депутатов Новоуральского сельского поселения Варнен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Сведения о доходах, об имуществе и обязательствах имущественного характера, представляемые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Члены Комиссии Совета  депутатов Новоуральского сельского поселения Варненского муниципального района, в полномочия которых входит проверка достоверности и полноты сведений о доходах, об имуществе и обязательствах имущественного характера, представляемых депутатами Совета депутатов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bookmarkStart w:id="0" w:name="Par72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Проверка достоверности и полноты сведений о доходах, об имуществе и обязательствах имущественного характера, представленных депутатом, осуществляется по решению председателя Совета  депутатов Новоуральского сельского поселения Варненского муниципального района, принятому на основании информации, поступившей в соответствии с пунктом 10 настоящего Полож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ешение об осуществлении проверки принимается отдельно в отношении каждого депутата, оформляется в письменной форме Решением Совета  депутатов Новоуральского сельского поселения Варне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Проверка достоверности и полноты сведений о доходах, об имуществе и обязательствах имущественного характера осуществляется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Основанием для осуществл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щественной палатой Российской Федерации, Общественной палатой Челябинской области, Общественной палатой Варнен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общероссийскими, областными и местными средствами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Информация анонимного характера не может служить основанием для осуществления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Проверка осуществляется в срок, не превышающий 60 дней со дня принятия решения об ее осуществлении. Срок проверки может быть продлен до 90 дней председателем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ведении проверки не может участвовать лицо, прямо или косвенно заинтересованное в ее результа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ямой или косвенной заинтересованности в результатах проверки член Комиссии обязан не позднее одного рабочего дня со дня начала проверки обратиться к председателю Комиссии с письменным заявлением об освобождении его от участия в проведении дан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Комиссия при осуществлении проверки впр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по своей инициативе беседу с депута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зучать представленные депутатом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от депутата пояснения по представленным ими сведениям о доходах, об имуществе и обязательствах имущественного характера и материалам, полученным Комиссией при осуществлении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Par87"/>
      <w:bookmarkEnd w:id="1"/>
      <w:r>
        <w:rPr>
          <w:sz w:val="28"/>
          <w:szCs w:val="28"/>
        </w:rPr>
        <w:t>4) направлять в установленном порядке запросы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в организации и общественные объединения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, об имеющихся у них сведениях 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ах, об имуществе и обязательствах имущественного характера депутата, своих супругов и несовершеннолетних дет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и и полноте сведе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осуществляют лица, наделенные такими полномочиям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водить справки у физических лиц и получать от них информацию с их соглас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ть анализ представленных сведени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В запросе, предусмотренном подпунктом 4 пункта13 настоящего Положения, указывают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ормативный правовой акт, на основании которого направляется запрос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лица, представившего сведения о доходах, об имуществе и обязательствах имущественного характера, его супруги (супруга) и несовершеннолетних детей полнота и достоверность которых проверяются, либо лица, в отношении которого имеются сведения о несоблюдении им установленных огранич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 и объем сведений, подлежащих проверк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рок представления запрашиваем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) фамилия, инициалы и номер телефона работника Совета  депутатов Новоуральского сельского поселения Варненского муниципального района, подготовившего запрос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другие необходимые све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Комиссия обеспечива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 в письменной форме депутата о начале в отношении него проверки - в течение двух рабочих дней со дня получения соответствующего реш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bookmarkStart w:id="2" w:name="Par105"/>
      <w:bookmarkEnd w:id="2"/>
      <w:r>
        <w:rPr>
          <w:sz w:val="28"/>
          <w:szCs w:val="28"/>
        </w:rPr>
        <w:t>2) проведение беседы в случае обращения депутата в ходе,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депутата, а при наличии уважительной причины - в срок, согласованный с депутат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 По окончании осуществления проверки Комиссия обязана ознакомить депутата с ее результатами с соблюдением законодательства Российской Федерации о государственной тай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bookmarkStart w:id="3" w:name="Par107"/>
      <w:bookmarkEnd w:id="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 Депутат вправ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авать пояснения в письме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ходе осуществления проверк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ведениям и материалам, указанным в подпункте 3 пункта 13 настоящего Полож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осуществления проверк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ращаться в Комиссию с подлежащим удовлетворению ходатайством о проведении с ним беседы по сведениям и материалам, указанным в подпункте 3 пункта 13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 Пояснения приобщаются к материалам провер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 Комиссия представляет председателю Совета  депутатов Новоуральского сельского поселения Варненского муниципального районадоклад о ее результатах</w:t>
      </w:r>
      <w:bookmarkStart w:id="4" w:name="Par118"/>
      <w:bookmarkEnd w:id="4"/>
      <w:r>
        <w:rPr>
          <w:sz w:val="28"/>
          <w:szCs w:val="28"/>
        </w:rPr>
        <w:t>, в котором должно содержаться одно из следующих предложений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об отсутствии оснований для применения к депутату мер юридической ответственност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 применении к депутату мер юридической ответствен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о представлении материалов проверки на рассмотрение на заседании Совета  депутатов Новоуральского сельского поселения Варне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. Сведения о результатах осуществления проверки предоставляются Советом  депутатов Новоуральского сельского поселения Варненского муниципального районас одновременным уведомлением об этом депутата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 Общественной палате Челябинской области, Общественной палате Варненского муниципального района, представившим информацию, явившуюся основанием для осуществл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 При установлении в ходе осуществления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2. Совет </w:t>
      </w:r>
      <w:bookmarkStart w:id="5" w:name="_GoBack"/>
      <w:bookmarkEnd w:id="5"/>
      <w:r>
        <w:rPr>
          <w:sz w:val="28"/>
          <w:szCs w:val="28"/>
        </w:rPr>
        <w:t>депутатов, рассмотрев доклад и соответствующее предложение, указанные в пункте 19 настоящего Положения,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 отсутствии оснований для применения к депутату мер юридической ответствен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 применении к депутату мер юридической ответств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bookmarkStart w:id="6" w:name="Par131"/>
      <w:bookmarkEnd w:id="6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. Справки о доходах, об имуществе и обязательствах имущественного характера, представленные по форме в соответствии с пунктом 2 настоящего Положения, материалы проверки хранятся в Комиссии в течение трех лет со дня ее окончания, после чего передаются в архи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4. Сведения о расходах депутата, их супругов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депутатом, членом избирательной комиссии, их супругами и (или) несовершеннолетними детьми,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епутата и их супругов за три последних года, предшествующих отчетному периоду, и об источниках получения средств, за счет которых совершены эти сделки, представляются депутатом в порядке и сроки, установленные пунктами 2-4 настоящего Положения.</w:t>
      </w:r>
    </w:p>
    <w:p>
      <w:pPr>
        <w:pStyle w:val="Normal"/>
        <w:widowControl w:val="false"/>
        <w:tabs>
          <w:tab w:val="clear" w:pos="708"/>
          <w:tab w:val="left" w:pos="-32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 Депутат, осуществляющий свои полномочия на постоянной основе, депутат, замещающий в Совете  депутатов Новоуральского сельского поселения Варненского муниципального районадолжность председателя Совета  депутатов Новоуральского сельского поселения Варненского муниципального района, его заместитель (заместителей), председателя постоянной и временной комиссии и его заместителя (заместителей), депутат, замещающий иные должности в Совете  депутатов Новоуральского сельского поселения Варненского муниципального района в соответствии с Уставом Новоуральского сельского поселения Варненского муниципального района, при представлении сведений о доходах, об имуществе и обязательствах имущественного характера указывают сведения о принадлежащем ему, его супруге (супругу)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, а также сведения о таких обязательствах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. Проверка достоверности и полноты сведений, указанных в пунктах 24, 25 Порядка, контроль за расходами депутата, а также о расходах их супругов и несовершеннолетних детей, осуществляется в порядке, определяемом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. Непредставление или представление заведомо ложных сведений о доходах, об имуществе и обязательствах имущественного характера, несоблюдение ограничений и запретов, установленных законодательством Российской Федерации, депутатом является основанием для наступления ответственности, установленной Федеральным законом от 06.10.2003г.№ 131-ФЗ «Об общих принципах организации местного самоуправления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азвание Знак"/>
    <w:qFormat/>
    <w:rPr>
      <w:rFonts w:ascii="Verdana" w:hAnsi="Verdana" w:cs="Verdana"/>
      <w:sz w:val="72"/>
      <w:szCs w:val="24"/>
      <w:lang w:val="ru-RU" w:bidi="ar-SA"/>
    </w:rPr>
  </w:style>
  <w:style w:type="character" w:styleId="Style15">
    <w:name w:val="Основной текст_"/>
    <w:qFormat/>
    <w:rPr>
      <w:rFonts w:ascii="Verdana" w:hAnsi="Verdana" w:cs="Verdana"/>
      <w:sz w:val="18"/>
      <w:szCs w:val="18"/>
      <w:shd w:fill="FFFFFF" w:val="clear"/>
      <w:lang w:val="en-US"/>
    </w:rPr>
  </w:style>
  <w:style w:type="character" w:styleId="2">
    <w:name w:val="Основной текст (2)_"/>
    <w:qFormat/>
    <w:rPr>
      <w:rFonts w:ascii="Verdana" w:hAnsi="Verdana" w:cs="Verdana"/>
      <w:sz w:val="23"/>
      <w:szCs w:val="23"/>
      <w:shd w:fill="FFFFFF" w:val="clear"/>
      <w:lang w:val="en-US"/>
    </w:rPr>
  </w:style>
  <w:style w:type="character" w:styleId="4">
    <w:name w:val="Основной текст (4)_"/>
    <w:qFormat/>
    <w:rPr>
      <w:rFonts w:ascii="Verdana" w:hAnsi="Verdana" w:cs="Verdana"/>
      <w:i/>
      <w:iCs/>
      <w:sz w:val="16"/>
      <w:szCs w:val="16"/>
      <w:shd w:fill="FFFFFF" w:val="clear"/>
      <w:lang w:val="en-US"/>
    </w:rPr>
  </w:style>
  <w:style w:type="character" w:styleId="49pt">
    <w:name w:val="Основной текст (4) + 9 pt"/>
    <w:qFormat/>
    <w:rPr>
      <w:rFonts w:ascii="Verdana" w:hAnsi="Verdana" w:cs="Verdan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7">
    <w:name w:val="Основной текст (7)_"/>
    <w:qFormat/>
    <w:rPr>
      <w:rFonts w:ascii="Verdana" w:hAnsi="Verdana" w:cs="Verdana"/>
      <w:i/>
      <w:iCs/>
      <w:sz w:val="18"/>
      <w:szCs w:val="18"/>
      <w:shd w:fill="FFFFFF" w:val="clear"/>
      <w:lang w:val="en-US"/>
    </w:rPr>
  </w:style>
  <w:style w:type="character" w:styleId="71">
    <w:name w:val="Основной текст (7) + Не курсив"/>
    <w:qFormat/>
    <w:rPr>
      <w:rFonts w:ascii="Verdana" w:hAnsi="Verdana" w:cs="Verdan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6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16" w:before="0" w:after="480"/>
      <w:jc w:val="right"/>
    </w:pPr>
    <w:rPr>
      <w:rFonts w:ascii="Verdana" w:hAnsi="Verdana" w:cs="Verdana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rFonts w:ascii="Verdana" w:hAnsi="Verdana" w:cs="Verdana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6" w:before="720" w:after="0"/>
      <w:jc w:val="both"/>
    </w:pPr>
    <w:rPr>
      <w:rFonts w:ascii="Verdana" w:hAnsi="Verdana" w:cs="Verdana"/>
      <w:i/>
      <w:iCs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26" w:before="420" w:after="0"/>
      <w:jc w:val="both"/>
    </w:pPr>
    <w:rPr>
      <w:rFonts w:ascii="Verdana" w:hAnsi="Verdana" w:cs="Verdana"/>
      <w:i/>
      <w:iCs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28:00Z</dcterms:created>
  <dc:creator>Sobranie</dc:creator>
  <dc:description/>
  <cp:keywords/>
  <dc:language>en-US</dc:language>
  <cp:lastModifiedBy>User</cp:lastModifiedBy>
  <cp:lastPrinted>2016-05-04T17:07:00Z</cp:lastPrinted>
  <dcterms:modified xsi:type="dcterms:W3CDTF">2016-11-10T06:37:00Z</dcterms:modified>
  <cp:revision>18</cp:revision>
  <dc:subject/>
  <dc:title/>
</cp:coreProperties>
</file>