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0"/>
          <w:szCs w:val="24"/>
        </w:rPr>
      </w:pPr>
      <w:r>
        <w:rPr>
          <w:rFonts w:cs="Times New Roman" w:ascii="Times New Roman" w:hAnsi="Times New Roman"/>
          <w:b/>
          <w:sz w:val="20"/>
          <w:szCs w:val="24"/>
        </w:rPr>
        <w:t>УСТАВ</w:t>
      </w:r>
    </w:p>
    <w:p>
      <w:pPr>
        <w:pStyle w:val="Normal"/>
        <w:numPr>
          <w:ilvl w:val="0"/>
          <w:numId w:val="0"/>
        </w:numPr>
        <w:spacing w:lineRule="auto" w:line="240" w:before="0" w:after="0"/>
        <w:jc w:val="center"/>
        <w:outlineLvl w:val="0"/>
        <w:rPr/>
      </w:pPr>
      <w:r>
        <w:rPr>
          <w:rFonts w:cs="Times New Roman" w:ascii="Times New Roman" w:hAnsi="Times New Roman"/>
          <w:b/>
          <w:sz w:val="20"/>
          <w:szCs w:val="24"/>
        </w:rPr>
        <w:t>Покровского сельского поселения</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keepNext w:val="true"/>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ГЛАВА 1.ОБЩИЕ ПОЛОЖЕНИЯ</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          </w:t>
      </w:r>
    </w:p>
    <w:p>
      <w:pPr>
        <w:pStyle w:val="Normal"/>
        <w:numPr>
          <w:ilvl w:val="0"/>
          <w:numId w:val="0"/>
        </w:numPr>
        <w:spacing w:lineRule="auto" w:line="240" w:before="0" w:after="0"/>
        <w:jc w:val="both"/>
        <w:outlineLvl w:val="0"/>
        <w:rPr>
          <w:rFonts w:ascii="Times New Roman" w:hAnsi="Times New Roman" w:cs="Times New Roman"/>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1.Наименование и статус муниципального образова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Покров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Муниципальное образование наделено статусом сельского поселения законом Челябинской области  « О наименовании органов местного  самоуправления и глав муниципальных образований Челябинской области»  № 308-ЗО от 28.10.2004г.</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Административным центром Покровского сельского поселения является п. Новопокровк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Статус Покровского сельского поселения может быть изменен в порядке ,предусмотренном федеральным закон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2.Границы и состав территории муниципального образования</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Границы Покровского сельского поселения установлены законом Челябинской област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В состав территории Покровского сельского поселения входят: поселок Новопокровка ,поселок Алтырка ,поселок Заречь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Изменение границ Покров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3.Официальные символы    Покровского сельского поселения</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Покровское сельское 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Официальные символы Покров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Официальные символы Покров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ГЛАВА 11.МЕСТНОЕ САМОУПРАВЛЕНИЕ В ПОКРОВСКОМ </w:t>
      </w:r>
    </w:p>
    <w:p>
      <w:pPr>
        <w:pStyle w:val="Normal"/>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ПОСЕЛЕНИИ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0"/>
        <w:jc w:val="both"/>
        <w:outlineLvl w:val="0"/>
        <w:rPr/>
      </w:pPr>
      <w:r>
        <w:rPr>
          <w:rFonts w:cs="Times New Roman" w:ascii="Times New Roman" w:hAnsi="Times New Roman"/>
          <w:b/>
          <w:sz w:val="20"/>
          <w:szCs w:val="24"/>
        </w:rPr>
        <w:t xml:space="preserve">            </w:t>
      </w:r>
      <w:r>
        <w:rPr>
          <w:rFonts w:cs="Times New Roman" w:ascii="Times New Roman" w:hAnsi="Times New Roman"/>
          <w:b/>
          <w:sz w:val="20"/>
          <w:szCs w:val="24"/>
        </w:rPr>
        <w:t>Статья 4. Осуществление местного самоуправления в Покровском    поселении</w:t>
      </w:r>
      <w:r>
        <w:rPr>
          <w:rFonts w:cs="Times New Roman" w:ascii="Times New Roman" w:hAnsi="Times New Roman"/>
          <w:sz w:val="20"/>
          <w:szCs w:val="24"/>
        </w:rPr>
        <w:t xml:space="preserve">  </w:t>
      </w:r>
    </w:p>
    <w:p>
      <w:pPr>
        <w:pStyle w:val="Normal"/>
        <w:numPr>
          <w:ilvl w:val="0"/>
          <w:numId w:val="0"/>
        </w:numPr>
        <w:spacing w:lineRule="auto" w:line="240" w:before="0" w:after="0"/>
        <w:jc w:val="both"/>
        <w:outlineLvl w:val="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На территории Покровского поселения осуществляется  местное  самоуправлени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естное самоуправление–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5.Вопросы местного значения Покровского поселения</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К вопросам местного значения Покровского поселения относятс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формирование ,утверждение ,исполнение бюджета Покровского поселения и контроль за исполнением данного бюджет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установление, изменение и отмена местных налогов и сборов Покров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владение, пользование и распоряжение имуществом, находящимся в муниципальной собственности Покров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организация в границах Покровского поселения электро-, тепло-, газо-, и водоснабжения населения, водоотведения, снабжения населения топлив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содержание и строительство автомобильных дорог общего пользования, мостов и иных транспортных инженерных сооружений в границах населенных пунктов Покров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обеспечение малоимущих граждан, проживающих в Покров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7)создание условий для предоставления транспортных услуг населению и организация транспортного обслуживания населения в границах Покров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8)участие в предупреждении и ликвидации последствий чрезвычайных ситуаций в границах Покров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9)обеспечение первичных мер пожарной безопасности в границах населенных пунктов Покров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0)создание условий для обеспечения жителей Покровского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1)организация библиотечного обслуживания на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2)создание условий для организации досуга и обеспечения жителей Покровского поселения услугами организаций культуры;</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3)охрана и сохранение объектов культурного наследия(памятников истории и культуры)местного(муниципального) значения, расположенных в границах Покров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4)обеспечение условий для развития на территории Покровского поселения массовой  физической культуры и спорт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5)создание условий для массового отдыха жителей Покровского поселения и организация обустройства мест массового отдыха на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6)оказание содействия в установлении в соответствии с федеральным законом опеки и попечительства над нуждающимися в этом жителями Покров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7)формирование архивных  фондов Покров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8)организация сбора и вывоза бытовых отходов и мусор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9)организация благоустройства и озеленения территории Покровского поселения, использование и охраны городских лесов, расположенных в границах  населенных пунктов Покров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0)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нением земель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1)организация освещения улиц и установки указателей с названиями улиц и номерами домов;</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2)организация ритуальных услуг и содержание мест захорон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3)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4)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5)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6)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7)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8)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за исключением субвенций и дотаций,  предоставляемых из федерального и областного бюджет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Органы местного самоуправления Покров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субвенций, предоставляемых из бюджета Покровского поселения в бюджет Варненского муниципального район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ГЛАВА  111.ФОРМЫ,ПОРЯДОК И ГАРАНТИИ УЧАСТИЯ </w:t>
      </w:r>
    </w:p>
    <w:p>
      <w:pPr>
        <w:pStyle w:val="Normal"/>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НАСЕЛЕНИЯ В РЕШЕНИИ ВОПРОСОВ МЕСТНОГО </w:t>
      </w:r>
    </w:p>
    <w:p>
      <w:pPr>
        <w:pStyle w:val="Normal"/>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ЗНАЧЕНИЯ</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6.Местный референду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В целях решения непосредственно населением вопросов местного значения на территории поселения проводится местный референдум(далее - референду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В референдуме имеют право участвовать граждане Российской Федерации, место жительства которых расположено в границах Покров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Инициатива проведения референдума принадлежит:</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гражданам Российской Федерации, место жительства которых расположено в границах Покровского поселения, имеющим право на участие в референдум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избирательным объединением, иным общественным объединениям, уставы которых предусматривают участие в выборах и (или) референдумах и которые зарегистрированы в порядке и которые зарегистрированы в порядке и в сроки, установленные федеральным закон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3)Совету депутатов поселения и главе Покровского сельского поселения,выдвинутой ими совместно.</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4.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нициатива проведения референдума, выдвинутая совместно Советом депутатов Покровского сельского поселения и главой Покровского сельского поселения, оформляется решением Совета депутатов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5.Решение о назначении референдума принимается Советом депутатов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6.Порядок подготовки и проведения референдума регулируется законом Челябинской област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Принятое на референдуме решение подлежит обязательному исполнению на территории Пок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8.Органы местного самоуправления Покровского сельского поселения обеспечивают исполнение принятого на референдуме реш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9.Гарантии права граждан на участие в местном референдуме устанавливаются федеральным закон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b/>
          <w:sz w:val="20"/>
          <w:szCs w:val="24"/>
        </w:rPr>
        <w:t>Статья 7. Муниципальные выборы</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1.Муниципальные выборы проводятся в целях избрания депутатов Совета депутатов Покровского сельского поселения, главы Покров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2. Муниципальные выборы назначаются Советом депутатов Покровского сель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3.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4.Итоги муниципальных выборов подлежат официальному опубликованию(обнародованию).</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pPr>
      <w:r>
        <w:rPr>
          <w:rFonts w:cs="Times New Roman" w:ascii="Times New Roman" w:hAnsi="Times New Roman"/>
          <w:sz w:val="20"/>
          <w:szCs w:val="24"/>
        </w:rPr>
        <w:tab/>
        <w:tab/>
      </w:r>
      <w:r>
        <w:rPr>
          <w:rFonts w:cs="Times New Roman" w:ascii="Times New Roman" w:hAnsi="Times New Roman"/>
          <w:b/>
          <w:sz w:val="20"/>
          <w:szCs w:val="24"/>
        </w:rPr>
        <w:t>Статья 8.  Голосование по отзыву депутатов Совета депутатов</w:t>
      </w:r>
    </w:p>
    <w:p>
      <w:pPr>
        <w:pStyle w:val="Normal"/>
        <w:numPr>
          <w:ilvl w:val="0"/>
          <w:numId w:val="0"/>
        </w:numPr>
        <w:spacing w:lineRule="auto" w:line="240" w:before="0" w:after="0"/>
        <w:jc w:val="both"/>
        <w:outlineLvl w:val="0"/>
        <w:rPr>
          <w:rFonts w:ascii="Times New Roman" w:hAnsi="Times New Roman" w:cs="Times New Roman"/>
          <w:b/>
          <w:b/>
          <w:sz w:val="20"/>
          <w:szCs w:val="24"/>
        </w:rPr>
      </w:pPr>
      <w:r>
        <w:rPr>
          <w:rFonts w:cs="Times New Roman" w:ascii="Times New Roman" w:hAnsi="Times New Roman"/>
          <w:b/>
          <w:sz w:val="20"/>
          <w:szCs w:val="24"/>
        </w:rPr>
        <w:tab/>
        <w:tab/>
        <w:tab/>
        <w:t xml:space="preserve">     Покровского сельского поселения, главы Покровского</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b/>
        <w:tab/>
        <w:t xml:space="preserve">                    сельского поселения, голосование по вопросам</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b/>
        <w:tab/>
        <w:t xml:space="preserve">                    изменения границ Покровского сельского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b/>
        <w:tab/>
        <w:tab/>
        <w:t xml:space="preserve">     поселения, преобразования Покровского сельского</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ab/>
        <w:tab/>
        <w:t xml:space="preserve">                    поселения</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b/>
          <w:sz w:val="20"/>
          <w:szCs w:val="24"/>
        </w:rPr>
        <w:tab/>
      </w:r>
      <w:r>
        <w:rPr>
          <w:rFonts w:cs="Times New Roman" w:ascii="Times New Roman" w:hAnsi="Times New Roman"/>
          <w:sz w:val="20"/>
          <w:szCs w:val="24"/>
        </w:rPr>
        <w:t>1.Голосование по отзыву депутата Совета депутатов Покровского сельского поселения, главы Покр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2.День голосования по отзыву депутата Совета депутатов Покровского сельского поселения, главы Покровского сельского поселения назначается Советом депутатов Покровского сель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Право отзыва не может быть использовано в течении первых двенадцати месяцев со дня избрания депутата Совета депутатов Покровского сельского поселения, главы Покровского сельского поселения и в течении девяти месяцев перед истечением срока, на который они избраны.</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орма применяется в отношении главы поселения ,избранного на муниципальных выборах.</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Основаниями для отзыва депутата Совета депутатов Покровского сельского поселения, главы Покровского сельского поселения могут служить только его конкретные противоправные решения или действия (бездействие)в случае их подтверждения в судебном порядк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Покровского сель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Основаниями для отзыва главы Покровского сельского поселения являются подтвержденные в судебном порядке: 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неисполнение решений Совета депутатов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д неисполнением полномочий как основанием для отзыва главы Покров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д неисполнением решений Совета депутатов Покровского сельского поселения понимается систематическое неисполнение (игнорирование) решений Совета депутатов Покровского сельского поселения, принятых в соответствии с законодательством и настоящим Устав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Граждане, инициаторы отзыва депутата Совета депутатов Покровского сельского поселения подают коллективное заявление о возбуждении  вопроса о проведении голосования по отзыву депутата Совета депутатов Покровского сельского поселения, главы Покровского сельского поселения в избирательную комиссию Покровского сельского поселения, которая действует в качестве комиссии по проведению голосованию по отзыву.</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Право на возбуждение вопроса об отзыве депутата Совета депутатов Покровского сельского поселения, главы Покровского сельского поселения, принадлежит группе граждан Российской Федерации в количестве 50 человек, место  жительство которых расположено в границах Покровского сельского поселения, обладающих активным избирательным правом, на собрании группы избирателей, в том числе по месту из работы, службы, учебы или жительства, а также избирательному объединению (избирательному блоку), выдвинувшим кандидата в депутаты, на должность главы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Иностранные граждане, постоянно проживающие на территории Покровского сель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Покровского сельского поселения, главы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В поддержку проведения голосования по отзыву депутата Совета депутатов Покровского сельского поселения, главы Покровского сельского поселения собираются подписи в количестве 5 процентов от числа жителей Покровского сельского поселения, обладающих активным избирательным прав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Депутат Совета депутатов Покровского сельского поселения, глава Покровского сельского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Голосование по отзыву депутата Совета депутатов Покровского сельского поселения, главы Покров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Полномочия депутата Совета депутатов Покровского сельского поселения, главы Покров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Депутат Совета депутатов покровского сельского поселения, глава Покров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jc w:val="both"/>
        <w:rPr/>
      </w:pPr>
      <w:r>
        <w:rPr>
          <w:rFonts w:cs="Times New Roman" w:ascii="Times New Roman" w:hAnsi="Times New Roman"/>
          <w:sz w:val="20"/>
          <w:szCs w:val="24"/>
        </w:rPr>
        <w:t xml:space="preserve">13.Вопросы, связанные с регистрацией инициативной группы граждан, избирательного объединения избирательного блока по отзыву депутата Совета депутатов Покровского сельского поселения, главы Покров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Покровского Совета  депутатов Покровского сельского поселения, главы Покровского сель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 предусмотренных Федеральным законом от 6 октября 2003 года </w:t>
      </w:r>
      <w:r>
        <w:rPr>
          <w:rFonts w:cs="Times New Roman" w:ascii="Times New Roman" w:hAnsi="Times New Roman"/>
          <w:sz w:val="20"/>
          <w:szCs w:val="24"/>
          <w:lang w:val="en-US"/>
        </w:rPr>
        <w:t>N</w:t>
      </w:r>
      <w:r>
        <w:rPr>
          <w:rFonts w:cs="Times New Roman" w:ascii="Times New Roman" w:hAnsi="Times New Roman"/>
          <w:sz w:val="20"/>
          <w:szCs w:val="24"/>
        </w:rPr>
        <w:t xml:space="preserve">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14.В случаях, предусмотренных федеральным законом, в целях получения согласия населения при изменении границ Покровского сельского поселения, преобразования Покровского сельского поселения проводится голосование по вопросам изменения границ Покровского сельского поселения, преобразования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15.Голосование по вопросам изменения границ Покровского сельского поселения, преобразования Покровского сельского поселения назначается Советом депутатов Покровского сельского поселения и проводится в порядке, установленном федеральным законом и принимаемом в соответствии с ни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16.Итоги голосования по отзыву  депутата Совета депутатов Покровского сельского поселения, главы Покровского сельского поселения, итоги голосования по вопросам изменения границ Покровского сельского поселения, преобразования Покровского сельского поселе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b/>
          <w:sz w:val="20"/>
          <w:szCs w:val="24"/>
        </w:rPr>
        <w:t>Статья 9. Правотворческая инициатива граждан</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1.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Минимальная численность инициативной группы граждан устанавливается решением Совета депутатов Покровского сельского поселения и не может превышать 3 процента от числа жителей Покровского сельского поселения, обладающих избирательным право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2.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енного в порядке реализации правотворческой инициативы граждан ,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b/>
          <w:sz w:val="20"/>
          <w:szCs w:val="24"/>
        </w:rPr>
        <w:t>Статья 10. Территориальное общественное самоуправление</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1.Под территориальным общественным самоуправлением понимается самоорганизация граждан по месту их жительства на части территории Покровского сель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Границы территории, на которой осуществляется территориальное общественное самоуправление, устанавливаются Советом депутатов Покровского сельского поселения по предложению населения, проживающего на данной территор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2.Территориальное общественное самоуправление осуществляется в Пок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3.Территориальное общественное самоуправление может осуществляться в пределах следующих территорий проживания граждан : подъезд  многоквартирного жилого дома ; многоквартирный жилой дом ; группа жилых домов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жилой микрорайон ;сельский населенный пункт, не являющийся поселением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ные территории проживания граждан.</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5.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6.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pPr>
      <w:r>
        <w:rPr>
          <w:rFonts w:cs="Times New Roman" w:ascii="Times New Roman" w:hAnsi="Times New Roman"/>
          <w:sz w:val="20"/>
          <w:szCs w:val="24"/>
        </w:rPr>
        <w:tab/>
        <w:tab/>
      </w:r>
      <w:r>
        <w:rPr>
          <w:rFonts w:cs="Times New Roman" w:ascii="Times New Roman" w:hAnsi="Times New Roman"/>
          <w:b/>
          <w:sz w:val="20"/>
          <w:szCs w:val="24"/>
        </w:rPr>
        <w:t>Статья 11. Публичные слушания</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1.Для обсуждения проектов нормативных правовых актов по вопросам местного значения с участием жителей Покровского  сельского поселения, главой Покровского сельского поселения могут проводиться публичные слуша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2.Публичные слушания проводятся по инициативе населения, Совета депутатов Покровского сельского поселения или главы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Публичные слушания, проводимые по инициативе населения или Совета депутатов Покровского сельского поселения, назначаются Советом депутатов Покровского сельского поселения, а по инициативе главы Покровского сельского поселения- главой Покровского сельского поселения.</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
        <w:t>3.На публичные слушания должны выноситься:</w:t>
      </w:r>
    </w:p>
    <w:p>
      <w:pPr>
        <w:pStyle w:val="Normal"/>
        <w:numPr>
          <w:ilvl w:val="0"/>
          <w:numId w:val="1"/>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оект Устава Покровского сельского поселения, а также проект решения Совета депутатов Покровского сельского поселения о внесении изменений и дополнений в данный Устав ;</w:t>
      </w:r>
    </w:p>
    <w:p>
      <w:pPr>
        <w:pStyle w:val="Normal"/>
        <w:numPr>
          <w:ilvl w:val="0"/>
          <w:numId w:val="1"/>
        </w:numPr>
        <w:tabs>
          <w:tab w:val="clear" w:pos="708"/>
          <w:tab w:val="left" w:pos="1068" w:leader="none"/>
        </w:tabs>
        <w:spacing w:lineRule="auto" w:line="240" w:before="240" w:after="0"/>
        <w:ind w:left="1068" w:hanging="360"/>
        <w:jc w:val="both"/>
        <w:rPr>
          <w:rFonts w:ascii="Times New Roman" w:hAnsi="Times New Roman" w:cs="Times New Roman"/>
          <w:sz w:val="20"/>
          <w:szCs w:val="24"/>
        </w:rPr>
      </w:pPr>
      <w:r>
        <w:rPr>
          <w:rFonts w:cs="Times New Roman" w:ascii="Times New Roman" w:hAnsi="Times New Roman"/>
          <w:sz w:val="20"/>
          <w:szCs w:val="24"/>
        </w:rPr>
        <w:t>проект бюджета Покровского сельского поселения и отчет о его исполнении ;</w:t>
      </w:r>
    </w:p>
    <w:p>
      <w:pPr>
        <w:pStyle w:val="Normal"/>
        <w:numPr>
          <w:ilvl w:val="0"/>
          <w:numId w:val="1"/>
        </w:numPr>
        <w:spacing w:lineRule="auto" w:line="240" w:before="240" w:after="0"/>
        <w:ind w:left="1068" w:hanging="360"/>
        <w:jc w:val="both"/>
        <w:rPr>
          <w:rFonts w:ascii="Times New Roman" w:hAnsi="Times New Roman" w:cs="Times New Roman"/>
          <w:sz w:val="20"/>
          <w:szCs w:val="24"/>
        </w:rPr>
      </w:pPr>
      <w:r>
        <w:rPr>
          <w:rFonts w:cs="Times New Roman" w:ascii="Times New Roman" w:hAnsi="Times New Roman"/>
          <w:sz w:val="20"/>
          <w:szCs w:val="24"/>
        </w:rPr>
        <w:t>проекты планов и программ развития Покр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вопросы о преобразовании Покровского сель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Участниками публичных слушаний могут быть граждане, достигшие возраста 18 лет, проживающие в границах Покровского сельского поселения и обладающие избирательным правом.                                               По результатам публичных слушаний принимаются рекомендации. Рекомендации принимаются большинством участников публичных слушаний. Рекомендации и материалы проведения слушаний подлежат опубликованию (обнародованию).</w:t>
      </w:r>
    </w:p>
    <w:p>
      <w:pPr>
        <w:pStyle w:val="Normal"/>
        <w:spacing w:lineRule="auto" w:line="240" w:before="240" w:after="0"/>
        <w:ind w:firstLine="708"/>
        <w:jc w:val="both"/>
        <w:rPr>
          <w:rFonts w:ascii="Times New Roman" w:hAnsi="Times New Roman" w:cs="Times New Roman"/>
          <w:sz w:val="20"/>
          <w:szCs w:val="24"/>
        </w:rPr>
      </w:pPr>
      <w:r>
        <w:rPr>
          <w:rFonts w:cs="Times New Roman" w:ascii="Times New Roman" w:hAnsi="Times New Roman"/>
          <w:sz w:val="20"/>
          <w:szCs w:val="24"/>
        </w:rPr>
        <w:t>5.Жители Покров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граммы, газеты и др.)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240" w:before="240" w:after="0"/>
        <w:ind w:firstLine="708"/>
        <w:jc w:val="both"/>
        <w:rPr>
          <w:rFonts w:ascii="Times New Roman" w:hAnsi="Times New Roman" w:cs="Times New Roman"/>
          <w:sz w:val="20"/>
          <w:szCs w:val="24"/>
        </w:rPr>
      </w:pPr>
      <w:r>
        <w:rPr>
          <w:rFonts w:cs="Times New Roman" w:ascii="Times New Roman" w:hAnsi="Times New Roman"/>
          <w:sz w:val="20"/>
          <w:szCs w:val="24"/>
        </w:rPr>
        <w:t>6.Порядок проведения публичных слушаний устанавливается Советом депутатов Покровского сельского поселения.</w:t>
      </w:r>
    </w:p>
    <w:p>
      <w:pPr>
        <w:pStyle w:val="Normal"/>
        <w:spacing w:lineRule="auto" w:line="240" w:before="240" w:after="0"/>
        <w:ind w:firstLine="708"/>
        <w:jc w:val="both"/>
        <w:rPr>
          <w:rFonts w:ascii="Times New Roman" w:hAnsi="Times New Roman" w:cs="Times New Roman"/>
          <w:sz w:val="20"/>
          <w:szCs w:val="24"/>
        </w:rPr>
      </w:pPr>
      <w:r>
        <w:rPr>
          <w:rFonts w:cs="Times New Roman" w:ascii="Times New Roman" w:hAnsi="Times New Roman"/>
          <w:sz w:val="20"/>
          <w:szCs w:val="24"/>
        </w:rPr>
        <w:t>7.Проект Устава Покров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Покров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кр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numPr>
          <w:ilvl w:val="0"/>
          <w:numId w:val="0"/>
        </w:numPr>
        <w:spacing w:lineRule="auto" w:line="240" w:before="240" w:after="0"/>
        <w:ind w:firstLine="708"/>
        <w:jc w:val="both"/>
        <w:outlineLvl w:val="0"/>
        <w:rPr/>
      </w:pPr>
      <w:r>
        <w:rPr>
          <w:rFonts w:cs="Times New Roman" w:ascii="Times New Roman" w:hAnsi="Times New Roman"/>
          <w:sz w:val="20"/>
          <w:szCs w:val="24"/>
        </w:rPr>
        <w:tab/>
      </w:r>
      <w:r>
        <w:rPr>
          <w:rFonts w:cs="Times New Roman" w:ascii="Times New Roman" w:hAnsi="Times New Roman"/>
          <w:b/>
          <w:sz w:val="20"/>
          <w:szCs w:val="24"/>
        </w:rPr>
        <w:t>Статья 12. Собрание граждан</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кровского сельского  поселения могут проводиться собрания граждан.</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Собрание граждан, проводимое по инициативе Совета депутатов Покровского сельского поселения или главы покровского сельского поселения, назначается соответственно Советом депутатов Покровского сельского поселения или главой Покровского сель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Собрание граждан, проводимое по инициативе населения, назначается Советом депутатов Покровского сельского поселения в течении 15 дней со дня поступления обращения о проведении собрания граждан.</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Инициаторы проведения собрания граждан обеспечивают подготовку и проведение собрания граждан.</w:t>
      </w:r>
    </w:p>
    <w:p>
      <w:pPr>
        <w:pStyle w:val="Normal"/>
        <w:spacing w:lineRule="auto" w:line="240" w:before="240" w:after="0"/>
        <w:ind w:firstLine="708"/>
        <w:jc w:val="both"/>
        <w:rPr>
          <w:rFonts w:ascii="Times New Roman" w:hAnsi="Times New Roman" w:cs="Times New Roman"/>
          <w:sz w:val="20"/>
          <w:szCs w:val="24"/>
        </w:rPr>
      </w:pPr>
      <w:r>
        <w:rPr>
          <w:rFonts w:cs="Times New Roman" w:ascii="Times New Roman" w:hAnsi="Times New Roman"/>
          <w:sz w:val="20"/>
          <w:szCs w:val="24"/>
        </w:rPr>
        <w:t>5.Инициатива граждан о проведении собрания оформляется в виде обращения к Совету депутатов Покровского сельского поселения. В обращении указываются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вопрос (вопросы), прилагаемый (прилагаемые) к рассмотрению на собрании граждан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ориентировочная дата и время проведения собрания граждан.</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6.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Подписные листы подписываются одним из инициаторов и лицом, осуществляющим сбор подписей ,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Собрание может проводиться по инициативе населения в случае, если за проведение собрания граждан подписалось не менее 50 человек.</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7.В случае принятия решения об отклонении инициативы населения о проведении собрания граждан Совет депутатов Покровского сельского поселения обязан уведомить инициаторов о принятом решен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8.В случае принятия решения о назначении собрания граждан Совет депутатов Покровского сельского поселения утверждает вопрос (вопросы), прилагаемый (при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9.Инициаторы обязаны оповестить жителей Покровского сельского поселения о дате, времени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0.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1.В собрании вправе участвовать граждане, достигшие 18 лет, проживающие в границах части территории Покровского сельского поселения , на которой проводится собрание граждан.</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2.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3.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4.Итоги собрания граждан подлежат официальному опубликованию (обнародованию).</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5.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240" w:after="0"/>
        <w:jc w:val="both"/>
        <w:outlineLvl w:val="0"/>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b/>
          <w:sz w:val="20"/>
          <w:szCs w:val="24"/>
        </w:rPr>
        <w:t>Статья 13.Конференция граждан (собрание делег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В случаях, предусмотренных решениями Совета депутатов Покр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Порядок назначения и проведения конференции граждан, избрания делегатов определяется решениями Совета депутатов Покров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Итоги конференции граждан подлежат официальному опубликованию (обнародованию).</w:t>
      </w:r>
    </w:p>
    <w:p>
      <w:pPr>
        <w:pStyle w:val="Normal"/>
        <w:numPr>
          <w:ilvl w:val="0"/>
          <w:numId w:val="0"/>
        </w:numPr>
        <w:spacing w:lineRule="auto" w:line="240" w:before="240" w:after="0"/>
        <w:jc w:val="both"/>
        <w:outlineLvl w:val="0"/>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b/>
          <w:sz w:val="20"/>
          <w:szCs w:val="24"/>
        </w:rPr>
        <w:t>Статья 14. Опрос граждан</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Опрос граждан проводится на всей территории Пок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tab/>
        <w:t>2.Опрос граждан проводится по инициативе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Совета депутатов Покровского сельского поселения или главы Покровского сельского поселения по вопросам местного значения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органов государственной власти Челябинской области- для учета мнения граждан при принятии решений об изменении целевого назначения земель Покровского сельского поселения для объектов регионального и межрегионального значения.</w:t>
      </w:r>
    </w:p>
    <w:p>
      <w:pPr>
        <w:pStyle w:val="Normal"/>
        <w:spacing w:lineRule="auto" w:line="240" w:before="240" w:after="0"/>
        <w:ind w:firstLine="708"/>
        <w:jc w:val="both"/>
        <w:rPr>
          <w:rFonts w:ascii="Times New Roman" w:hAnsi="Times New Roman" w:cs="Times New Roman"/>
          <w:sz w:val="20"/>
          <w:szCs w:val="24"/>
        </w:rPr>
      </w:pPr>
      <w:r>
        <w:rPr>
          <w:rFonts w:cs="Times New Roman" w:ascii="Times New Roman" w:hAnsi="Times New Roman"/>
          <w:sz w:val="20"/>
          <w:szCs w:val="24"/>
        </w:rPr>
        <w:t>3.Решение о назначении опроса граждан принимается Советом депутатов Покровского сельского поселения о назначении опроса граждан устанавливаются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дата и сроки проведения опроса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порядок проведения опроса ;</w:t>
      </w:r>
    </w:p>
    <w:p>
      <w:pPr>
        <w:pStyle w:val="Normal"/>
        <w:numPr>
          <w:ilvl w:val="0"/>
          <w:numId w:val="1"/>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форма опросного листа. Опросный лист должен содержать : вопрос; варианты ответов ;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5)минимальная численность жителей Покровского сельского поселения ,участвующих в опросе.</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Жители Покров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В опросе граждан имеют право участвовать жители Покровского сельского поселения, обладающие избирательным прав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5.Результаты опроса носят рекомендательный характер.</w:t>
      </w:r>
    </w:p>
    <w:p>
      <w:pPr>
        <w:pStyle w:val="Normal"/>
        <w:numPr>
          <w:ilvl w:val="0"/>
          <w:numId w:val="0"/>
        </w:numPr>
        <w:spacing w:lineRule="auto" w:line="240" w:before="240" w:after="0"/>
        <w:jc w:val="both"/>
        <w:outlineLvl w:val="0"/>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b/>
          <w:sz w:val="20"/>
          <w:szCs w:val="24"/>
        </w:rPr>
        <w:t>Статья 15. Обращения граждан в органы мест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Граждане имеют право на индивидуальные и коллективные обращения в органы мест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24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ГЛАВА 1У.    СТРУКТУРА ОРГАНОВ  МЕСТНОГО   САМОУПРАВЛЕНИЯ  ПОКРОВСКОГО        </w:t>
      </w:r>
    </w:p>
    <w:p>
      <w:pPr>
        <w:pStyle w:val="Normal"/>
        <w:numPr>
          <w:ilvl w:val="0"/>
          <w:numId w:val="0"/>
        </w:numPr>
        <w:spacing w:lineRule="auto" w:line="240" w:before="240" w:after="0"/>
        <w:ind w:left="708" w:hanging="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ПОСЕЛЕНИЯ</w:t>
        <w:tab/>
        <w:tab/>
        <w:tab/>
        <w:t xml:space="preserve">               </w:t>
      </w:r>
    </w:p>
    <w:p>
      <w:pPr>
        <w:pStyle w:val="Normal"/>
        <w:numPr>
          <w:ilvl w:val="0"/>
          <w:numId w:val="0"/>
        </w:numPr>
        <w:spacing w:lineRule="auto" w:line="240" w:before="240" w:after="0"/>
        <w:jc w:val="both"/>
        <w:outlineLvl w:val="0"/>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16.  Структура органов местного самоуправления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1.Стуктуру органов местного самоуправления Покровского поселения составляют: </w:t>
      </w:r>
    </w:p>
    <w:p>
      <w:pPr>
        <w:pStyle w:val="Normal"/>
        <w:numPr>
          <w:ilvl w:val="0"/>
          <w:numId w:val="5"/>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Совет депутатов Покровского сельского поселения представительный орган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глава Покровского сельского поселения – высшее должностное лицо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администрация Покровского сельского поселения – исполнительно-распорядительный орган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Органы местного самоуправления не входят в систему органов государственной  вла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ГЛАВА У.  ПРЕДСТАВИТЕЛЬНЫЙ ОРГАН ПОКРОВСКОГО</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ab/>
        <w:tab/>
        <w:t>ПОСЕЛЕНИЯ</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Статья 17.Совет депутатов – представительный орган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Совет  депутатов является постоянно действующим коллегиальным органом Покровского поселения, наделенным собственными полномочиями по решению вопросов местного знач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Совет депутатов состоит из 11 депутатов, избираемых на муниципальных выборах по мажоритарной системе, и осуществляет свои полномочия в случае избрания не  менее двух третей от установленной численности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Совет депутатов может  обладать правами юридического лица, являться муниципальным учреждением, образуемым для осуществления управленческих функций ,и подлежать государственной регистрации в качестве юридического лица в соответствии с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Совет депутатов избирается сроком на 5 лет.</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18.Полномочия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В исключительной компетенции Совета депутатов находятс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принятие устава Покровского поселения и внесение в него изменений и дополнен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утверждение бюджета Покровского поселения и отчета о его исполнен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утверж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принятие планов и программ развития Покровского поселения, утверждение отчетов об их исполнен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определения порядка управления и распоряжения имуществом, находящимся в муниципальной собственно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определение порядка принятия решений о создании, реорганизаци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7)определение порядка участия Покровского поселения в организациях межмуниципального сотрудничеств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8)определение порядка материально-технического и организационного обеспечения деятельности органов местного самоуправлен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Кроме полномочий ,указанных в п.1 настоящей статьи, к полномочиям  Совета  депутатов также относятся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принятие регламента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избрание председателя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рассмотрение запросов депутатов и принятие по ним решен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образование, упразднение постоянных и других комиссий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 определение структуры Совета депутатов;</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 утверждение структуры администрации Покровского поселения;</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7) принятие решения о проведении голосования по отзыву главы Покровского поселения, депутатов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8) принятие решений о назначении местного референдума о проведении собраний ,сходов, опросов граждан;</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9) принятие решения о самороспуске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0) формирование избирательной комиссии муниципального образования;</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1)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Совет депутатов обладает правом законодательной инициативы в Законодательном собрании Челябинской области.</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       </w:t>
      </w:r>
    </w:p>
    <w:p>
      <w:pPr>
        <w:pStyle w:val="Normal"/>
        <w:numPr>
          <w:ilvl w:val="0"/>
          <w:numId w:val="3"/>
        </w:numPr>
        <w:spacing w:lineRule="auto" w:line="240" w:before="240" w:after="0"/>
        <w:jc w:val="both"/>
        <w:rPr/>
      </w:pPr>
      <w:r>
        <w:rPr>
          <w:rFonts w:cs="Times New Roman" w:ascii="Times New Roman" w:hAnsi="Times New Roman"/>
          <w:sz w:val="20"/>
          <w:szCs w:val="24"/>
        </w:rPr>
        <w:t xml:space="preserve">               </w:t>
      </w:r>
      <w:r>
        <w:rPr>
          <w:rFonts w:cs="Times New Roman" w:ascii="Times New Roman" w:hAnsi="Times New Roman"/>
          <w:b/>
          <w:sz w:val="20"/>
          <w:szCs w:val="24"/>
        </w:rPr>
        <w:t xml:space="preserve">Статья 19.Порядок созыва и проведения заседаний Совета </w:t>
      </w:r>
      <w:r>
        <w:rPr>
          <w:rFonts w:cs="Times New Roman" w:ascii="Times New Roman" w:hAnsi="Times New Roman"/>
          <w:sz w:val="20"/>
          <w:szCs w:val="24"/>
        </w:rPr>
        <w:t xml:space="preserve"> </w:t>
      </w:r>
      <w:r>
        <w:rPr>
          <w:rFonts w:cs="Times New Roman" w:ascii="Times New Roman" w:hAnsi="Times New Roman"/>
          <w:b/>
          <w:sz w:val="20"/>
          <w:szCs w:val="24"/>
        </w:rPr>
        <w:t>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Основной формой деятельности Совета депутатов является его заседании, на которых решаются вопросы, отнесенные к компетенции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Покровского поселения не позднее,чем в течении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5. Порядок созыва и проведения заседаний Совета депутатов определяется регламентом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6. Заседания Совета депутатов проводятся гласно и носят , как правило, открытый характер.</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Глава Покровского сельского поселения и прокурор вправе присутствовать на любых, в том числе закрытых заседаниях Совета депутатов.</w:t>
      </w:r>
    </w:p>
    <w:p>
      <w:pPr>
        <w:pStyle w:val="Normal"/>
        <w:spacing w:lineRule="auto" w:line="240" w:before="240" w:after="0"/>
        <w:jc w:val="both"/>
        <w:rPr/>
      </w:pPr>
      <w:r>
        <w:rPr>
          <w:rFonts w:cs="Times New Roman" w:ascii="Times New Roman" w:hAnsi="Times New Roman"/>
          <w:sz w:val="20"/>
          <w:szCs w:val="24"/>
        </w:rPr>
        <w:t xml:space="preserve">                   </w:t>
      </w:r>
      <w:r>
        <w:rPr>
          <w:rFonts w:cs="Times New Roman" w:ascii="Times New Roman" w:hAnsi="Times New Roman"/>
          <w:b/>
          <w:sz w:val="20"/>
          <w:szCs w:val="24"/>
        </w:rPr>
        <w:t>Статья 20.Правовые акты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Покровского сельского поселения, а также решения по вопросам организации деятельности Совета депутатов. Решения по другим вопросам принимаются большинством голосов от установленной численности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Решения Совета депутатов ,утверждении бюджета, планов и программ развития Покровского сель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Решения по другим  вопросам принимаются большинством голосов от установленной численности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Решения Совета депутатов нормативного характера подписываются главой Покровского поселения в семидневный срок со дня принятия, скрепляются печатью и обнародуются в пятидневный срок после  подписа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фициальным опубликованием решений Совета депутатов считается публикация полного их текста в газете « Советское село».</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Решения Совета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7.Решение Совета депутатов может быть отклонено главой Покровского поселения. В этом случае указанное решение в течении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кровского поселения в течение семи дней со дня  повторного рассмотрения и обнародованию.</w:t>
      </w:r>
    </w:p>
    <w:p>
      <w:pPr>
        <w:pStyle w:val="Normal"/>
        <w:spacing w:lineRule="auto" w:line="240" w:before="240" w:after="0"/>
        <w:jc w:val="both"/>
        <w:rPr/>
      </w:pPr>
      <w:r>
        <w:rPr>
          <w:rFonts w:cs="Times New Roman" w:ascii="Times New Roman" w:hAnsi="Times New Roman"/>
          <w:sz w:val="20"/>
          <w:szCs w:val="24"/>
        </w:rPr>
        <w:t xml:space="preserve">                  </w:t>
      </w:r>
      <w:r>
        <w:rPr>
          <w:rFonts w:cs="Times New Roman" w:ascii="Times New Roman" w:hAnsi="Times New Roman"/>
          <w:b/>
          <w:sz w:val="20"/>
          <w:szCs w:val="24"/>
        </w:rPr>
        <w:t>Статья 21. Председатель и заместитель председателя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Председатель Совета депутатов избирается из числа депутатов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Председатель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созывает заседания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председательствует на заседаниях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ведает внутренним распорядком Совета депутатов;</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 подписывает протокол заседания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 утверждает структуру и штат аппарата Совета депутатов;</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8) распределяет обязанности между председателем Совета депутатов и заместителем(заместителями) председателя Совета депутатов;</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9) оказывает содействие депутатам Совета депутатов в осуществлении ими своих полномочий;</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0) дает поучения  постоянным и другим комиссиям Совета депутатов ,координирует их работу;</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1) принимает меры по обеспечению гласности и учета общественного мнения в работе Совета депутатов;</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2) организует прием граждан и рассмотрение их обращений;</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3) является распорядителем кредитов по расходам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Заместитель председателя Совета депутатов осуществляет свои полномочия на непостоянной основе.</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Заместитель председателя Совета депутатов :</w:t>
      </w:r>
    </w:p>
    <w:p>
      <w:pPr>
        <w:pStyle w:val="Normal"/>
        <w:spacing w:lineRule="auto" w:line="240" w:before="240" w:after="0"/>
        <w:ind w:left="705" w:hanging="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выполняет отдельные поручения председателя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в отсутствие председателя Совета депутатов и в случае досрочного прекращения его полномочий исполняет его обязанности;</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Председатель Совета депутатов издает постановления и распоряжения по вопросам деятельности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b/>
          <w:sz w:val="20"/>
          <w:szCs w:val="24"/>
        </w:rPr>
        <w:t>Статья 22. Депутат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Депутат Совета депутатов представляет интересы своих  избирателей и всего населения Покров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Депутат осуществляет свои полномочия на непостоянной основе, если иное не установлено решением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Полномочия депутата Совета депутатов начинаются со дня его избрания и прекращаются со дня его начала работы Совета депутатов нового созыв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7.Основными формами депутатской деятельности являются:</w:t>
      </w:r>
    </w:p>
    <w:p>
      <w:pPr>
        <w:pStyle w:val="Normal"/>
        <w:numPr>
          <w:ilvl w:val="0"/>
          <w:numId w:val="4"/>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работа с избирателями;</w:t>
      </w:r>
    </w:p>
    <w:p>
      <w:pPr>
        <w:pStyle w:val="Normal"/>
        <w:numPr>
          <w:ilvl w:val="0"/>
          <w:numId w:val="4"/>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участие в заседаниях Совета депутатов;</w:t>
      </w:r>
    </w:p>
    <w:p>
      <w:pPr>
        <w:pStyle w:val="Normal"/>
        <w:numPr>
          <w:ilvl w:val="0"/>
          <w:numId w:val="4"/>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участие в работе соответствующих комиссий и рабочих групп Совета депутатов;</w:t>
      </w:r>
    </w:p>
    <w:p>
      <w:pPr>
        <w:pStyle w:val="Normal"/>
        <w:numPr>
          <w:ilvl w:val="0"/>
          <w:numId w:val="4"/>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частие в заседаниях Совета депутатов;</w:t>
      </w:r>
    </w:p>
    <w:p>
      <w:pPr>
        <w:pStyle w:val="Normal"/>
        <w:numPr>
          <w:ilvl w:val="0"/>
          <w:numId w:val="4"/>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частие в депутатских слушаниях.</w:t>
      </w:r>
    </w:p>
    <w:p>
      <w:pPr>
        <w:pStyle w:val="Normal"/>
        <w:spacing w:lineRule="auto" w:line="240" w:before="240" w:after="0"/>
        <w:ind w:left="1275" w:hanging="0"/>
        <w:jc w:val="both"/>
        <w:rPr>
          <w:rFonts w:ascii="Times New Roman" w:hAnsi="Times New Roman" w:cs="Times New Roman"/>
          <w:sz w:val="20"/>
          <w:szCs w:val="24"/>
        </w:rPr>
      </w:pPr>
      <w:r>
        <w:rPr>
          <w:rFonts w:cs="Times New Roman" w:ascii="Times New Roman" w:hAnsi="Times New Roman"/>
          <w:sz w:val="20"/>
          <w:szCs w:val="24"/>
        </w:rPr>
        <w:t>8.Статус депутата Совета депутатов  и ограничения ,связанные с его статусом, определяются федеральным законом.</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23.  Гарантии для депутатов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Депутату Совета депутатов ,в соответствии с решением Совета депутатов, осуществляющему полномочия на профессиональной  постоянной основе ,гарантируютс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ежегодный оплачиваемый отпуск ,продолжительностью 36 рабочих дне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Депутату,осуществляющему полномочия на постоянной профессиональной основе, за счет средств бюджета Покровского поселения выплачивается выходное пособие в размере среднего заработка и средний заработок по занимаемой должности ( без зачета выходного  пособия ) в течении  трех месяцев до трудоустройства на новое место работы в следующих случаях:</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окончания срока полномочий и при не избрании на должность на новый срок полномочий;</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прекращения деятельности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упразднения должности или изменения структуры Совета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Гражданину Российской Федерации, осуществляющему полномочия депутата на постоянной основе, за счет средств бюджета Покровского поселения выплачивается ежемесячная доплата  к трудовой пенсии в соответствии с законодательством Челябинской области.</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Условия и порядок назначения и выплаты доплаты к трудовой пенсии устанавливаются Советом депутатов.</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Положения,изложенные в пункте 3 настоящей статьи, не действуют в случаях:</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отзыва депутата избирателями;</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вступления в  законную силу в отношении депутата обвинительного приговора суда;</w:t>
      </w:r>
    </w:p>
    <w:p>
      <w:pPr>
        <w:pStyle w:val="Normal"/>
        <w:numPr>
          <w:ilvl w:val="0"/>
          <w:numId w:val="3"/>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вступления в законную силу решения суда о признании выборов ,в результате которых был избран депутат , недействительными.</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ГЛАВА 6.   ВЫСШЕЕ ДОЛЖНОСТНОЕ ЛИЦО   -  ГЛАВА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24. Глава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Глава поселения является высшим должностным лицом Покров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Глава поселения избирается гражданами Российской Федерации, место жительства которых расположено в границах Покров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Глава поселения вступает в должность в день вручения ему удостоверения  об избран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Глава поселения осуществляет полномочия на постоянной основе.</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Глава поселения ,избранный  на муниципальных выборах ,возглавляет  администрацию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6. Статус главы поселения и ограничения ,связанные  с его статусом, определяются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25 . Полномочия главы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Глава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 представляет Покр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 издает в пределах своих полномочий правовые акты;</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4) вправе требовать созыва внеочередного заседания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5) разрабатывает схему управления Покровским поселением ,вносит ее на утверждение в Совет депутатов;</w:t>
      </w:r>
    </w:p>
    <w:p>
      <w:pPr>
        <w:pStyle w:val="Normal"/>
        <w:numPr>
          <w:ilvl w:val="0"/>
          <w:numId w:val="4"/>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обеспечивает взаимодействие органов местного самоуправления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7) осуществляет иные полномочия, установленные  законодательством и настоящим Устав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 Являясь главой администрации Покровского поселения, глава поселения осуществляет также следующие полномочия:</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от имени муниципального образования ,администрации поселения приобретает и осуществляет имущественные и иные права и обязанности , выступает в суде без доверенности;</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обеспечивает на территории Покров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вносит на утверждение Совета депутатов проект бюджета Покровского сельского поселения;</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вносит для принятия Советом депутатов проекты программ, планов экономического и социального развития Покровского поселения, организует их исполнение;</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ежегодно представляет Совету депутатов отчет о своей деятельности и деятельности администрации Покровского поселения;</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разрабатывает структуру администрации Покровского поселения и вносит ее на утверждение Совета депутатов;</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руководит администрацией Покров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вносит на рассмотрение Совета проекты правовых актов по вопросам местного значения;</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организует прием граждан, рассмотрение предложений, заявлений и жалоб граждан;</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рассматривает предложения органов территориального общественного самоуправления;</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открывает и закрывает счета в банках, распоряжается средствами администрации Покровского поселения, подписывает финансовые документы;</w:t>
      </w:r>
    </w:p>
    <w:p>
      <w:pPr>
        <w:pStyle w:val="Normal"/>
        <w:numPr>
          <w:ilvl w:val="0"/>
          <w:numId w:val="2"/>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осуществляет иные полномочия, установленные законодательством ,настоящим Уставом, решениями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Вариант: В период временного отсутствия главы поселения его полномочия ,за исключением полномочий, предусмотренных подпунктами 1,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Решения Совета депутатов подписываются, установленном пунктом 5 статьи 20 настоящего Устав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b/>
          <w:sz w:val="20"/>
          <w:szCs w:val="24"/>
        </w:rPr>
        <w:t>Статья 26.Правовые акты главы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Являясь главой администрации Покровского сель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Постановления главы поселения вступают в силу со дня их подписания ,если иное не установлено в самом постановлен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Распоряжения главы поселения вступают в силу со дня их подписа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Постановления главы поселения,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Официальным опубликование постановлений главы поселения считается публикация полного их текста в газете «Советское село».</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r>
      <w:r>
        <w:rPr>
          <w:rFonts w:cs="Times New Roman" w:ascii="Times New Roman" w:hAnsi="Times New Roman"/>
          <w:b/>
          <w:sz w:val="20"/>
          <w:szCs w:val="24"/>
        </w:rPr>
        <w:t>Статья 27.Досрочное прекращение полномочий главы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Полномочия главы поселения прекращаются досрочно в случаях, установленных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Решение о досрочном прекращении полномочий главы поселения принимается Советом депутатов, за исключением случает, предусмотренных федеральным законом и настоящим Устав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r>
      <w:r>
        <w:rPr>
          <w:rFonts w:cs="Times New Roman" w:ascii="Times New Roman" w:hAnsi="Times New Roman"/>
          <w:b/>
          <w:sz w:val="20"/>
          <w:szCs w:val="24"/>
        </w:rPr>
        <w:t>Статья 38. Гарантии для главы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Главе поселения гарантируетс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1)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условия работы, обеспечивающие выполнение должностных полномоч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и трех месяцев до трудоустройства на новое место работы в следующих случаях:</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окончание срока полномочий и при не избрании на должность на новый срок полномоч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упразднение должности или изменения структуры органа мест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удовлетворения заявления о добровольной отставке, если он проработал в этой должности не менее одного год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прекращения деятельности органов  мест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Условия и порядок назначения и выплаты доплаты к трудовой пенсии устанавливаются Советом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Положения, изложенные в пункте 3 настоящей статьи, не  действуют в случаях:</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отзыва главы поселения избирателям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вступления в законную силу в отношении главы поселения обвинительного приговора суд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признания выборов главы поселения недействительным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отрешение главы поселения от должности по основаниям и в порядке,установленном федеральным законом.</w:t>
      </w:r>
    </w:p>
    <w:p>
      <w:pPr>
        <w:pStyle w:val="Normal"/>
        <w:spacing w:lineRule="auto" w:line="240" w:before="240" w:after="0"/>
        <w:jc w:val="both"/>
        <w:rPr/>
      </w:pPr>
      <w:r>
        <w:rPr>
          <w:rFonts w:cs="Times New Roman" w:ascii="Times New Roman" w:hAnsi="Times New Roman"/>
          <w:b/>
          <w:sz w:val="20"/>
          <w:szCs w:val="24"/>
        </w:rPr>
        <w:t xml:space="preserve">                      </w:t>
      </w:r>
      <w:r>
        <w:rPr>
          <w:rFonts w:cs="Times New Roman" w:ascii="Times New Roman" w:hAnsi="Times New Roman"/>
          <w:b/>
          <w:sz w:val="20"/>
          <w:szCs w:val="24"/>
        </w:rPr>
        <w:t xml:space="preserve">ГЛАВА </w:t>
      </w:r>
      <w:r>
        <w:rPr>
          <w:rFonts w:cs="Times New Roman" w:ascii="Times New Roman" w:hAnsi="Times New Roman"/>
          <w:b/>
          <w:sz w:val="20"/>
          <w:szCs w:val="24"/>
          <w:lang w:val="en-US"/>
        </w:rPr>
        <w:t>V</w:t>
      </w:r>
      <w:r>
        <w:rPr>
          <w:rFonts w:cs="Times New Roman" w:ascii="Times New Roman" w:hAnsi="Times New Roman"/>
          <w:b/>
          <w:sz w:val="20"/>
          <w:szCs w:val="24"/>
        </w:rPr>
        <w:t>11.  ИСПОЛНИТЕЛЬНО-РАСПОРЯДИТЕЛЬНЫЙ</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ab/>
        <w:tab/>
        <w:t xml:space="preserve">                 ОРГАН ПОКРОВСКОГО СЕЛЬ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29. Администрац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Администрация является исполнительно-распорядительным органом Покров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Администрация является юридическим лиц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Администрация возглавляется главой поселения, являющимся главой администрац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Структура администрации поселения утверждается Советом депутатов по представлению главы администрации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5.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ab/>
      </w:r>
      <w:r>
        <w:rPr>
          <w:rFonts w:cs="Times New Roman" w:ascii="Times New Roman" w:hAnsi="Times New Roman"/>
          <w:b/>
          <w:sz w:val="20"/>
          <w:szCs w:val="24"/>
        </w:rPr>
        <w:t>Статья 30. Полномочия администрац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Администрация:</w:t>
      </w:r>
    </w:p>
    <w:p>
      <w:pPr>
        <w:pStyle w:val="Normal"/>
        <w:numPr>
          <w:ilvl w:val="0"/>
          <w:numId w:val="6"/>
        </w:numPr>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формирует проект бюджета Покровского поселения, организует его исполнение, разрабатывает проекты планов и программ экономического и социального развития Покров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Покровского поселения, и представляет указанные данные органам государственной власти в порядке, установленном Правительством Российской Федерации;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3) в порядке, установленном Советом депутатов, формирует и размещает муниципальный заказ;</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4)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5) заключает с организациями ,не находящимися в муниципальной собственности, договоры о сотрудничестве в экономическом и социальном развитии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6) участвует в предупреждении и ликвидации последствий чрезвычайных ситуаций в границах Покров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7)обеспечивает малоимущих граждан, проживающих в Покров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8)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кров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9)создает условия для предоставления транспортных услуг населению и организует транспортное  обслуживание населения в границах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0)обеспечивает первичные меры пожарной безопасности в границах населения пунктов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1)организует в границах поселения электро-,тепло-,и водоснабжение населения, водоотведение, снабжение населения топлив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2)создает условия для обеспечения жителей Покровского поселения услугами связи, общественного питания, торговли и бытового обслужива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3)обеспечивает организацию ритуальных услуг и содержание мест захорон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4)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Покровского поселения, голосования по вопросам изменения границ Покровского поселения, преобразования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5)осуществляет планирование застройки территории Покровского поселения, выдачу разрешений на строительство, разрешений на ввод объектов в эксплуатацию ,резервирование и изъятие земельных участков в границах Покровского поселения для муниципальных нужд, в том числе путем выкупа, осуществляет земельный контроль за использованием земель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6)организует благоустройство и озеленение территории Покровского поселения, использование и охрану городских лесов, расположенных в границах населенных пунктов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7)организует освещение улиц и установку указателей с названиями улиц и номеров дом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8)создает условия для организации досуга и обеспечения жителей Покровского поселения услугами организаций культуры;</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19)обеспечивает охрану и сохранение объектов культурного наследия(памятников истории и культуры) муниципального значения, расположенных в границах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0)оказывает содействие в установлении в соответствии с федеральным законом опеки и попечительства над нуждающимися в этом жителями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1)обеспечивает условия для развития на территории Покровского поселения массовой физической культуры и спорт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2)создает условия для массового отдыха жителей Покровского поселения; и организует обустройство мест массового отдыха на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3)осуществляет формирование архивных фондов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4)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5)организует сбор и вывоз бытовых отходов и мусор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6)организует библиотечное обслуживание населения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7)организует и осуществляет мероприятия по мобилизационной подготовке муниципальных предприятий и учреждений, находящихся  на территории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8)осуществляет мероприятия  по обеспечению безопасности людей на водных объектах, охране их жизни и здоровь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29)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30)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sz w:val="20"/>
          <w:szCs w:val="24"/>
        </w:rPr>
        <w:t>2. Администрация вправе принять решение о привлечении граждан к выполнению на добровольной основе социально значимых для Покровского поселения работ (в том числе дежурств) в целях решения вопросов местного значения предусмотренных подпунктами 8, 9, 15, 19 пункта 1 статья 5 настоящего Устава, в порядке, предусмотренном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b/>
          <w:sz w:val="20"/>
          <w:szCs w:val="24"/>
        </w:rPr>
        <w:t>Статья 31.  Муниципальная служба</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Покровского поселения.</w:t>
      </w:r>
    </w:p>
    <w:p>
      <w:pPr>
        <w:pStyle w:val="Normal"/>
        <w:spacing w:lineRule="auto" w:line="240" w:before="240" w:after="0"/>
        <w:jc w:val="both"/>
        <w:rPr/>
      </w:pPr>
      <w:r>
        <w:rPr>
          <w:rFonts w:cs="Times New Roman" w:ascii="Times New Roman" w:hAnsi="Times New Roman"/>
          <w:sz w:val="20"/>
          <w:szCs w:val="24"/>
        </w:rPr>
        <w:tab/>
      </w:r>
      <w:r>
        <w:rPr>
          <w:rFonts w:cs="Times New Roman" w:ascii="Times New Roman" w:hAnsi="Times New Roman"/>
          <w:b/>
          <w:sz w:val="20"/>
          <w:szCs w:val="24"/>
        </w:rPr>
        <w:t xml:space="preserve">ГЛАВА </w:t>
      </w:r>
      <w:r>
        <w:rPr>
          <w:rFonts w:cs="Times New Roman" w:ascii="Times New Roman" w:hAnsi="Times New Roman"/>
          <w:b/>
          <w:sz w:val="20"/>
          <w:szCs w:val="24"/>
          <w:lang w:val="en-US"/>
        </w:rPr>
        <w:t>V</w:t>
      </w:r>
      <w:r>
        <w:rPr>
          <w:rFonts w:cs="Times New Roman" w:ascii="Times New Roman" w:hAnsi="Times New Roman"/>
          <w:b/>
          <w:sz w:val="20"/>
          <w:szCs w:val="24"/>
        </w:rPr>
        <w:t>11.  ЭКОНОМИЧЕСКАЯ ОСНОВА МЕСТ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b/>
          <w:sz w:val="20"/>
          <w:szCs w:val="24"/>
        </w:rPr>
        <w:tab/>
        <w:t>Статья 32 Экономическая основа местного самоуправления</w:t>
      </w:r>
    </w:p>
    <w:p>
      <w:pPr>
        <w:pStyle w:val="Normal"/>
        <w:spacing w:lineRule="auto" w:line="240" w:before="240" w:after="0"/>
        <w:ind w:firstLine="708"/>
        <w:jc w:val="both"/>
        <w:rPr>
          <w:rFonts w:ascii="Times New Roman" w:hAnsi="Times New Roman" w:cs="Times New Roman"/>
          <w:sz w:val="20"/>
          <w:szCs w:val="24"/>
        </w:rPr>
      </w:pPr>
      <w:r>
        <w:rPr>
          <w:rFonts w:cs="Times New Roman" w:ascii="Times New Roman" w:hAnsi="Times New Roman"/>
          <w:sz w:val="20"/>
          <w:szCs w:val="24"/>
        </w:rPr>
        <w:t>1.Экономическую основу местного самоуправления составляют находящиеся в муниципальной собственной собственности имущество, средства бюджета Покровского поселения, а также имущественные права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Муниципальная собственность признается и защищается государством наравне с иными формами собственно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r>
      <w:r>
        <w:rPr>
          <w:rFonts w:cs="Times New Roman" w:ascii="Times New Roman" w:hAnsi="Times New Roman"/>
          <w:b/>
          <w:sz w:val="20"/>
          <w:szCs w:val="24"/>
        </w:rPr>
        <w:t>Статья 33. Муниципальное имущество</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Перечень объектов имущества, которое может находиться в собственности поселений, устанавливается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Особенности возникновения , осуществления и прекращения права муниципальной собственности , а также порядок учета муниципального имущества устанавливается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От имени муниципального образования права собственника в отношении имущества, находящегося в муниципальной собственности Покровского поселения, осуществляет администрация Покров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5.Администрация определяет цели, условия и порядок деятельности муниципальных предприятий и учрежден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6.Глава поселения утверждает уставы муниципальных предприятий и учреждений на должность и освобождает от должности  руководителей данных предприятий и учрежден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7.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8.Администрация координирует участие организаций в комплексном социально-экономическом развитии Покровского поселения, привлекает на основе договоров организации к участию в строительстве ,благоустройстве, содержании объектов на территории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r>
      <w:r>
        <w:rPr>
          <w:rFonts w:cs="Times New Roman" w:ascii="Times New Roman" w:hAnsi="Times New Roman"/>
          <w:b/>
          <w:sz w:val="20"/>
          <w:szCs w:val="24"/>
        </w:rPr>
        <w:t>Статья 34. Бюджет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Покровское поселение имеет собственный бюджет, бюджет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Формирование,утверждение,исполнение бюджета Покров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 Об общих принципах организации  местного самоуправления в Российской  Федерации»,а также принимаемыми в соответствии с ними законами Челябинской области.</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35 . Расходы бюджета Покровского поселения.</w:t>
      </w:r>
    </w:p>
    <w:p>
      <w:pPr>
        <w:pStyle w:val="Normal"/>
        <w:spacing w:lineRule="auto" w:line="240" w:before="240" w:after="0"/>
        <w:jc w:val="both"/>
        <w:rPr/>
      </w:pPr>
      <w:r>
        <w:rPr>
          <w:rFonts w:cs="Times New Roman" w:ascii="Times New Roman" w:hAnsi="Times New Roman"/>
          <w:b/>
          <w:sz w:val="20"/>
          <w:szCs w:val="24"/>
        </w:rPr>
        <w:t xml:space="preserve">          </w:t>
      </w:r>
      <w:r>
        <w:rPr>
          <w:rFonts w:cs="Times New Roman" w:ascii="Times New Roman" w:hAnsi="Times New Roman"/>
          <w:sz w:val="20"/>
          <w:szCs w:val="24"/>
        </w:rPr>
        <w:t>1.Расходы бюджета Покровского поселения осуществляется в формах, предусмотренных Бюджетным кодексом Российской Федерац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Администрация ведет реестр расходных обязательств Покровского поселения в соответствии с требованиями Бюджетного кодекса Российской Федерации в порядке, установленном Советом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2.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овет депутатов вправе устанавливать нормативы расходов бюджета Покровского поселения на решение вопросов местного знач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3.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Статья  36  . Доходы бюджета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Состав собственных доходов бюджета поселения устанавливается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Законами Челябинской области, решениями органов местного самоуправления Покровского поселения могут быть установлены иные поступления, включаемые  в доходы бюджета Покров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В соответствии с  решением Собрания депутатов Покровского муниципального района в бюджет Покровского поселения могут зачисляться доходы от местных ,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и Челябинской области в бюджеты муниципальных район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В доходы бюджета Покров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Случаи и порядок предоставления  финансовой помощи бюджету Покровского поселения  определяются федеральными законами и законами Челябинской области.</w:t>
      </w:r>
    </w:p>
    <w:p>
      <w:pPr>
        <w:pStyle w:val="Normal"/>
        <w:spacing w:lineRule="auto" w:line="240" w:before="240" w:after="0"/>
        <w:jc w:val="both"/>
        <w:rPr/>
      </w:pPr>
      <w:r>
        <w:rPr>
          <w:rFonts w:cs="Times New Roman" w:ascii="Times New Roman" w:hAnsi="Times New Roman"/>
          <w:sz w:val="20"/>
          <w:szCs w:val="24"/>
        </w:rPr>
        <w:tab/>
      </w:r>
      <w:r>
        <w:rPr>
          <w:rFonts w:cs="Times New Roman" w:ascii="Times New Roman" w:hAnsi="Times New Roman"/>
          <w:b/>
          <w:sz w:val="20"/>
          <w:szCs w:val="24"/>
        </w:rPr>
        <w:t>ГЛАВА 1Х.      ОТВЕТСТВЕННОСТЬ  ОРГАНОВ МЕСТНОГО САМОУПРАВЛЕНИЯ                        И     ДОЛЖНОСТНЫХ ЛИЦ  МЕСТНОГО САМОУПРАВЛЕНИЯ</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ab/>
        <w:t>Статья 37. Ответственность органов местного самоуправления  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b/>
          <w:sz w:val="20"/>
          <w:szCs w:val="24"/>
        </w:rPr>
        <w:tab/>
        <w:tab/>
        <w:tab/>
        <w:t>должностных лиц местного самоуправ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Органы местного самоуправления и должностные лица местного самоуправления несут ответственность перед населением Покровского поселения, государством, физическими и юридическими лицами в соответствии с федеральными законами.</w:t>
      </w:r>
    </w:p>
    <w:p>
      <w:pPr>
        <w:pStyle w:val="Normal"/>
        <w:spacing w:lineRule="auto" w:line="240" w:before="240" w:after="0"/>
        <w:jc w:val="both"/>
        <w:rPr/>
      </w:pPr>
      <w:r>
        <w:rPr>
          <w:rFonts w:cs="Times New Roman" w:ascii="Times New Roman" w:hAnsi="Times New Roman"/>
          <w:sz w:val="20"/>
          <w:szCs w:val="24"/>
        </w:rPr>
        <w:tab/>
      </w:r>
      <w:r>
        <w:rPr>
          <w:rFonts w:cs="Times New Roman" w:ascii="Times New Roman" w:hAnsi="Times New Roman"/>
          <w:b/>
          <w:sz w:val="20"/>
          <w:szCs w:val="24"/>
        </w:rPr>
        <w:t xml:space="preserve">Статья 38. Ответственность депутатов Совета депутатов, Главы Покровского поселения перед            </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b/>
          <w:sz w:val="20"/>
          <w:szCs w:val="24"/>
        </w:rPr>
        <w:tab/>
        <w:tab/>
        <w:t xml:space="preserve">       население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 настоящим  Уставом в соответствии с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Ответственность депутатов, главы поселения перед населением наступает в результате утраты доверия и реализуется путем их отзыва населением Покровского поселения в соответствии с федеральным законом в порядке, установленном настоящим Устав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spacing w:lineRule="auto" w:line="240" w:before="240" w:after="0"/>
        <w:jc w:val="both"/>
        <w:rPr/>
      </w:pPr>
      <w:r>
        <w:rPr>
          <w:rFonts w:cs="Times New Roman" w:ascii="Times New Roman" w:hAnsi="Times New Roman"/>
          <w:sz w:val="20"/>
          <w:szCs w:val="24"/>
        </w:rPr>
        <w:tab/>
      </w:r>
      <w:r>
        <w:rPr>
          <w:rFonts w:cs="Times New Roman" w:ascii="Times New Roman" w:hAnsi="Times New Roman"/>
          <w:b/>
          <w:sz w:val="20"/>
          <w:szCs w:val="24"/>
        </w:rPr>
        <w:t>Статья 39.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 xml:space="preserve">            </w:t>
      </w:r>
      <w:r>
        <w:rPr>
          <w:rFonts w:cs="Times New Roman" w:ascii="Times New Roman" w:hAnsi="Times New Roman"/>
          <w:b/>
          <w:sz w:val="20"/>
          <w:szCs w:val="24"/>
        </w:rPr>
        <w:t xml:space="preserve">Статья 40. Ответственность Совета депутатов и главы поселения </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ab/>
        <w:tab/>
        <w:tab/>
        <w:t>(главы администрации) перед государств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Условия и порядок ответственности Совета депутатов Покровского поселения и главы поселения перед государством устанавливаются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b/>
          <w:sz w:val="20"/>
          <w:szCs w:val="24"/>
        </w:rPr>
        <w:tab/>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ab/>
        <w:t>ГЛАВА Х. ЗАКЛЮЧИТЕЛЬНЫЕ  ПОЛОЖЕНИЯ</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tab/>
        <w:t>Статья 42. Порядок принятия, внесения изменений и дополнен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b/>
          <w:sz w:val="20"/>
          <w:szCs w:val="24"/>
        </w:rPr>
        <w:tab/>
        <w:tab/>
        <w:tab/>
        <w:t>В Устав Покровского сельского поселения</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1.Устав Покровского сельского поселения принимается Советом депутатов. Внесение изменений и дополнений в Устав Покровского поселения осуществляется в том же порядке, как и его принятие.</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2.Проект Устава Покровского сельского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кровского сельского поселения, внесении изменений и дополнений в Устав Покр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граждан в его обсуждении.</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3.Устав Покровского сельского поселения, муниципальный правовой акт о внесении изменений и дополнений в Устав Покровского сель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4.Устав Покровского сельского поселения,  муниципальный правовой акт о внесении изменений и дополнений в Устав Покровского сельского поселения подлежат государственной регистрации в органах юстиции в порядке, установленном федеральным законом.</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ab/>
        <w:t>5.Устав Покровского сельского поселения, муниципальный правовой акт о внесении изменений и дополнений в Устав Покровского сель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Покровского поселения, принявшего муниципальный правовой акт о внесении в Устав указанных изменений и дополнений.</w:t>
      </w:r>
    </w:p>
    <w:p>
      <w:pPr>
        <w:pStyle w:val="Normal"/>
        <w:spacing w:lineRule="auto" w:line="240" w:before="240" w:after="0"/>
        <w:jc w:val="both"/>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24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635"/>
        </w:tabs>
        <w:ind w:left="1635" w:hanging="360"/>
      </w:pPr>
      <w:rPr/>
    </w:lvl>
  </w:abstractNum>
  <w:abstractNum w:abstractNumId="3">
    <w:lvl w:ilvl="0">
      <w:start w:val="5"/>
      <w:numFmt w:val="decimal"/>
      <w:lvlText w:val=""/>
      <w:lvlJc w:val="left"/>
      <w:pPr>
        <w:tabs>
          <w:tab w:val="num" w:pos="360"/>
        </w:tabs>
        <w:ind w:left="360" w:hanging="360"/>
      </w:pPr>
      <w:rPr/>
    </w:lvl>
  </w:abstractNum>
  <w:abstractNum w:abstractNumId="4">
    <w:lvl w:ilvl="0">
      <w:start w:val="1"/>
      <w:numFmt w:val="decimal"/>
      <w:lvlText w:val="%1)"/>
      <w:lvlJc w:val="left"/>
      <w:pPr>
        <w:tabs>
          <w:tab w:val="num" w:pos="1635"/>
        </w:tabs>
        <w:ind w:left="1635"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8:00Z</dcterms:created>
  <dc:creator>Наталья Ивановна</dc:creator>
  <dc:description/>
  <cp:keywords/>
  <dc:language>en-US</dc:language>
  <cp:lastModifiedBy>Пользователь Windows</cp:lastModifiedBy>
  <dcterms:modified xsi:type="dcterms:W3CDTF">2011-11-17T10:07:00Z</dcterms:modified>
  <cp:revision>3</cp:revision>
  <dc:subject/>
  <dc:title/>
</cp:coreProperties>
</file>