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ab/>
        <w:t xml:space="preserve">       проведения аукциона газовая котельна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я Толстинского сельского поселения Варненского муниципального района (далее - Организатор торгов)  проводит  аукцион по приватизации муниципального имущества, в соответствии с Федеральным законом  от 21.12.2001г. № 178-ФЗ «О приватизации государственного и муниципального имущества» и распоряжения Администрации Толстинского сельского поселения Варненского муниципального района Челябинской области от  28.08.20014г. № 27 в открытой форме, без ограничения участников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u w:val="single"/>
        </w:rPr>
        <w:t>Объект,  выставляемый на аукцион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Лот №2   нежилое здание  - </w:t>
      </w:r>
      <w:r>
        <w:rPr>
          <w:b/>
        </w:rPr>
        <w:t>газовая котельная</w:t>
      </w:r>
      <w:r>
        <w:rPr/>
        <w:t>, расположенная по адресу: Челябинская область, Варненский район п. Солнце, ул. Центральная, д.16 б, площадью 216,9 кв.м; Начальная цена продажи 68 00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>Требования к участникам аукцион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Для участия в аукционе необходимо предоставить в администрацию Толстинского сельского поселения по адресу: Челябинская область, с. Толсты, ул. Уральская, д. 1 а, заявку и документы: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>Юридические лица:</w:t>
      </w:r>
    </w:p>
    <w:p>
      <w:pPr>
        <w:pStyle w:val="Normal"/>
        <w:autoSpaceDE w:val="false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/>
        <w:t>- платежный документ о перечислении задатка ( 10% от нач. цены 6800 руб.)</w:t>
      </w:r>
    </w:p>
    <w:p>
      <w:pPr>
        <w:pStyle w:val="Normal"/>
        <w:autoSpaceDE w:val="false"/>
        <w:jc w:val="both"/>
        <w:rPr/>
      </w:pPr>
      <w:r>
        <w:rPr/>
        <w:t xml:space="preserve">- опись предоставленных документов (2 экз.)      </w:t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>.Физические лица:</w:t>
      </w:r>
    </w:p>
    <w:p>
      <w:pPr>
        <w:pStyle w:val="Normal"/>
        <w:autoSpaceDE w:val="false"/>
        <w:jc w:val="both"/>
        <w:rPr/>
      </w:pPr>
      <w:r>
        <w:rPr/>
        <w:t>- предъявляют документ, удостоверяющий личность, или представляют копии всех его листов;</w:t>
      </w:r>
    </w:p>
    <w:p>
      <w:pPr>
        <w:pStyle w:val="Normal"/>
        <w:autoSpaceDE w:val="false"/>
        <w:jc w:val="both"/>
        <w:rPr/>
      </w:pPr>
      <w:r>
        <w:rPr/>
        <w:t>-платежный документ о перечислении задатка ( 10% от нач. цены 6800 руб.)</w:t>
      </w:r>
    </w:p>
    <w:p>
      <w:pPr>
        <w:pStyle w:val="Normal"/>
        <w:autoSpaceDE w:val="false"/>
        <w:jc w:val="both"/>
        <w:rPr/>
      </w:pPr>
      <w:r>
        <w:rPr/>
        <w:t>-опись предоставленных документов (2 экз.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документы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</w:t>
      </w:r>
      <w:r>
        <w:rPr>
          <w:u w:val="single"/>
        </w:rPr>
        <w:t>Требования по перечислению задатка</w:t>
      </w:r>
    </w:p>
    <w:p>
      <w:pPr>
        <w:pStyle w:val="Normal"/>
        <w:rPr/>
      </w:pPr>
      <w:r>
        <w:rPr/>
        <w:t xml:space="preserve">                    </w:t>
      </w:r>
      <w:r>
        <w:rPr/>
        <w:t>Задаток  перечисляется в  счет обеспечения оплаты приобретаемого на аукционе имущества. Реквизиты для перечисления задатка: на счет Администрации Толстинского сельского поселения Варненского муниципального района Челябинской области, ГРКЦ ГУ Банка России по Челябинской области г. Челябинск,   40302810675013000131</w:t>
      </w:r>
      <w:r>
        <w:rPr>
          <w:color w:val="000000"/>
        </w:rPr>
        <w:t xml:space="preserve">, назначение платежа: перевод денежных средств во временном распоряжении. 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/>
        <w:t xml:space="preserve">         </w:t>
      </w:r>
      <w:r>
        <w:rPr/>
        <w:tab/>
      </w:r>
      <w:r>
        <w:rPr>
          <w:u w:val="single"/>
        </w:rPr>
        <w:t>Срок приема и рассмотрения заявок на участие в аукцион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явки принимаются по адресу Организатора торгов с даты опубликования объявления  до 06.10.2014г.  до 17.00 ч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9.10.2014г. в 11.00 часов – комиссия осуществляет рассмотрение заявок и документов претенден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3.10.2014 года аукционная комиссия  проводит аукцион, в 14.00 часов, по вышеуказанному адресу. Шаг аукциона составляет 5% от начальной цены. Аукцион, в котором принял участие только один участник, признается несостоявшимся. При равенстве двух и более предложений о цене государственного или муниципального имущества на аукционе, открытой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autoSpaceDE w:val="false"/>
        <w:ind w:firstLine="540"/>
        <w:jc w:val="both"/>
        <w:rPr/>
      </w:pPr>
      <w:r>
        <w:rPr/>
        <w:tab/>
      </w:r>
      <w:r>
        <w:rPr>
          <w:u w:val="single"/>
        </w:rPr>
        <w:t>Порядок заключения договора купли-продаж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говор купли-продажи заключается с победителем не ранее 10 рабочих дней и не позднее 15 рабочих дней, с даты подведения итогов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ная оплата за приобретенное имущество производится в течение 10 банковских дней с момента заключения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, задаток ему не возвращается и он утрачивает право на заключение указанно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Суммы задатков возвращаются участникам аукциона, за исключением его победителя, в течение пяти дней, с даты подведения итогов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Глава Толстинского сельского поселения                                                                  В.А.Белоус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C09CF736F845662A5763B9645865DA9832C235CCE4FBBD435D0D5972EEC087A44B02995E29675486P0s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4:00Z</dcterms:created>
  <dc:creator>LYSINA</dc:creator>
  <dc:description/>
  <cp:keywords/>
  <dc:language>en-US</dc:language>
  <cp:lastModifiedBy>UserPC2</cp:lastModifiedBy>
  <cp:lastPrinted>2014-03-25T15:08:00Z</cp:lastPrinted>
  <dcterms:modified xsi:type="dcterms:W3CDTF">2014-09-05T03:11:00Z</dcterms:modified>
  <cp:revision>15</cp:revision>
  <dc:subject/>
  <dc:title>                                                               ПРАВИЛА</dc:title>
</cp:coreProperties>
</file>