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45" w:leader="none"/>
          <w:tab w:val="center" w:pos="4677" w:leader="none"/>
        </w:tabs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ПРОЕКТ  ДОГОВОРА   КУПЛИ- ПРОДАЖ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27" w:leader="none"/>
          <w:tab w:val="left" w:pos="9356" w:leader="none"/>
        </w:tabs>
        <w:ind w:right="185" w:hanging="0"/>
        <w:jc w:val="both"/>
        <w:rPr/>
      </w:pPr>
      <w:r>
        <w:rPr/>
        <w:t>Село Толсты, Варненского района, Челябинской области,  _________________две тысячи четырнадцатого  года.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Администрация Толстинского сельского поселения Варненского муниципального района, в лице главы поселения Белоус Владимира Афанасьевича, паспорт 75 02 № 383775, выдан 08.04.2002г. Варненским РОВД, Челябинской области, зарегистрирован по адресу: Челябинская область, с. Толсты ул. Кооперативная, д. 23 , действующий  на основании распоряжения Главы Варненского муниципального района от 13.10.2010г.. № 624 а-р  и Устава, именуемый  в дальнейшем “</w:t>
      </w:r>
      <w:r>
        <w:rPr>
          <w:b/>
        </w:rPr>
        <w:t>Продавец</w:t>
      </w:r>
      <w:r>
        <w:rPr/>
        <w:t xml:space="preserve">”, с одной стороны,  и  </w:t>
      </w:r>
    </w:p>
    <w:p>
      <w:pPr>
        <w:pStyle w:val="Normal"/>
        <w:rPr/>
      </w:pPr>
      <w:r>
        <w:rPr/>
        <w:t>_________________, ____________ года рождения, паспорт ______________, выдан __________________________«__»__________г., проживает по адресу: ________________ область, г. __________. ул. ____________, д.___,   именуемого  в дальнейшем  “</w:t>
      </w:r>
      <w:r>
        <w:rPr>
          <w:b/>
          <w:bCs/>
        </w:rPr>
        <w:t>Покупатель</w:t>
      </w:r>
      <w:r>
        <w:rPr/>
        <w:t xml:space="preserve">”,  с другой стороны, заключили настоящий договор о нижеследующем: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1.Продавец продал, а Покупатель купил в собственность, принадлежащий Продавцу на праве собственности 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70" w:leader="none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" w:leader="none"/>
          <w:tab w:val="left" w:pos="5812" w:leader="none"/>
        </w:tabs>
        <w:rPr/>
      </w:pPr>
      <w:r>
        <w:rPr/>
        <w:t xml:space="preserve">2.Указанный объект  является муниципальной собственностью.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Указанный объект продан после проведения аукциона за сумму _________ руб.      (______________ тысяч рублей), которые Покупатель  обязуется уплатить  Продавцу полностью в течение 10 банковских дней после подписания договора купли-продажи, перечислением </w:t>
      </w:r>
    </w:p>
    <w:p>
      <w:pPr>
        <w:pStyle w:val="Normal"/>
        <w:tabs>
          <w:tab w:val="clear" w:pos="708"/>
          <w:tab w:val="left" w:pos="924" w:leader="none"/>
        </w:tabs>
        <w:jc w:val="both"/>
        <w:rPr/>
      </w:pPr>
      <w:r>
        <w:rPr/>
        <w:t>4. Продавец гарантирует Покупателю, что до заключения настоящего договора указанное</w:t>
      </w:r>
      <w:r>
        <w:rPr>
          <w:b/>
        </w:rPr>
        <w:t xml:space="preserve"> </w:t>
      </w:r>
      <w:r>
        <w:rPr/>
        <w:t>имущество</w:t>
      </w:r>
      <w:r>
        <w:rPr>
          <w:b/>
        </w:rPr>
        <w:t xml:space="preserve"> </w:t>
      </w:r>
      <w:r>
        <w:rPr/>
        <w:t>ранее продано не было, не заложено, в споре и под арестом (запрещением) не состоит, право собственности Продавца на указанное  имущество никем   не оспаривается.</w:t>
      </w:r>
    </w:p>
    <w:p>
      <w:pPr>
        <w:pStyle w:val="BodyText2"/>
        <w:tabs>
          <w:tab w:val="clear" w:pos="708"/>
          <w:tab w:val="left" w:pos="798" w:leader="none"/>
        </w:tabs>
        <w:rPr/>
      </w:pPr>
      <w:r>
        <w:rPr/>
      </w:r>
    </w:p>
    <w:p>
      <w:pPr>
        <w:pStyle w:val="BodyText2"/>
        <w:tabs>
          <w:tab w:val="clear" w:pos="708"/>
          <w:tab w:val="left" w:pos="798" w:leader="none"/>
        </w:tabs>
        <w:rPr/>
      </w:pPr>
      <w:r>
        <w:rPr/>
        <w:t xml:space="preserve">5. Расходы по оформлению настоящего договора оплачивает  Покупатель.                                                                                   </w:t>
      </w:r>
    </w:p>
    <w:p>
      <w:pPr>
        <w:pStyle w:val="Normal"/>
        <w:ind w:right="226" w:hanging="0"/>
        <w:jc w:val="both"/>
        <w:rPr/>
      </w:pPr>
      <w:r>
        <w:rPr/>
      </w:r>
    </w:p>
    <w:p>
      <w:pPr>
        <w:pStyle w:val="Normal"/>
        <w:ind w:right="226" w:hanging="0"/>
        <w:jc w:val="both"/>
        <w:rPr/>
      </w:pPr>
      <w:r>
        <w:rPr/>
        <w:t>6. В случае выявления любых, в том числе имущественных прав третьих  лиц на отчуждаемое имущество, возникших до исполнения настоящего договора, предъявленных Покупателем после исполнения настоящего договора, ответственность по удовлетворению законных  претензий этих лиц ложится на Продавца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>7. Смысл и значение настоящего договора ясны и соответствуют нашим намерениям.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  <w:t xml:space="preserve">8.Продавец обязуется передать Покупателю указанное имущество по передаточному акту, который является неотъемлемой частью настоящего договора.  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/>
      </w:pPr>
      <w:r>
        <w:rPr>
          <w:sz w:val="24"/>
        </w:rPr>
        <w:t>9.Указанное имущество</w:t>
      </w:r>
      <w:r>
        <w:rPr>
          <w:b/>
          <w:sz w:val="24"/>
        </w:rPr>
        <w:t xml:space="preserve"> </w:t>
      </w:r>
      <w:r>
        <w:rPr>
          <w:sz w:val="24"/>
        </w:rPr>
        <w:t xml:space="preserve"> считается переданным с момента подписания настоящего  договора и акта приема-передачи.  </w:t>
      </w:r>
    </w:p>
    <w:p>
      <w:pPr>
        <w:pStyle w:val="BodyText3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>10.Риск случайной гибели указанного имущества переходит от Продавца к Покупателю с момента подписания 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Все споры и разногласия по поводу настоящего договора разрешаются  сторонами путем переговоров. В случае их не урегулирования они рассматриваются сторонами в судебном порядке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 .Настоящий договор составлен в двух экземплярах, имеющих одинаковую юридическую силу и  выдаются Продавцу и Покупа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  <w:t>Продавец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BodyText2"/>
        <w:rPr/>
      </w:pPr>
      <w:r>
        <w:rPr/>
        <w:t xml:space="preserve">                                            </w:t>
      </w:r>
      <w:r>
        <w:rPr/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ind w:left="420" w:hanging="0"/>
        <w:jc w:val="both"/>
        <w:rPr/>
      </w:pPr>
      <w:r>
        <w:rPr/>
        <w:t xml:space="preserve">                                        </w:t>
      </w:r>
      <w:r>
        <w:rPr/>
        <w:t xml:space="preserve">(фамилия, имя, отчество) </w:t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15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jc w:val="center"/>
        <w:rPr/>
      </w:pPr>
      <w:r>
        <w:rPr>
          <w:b/>
          <w:bCs/>
        </w:rPr>
        <w:t>ПРОЕКТ АКТА  ПРИЕМА-ПЕРЕДАЧИ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ело Толсты, Челябинская область, Российская Федерац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 две тысячи  четырнадцатого  год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/>
        <w:t xml:space="preserve"> </w:t>
      </w:r>
      <w:r>
        <w:rPr/>
        <w:t>Администрация Толстинского сельского поселения Варненского муниципального района, в лице главы поселения Белоус Владимира Афанасьевича, паспорт 75 02 № 383775, выдан 08.04.2002г. Варненским РОВД, Челябинской области, зарегистрирован по адресу: Челябинская область, с. Толсты ул. Кооперативная, д. 23 , действующий  на основании распоряжения Главы Варненского муниципального района от 13.10.2010г.. № 624 а-р  и Устава, именуемый  в дальнейшем “</w:t>
      </w:r>
      <w:r>
        <w:rPr>
          <w:b/>
        </w:rPr>
        <w:t>Продавец</w:t>
      </w:r>
      <w:r>
        <w:rPr/>
        <w:t xml:space="preserve">”,с одной стороны,  и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, _________ года рождения, паспорт _______ № _____, выдан ________________ области дата выдачи______г., проживает по адресу: __________________________________,   именуемого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  другой  стороны, составили передаточный акт о нижеследующем:</w:t>
      </w:r>
    </w:p>
    <w:p>
      <w:pPr>
        <w:pStyle w:val="Normal"/>
        <w:tabs>
          <w:tab w:val="clear" w:pos="708"/>
          <w:tab w:val="left" w:pos="31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Продавец передал, а  Покупатель  принял  в  собственность  </w:t>
      </w:r>
      <w:r>
        <w:rPr/>
        <w:t>объект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Объект находится в состоянии, пригодном для нормальной эксплуа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 Покупателя к Продавцу претензий по техническому состоянию объекта  нет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  <w:t>4. Покупатель оплатил полностью всю сумму сделки   в размере  __________ рублей (в том числе задаток в сумме ___________рублей).</w:t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л:______________________Белоус Владимир Афанас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:_______________________ (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854" w:leader="none"/>
      </w:tabs>
      <w:overflowPunct w:val="false"/>
      <w:autoSpaceDE w:val="false"/>
      <w:ind w:right="226" w:hanging="0"/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20:00Z</dcterms:created>
  <dc:creator>LYSINA</dc:creator>
  <dc:description/>
  <dc:language>en-US</dc:language>
  <cp:lastModifiedBy>Admin</cp:lastModifiedBy>
  <cp:lastPrinted>2013-04-25T10:23:00Z</cp:lastPrinted>
  <dcterms:modified xsi:type="dcterms:W3CDTF">2014-09-04T02:36:00Z</dcterms:modified>
  <cp:revision>10</cp:revision>
  <dc:subject/>
  <dc:title>                                   ПРОЕКТ  ДОГОВОРА   КУПЛИ- ПРОДАЖИ</dc:title>
</cp:coreProperties>
</file>