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формационное   сообще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по проведению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Толстинского сельского поселения Варненского муниципального района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Администрации Толстинского сельского поселения Варненского муниципального района Челябинской области от  28.08.20014г. № 27 в открытой форме, без ограничения участников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кт,  выставляемый на аукцион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Лот №1   земельныый участок, сельскохозяйственного назначения – для выпаса скота  и сенокошения с  кадастровым номером 74:05:440002:66, расположенный по адресу: Челябинская область, Варненский район с. Толсты, ул. Центральная, д.32, площадью 6000 кв.м; Начальная цена продажи 9 000 рублей,    Для участия в аукционе необходимо предоставить Организатору торгов по адресу: Челябинская область, с. Толсты, ул. Уральская, д. 1а, заявку и документы: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>Юридические лица:</w:t>
      </w:r>
    </w:p>
    <w:p>
      <w:pPr>
        <w:pStyle w:val="Normal"/>
        <w:autoSpaceDE w:val="false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>- платежный документ о перечислении задатка ( 10% от нач. цены 900 руб.)</w:t>
      </w:r>
    </w:p>
    <w:p>
      <w:pPr>
        <w:pStyle w:val="Normal"/>
        <w:autoSpaceDE w:val="false"/>
        <w:jc w:val="both"/>
        <w:rPr/>
      </w:pPr>
      <w:r>
        <w:rPr/>
        <w:t xml:space="preserve">- опись предоставленных документов (2 экз.)      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Физические лица:</w:t>
      </w:r>
    </w:p>
    <w:p>
      <w:pPr>
        <w:pStyle w:val="Normal"/>
        <w:autoSpaceDE w:val="false"/>
        <w:jc w:val="both"/>
        <w:rPr/>
      </w:pPr>
      <w:r>
        <w:rPr/>
        <w:t>-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jc w:val="both"/>
        <w:rPr/>
      </w:pPr>
      <w:r>
        <w:rPr/>
        <w:t>-платежный документ о перечислении задатка ( 10% от нач. цены 900 руб.)</w:t>
      </w:r>
    </w:p>
    <w:p>
      <w:pPr>
        <w:pStyle w:val="Normal"/>
        <w:autoSpaceDE w:val="false"/>
        <w:jc w:val="both"/>
        <w:rPr/>
      </w:pPr>
      <w:r>
        <w:rPr/>
        <w:t>-опись предоставленных документов (2 экз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документы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/>
      </w:pPr>
      <w:r>
        <w:rPr/>
        <w:t xml:space="preserve">     </w:t>
      </w:r>
      <w:r>
        <w:rPr/>
        <w:t>Задаток  перечисляется в  счет обеспечения оплаты приобретаемого на аукционе имущества. Реквизиты для перечисления задатка: на счет Администрации Толстинского сельского поселения Варненского муниципального района Челябинской области, ГРКЦ ГУ Банка России по Челябинской области г. Челябинск, БИК 047501001, р/с 40302810675013000131</w:t>
      </w:r>
      <w:r>
        <w:rPr>
          <w:color w:val="000000"/>
        </w:rPr>
        <w:t xml:space="preserve">, назначение платежа: перевод денежных средств во временном распоря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принимаются по адресу Организатора торгов с даты опубликования объявления  до 06.10.2014г.  до 17.00 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9.10.2014г. в 11.00 часов – комиссия осуществляет рассмотрение заявок и документов претенд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0.2014 года аукционная комиссия  проводит аукцион, в 14.00 часов, по вышеуказанному адресу. Шаг аукциона составляет 5% от начальной цены. Аукцион, в котором принял участие только один участник, признается несостоявшимся. При равенстве двух и более предложений о цене государственного или муниципального имущества на аукционе, открытой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заключается с победителем не ранее 10 рабочих дней и не позднее 15 рабочих дней, с даты подведения итогов аукциона. Полная оплата за приобретенное имущество производится в течение 10 банковских дней с момента заключения договора. 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jc w:val="both"/>
        <w:rPr/>
      </w:pPr>
      <w:r>
        <w:rPr/>
        <w:t>Дополнительную информацию о порядке проведения торгов, а также документах, представляемых на аукцион, реквизитах для перечисления задатка можно получить у Организатора торгов по вышеуказанному адресу (тел: 3-03-59; 4-51-1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Глава Толстинского сельского поселения                                                                  В.А.Белоу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формационное   сообще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по проведению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Толстинского сельского поселения Варненского муниципального района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Администрации Толстинского сельского поселения Варненского муниципального района Челябинской области от  28.08.20014г. № 27 в открытой форме, без ограничения участников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кт,  выставляемый на аукцион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Лот №1   нежилое здание  - газовая котельная, расположенная по адресу: Челябинская область, Варненский район п. Солнце, ул. Центральная, д.16 б, площадью 216,9 кв.м; Начальная цена продажи 68 000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ля участия в аукционе необходимо предоставить Организатору торгов по адресу: Челябинская область, с. Толсты, ул. Уральская, д. 1а, заявку и документы: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>Юридические лица:</w:t>
      </w:r>
    </w:p>
    <w:p>
      <w:pPr>
        <w:pStyle w:val="Normal"/>
        <w:autoSpaceDE w:val="false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>- платежный документ о перечислении задатка ( 10% от нач. цены 6800 руб.)</w:t>
      </w:r>
    </w:p>
    <w:p>
      <w:pPr>
        <w:pStyle w:val="Normal"/>
        <w:autoSpaceDE w:val="false"/>
        <w:jc w:val="both"/>
        <w:rPr/>
      </w:pPr>
      <w:r>
        <w:rPr/>
        <w:t xml:space="preserve">- опись предоставленных документов (2 экз.)      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Физические лица:</w:t>
      </w:r>
    </w:p>
    <w:p>
      <w:pPr>
        <w:pStyle w:val="Normal"/>
        <w:autoSpaceDE w:val="false"/>
        <w:jc w:val="both"/>
        <w:rPr/>
      </w:pPr>
      <w:r>
        <w:rPr/>
        <w:t>-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jc w:val="both"/>
        <w:rPr/>
      </w:pPr>
      <w:r>
        <w:rPr/>
        <w:t>-платежный документ о перечислении задатка ( 10% от нач. цены 6800 руб.)</w:t>
      </w:r>
    </w:p>
    <w:p>
      <w:pPr>
        <w:pStyle w:val="Normal"/>
        <w:autoSpaceDE w:val="false"/>
        <w:jc w:val="both"/>
        <w:rPr/>
      </w:pPr>
      <w:r>
        <w:rPr/>
        <w:t>-опись предоставленных документов (2 экз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документы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/>
      </w:pPr>
      <w:r>
        <w:rPr/>
        <w:t xml:space="preserve">     </w:t>
      </w:r>
      <w:r>
        <w:rPr/>
        <w:t>Задаток  перечисляется в  счет обеспечения оплаты приобретаемого на аукционе имущества. Реквизиты для перечисления задатка: на счет Администрации Толстинского сельского поселения Варненского муниципального района Челябинской области, ГРКЦ ГУ Банка России по Челябинской области г. Челябинск, БИК 047501001, р/с 40302810675013000131</w:t>
      </w:r>
      <w:r>
        <w:rPr>
          <w:color w:val="000000"/>
        </w:rPr>
        <w:t xml:space="preserve">, назначение платежа: перевод денежных средств во временном распоря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принимаются по адресу Организатора торгов с даты опубликования объявления  до 06.10.2014г.  до 17.00 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9.10.2014г. в 11.00 часов – комиссия осуществляет рассмотрение заявок и документов претенд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0.2014 года аукционная комиссия  проводит аукцион, в 10.00 часов, по вышеуказанному адресу. Шаг аукциона составляет 5% от начальной цены. Аукцион, в котором принял участие только один участник, признается несостоявшимся. При равенстве двух и более предложений о цене государственного или муниципального имущества на аукционе, открытой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заключается с победителем не ранее 10 рабочих дней и не позднее 15 рабочих дней, с даты подведения итогов аукциона. Полная оплата за приобретенное имущество производится в течение 10 банковских дней с момента заключения договора. 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jc w:val="both"/>
        <w:rPr/>
      </w:pPr>
      <w:r>
        <w:rPr/>
        <w:t>Дополнительную информацию о порядке проведения торгов, а также документах, представляемых на аукцион, реквизитах для перечисления задатка можно получить у Организатора торгов по вышеуказанному адресу (тел: 3-03-59; 4-51-1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Глава Толстинского сельского поселения                                                                  В.А.Белоу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i/>
      <w:color w:val="FF00FF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8:00Z</dcterms:created>
  <dc:creator>Admin</dc:creator>
  <dc:description/>
  <cp:keywords/>
  <dc:language>en-US</dc:language>
  <cp:lastModifiedBy>User</cp:lastModifiedBy>
  <cp:lastPrinted>2014-09-03T15:22:00Z</cp:lastPrinted>
  <dcterms:modified xsi:type="dcterms:W3CDTF">2014-09-04T02:44:00Z</dcterms:modified>
  <cp:revision>7</cp:revision>
  <dc:subject/>
  <dc:title>                                           Информационное   сообщение</dc:title>
</cp:coreProperties>
</file>