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-356870</wp:posOffset>
            </wp:positionV>
            <wp:extent cx="772160" cy="914400"/>
            <wp:effectExtent l="0" t="0" r="0" b="0"/>
            <wp:wrapTight wrapText="bothSides">
              <wp:wrapPolygon edited="0">
                <wp:start x="-531" y="0"/>
                <wp:lineTo x="-531" y="21148"/>
                <wp:lineTo x="21847" y="21148"/>
                <wp:lineTo x="21847" y="0"/>
                <wp:lineTo x="-53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21 апреля 2015 г.                          № 08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</w:rPr>
              <w:t>О схеме избирательных округов для проведения выборов Совета  депутатов Толстинского сельского поселения  Варненского муниципального района.</w:t>
            </w:r>
          </w:p>
        </w:tc>
      </w:tr>
    </w:tbl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/>
        <w:t xml:space="preserve">В соответствии с пунктом 1,2,4,5 статьи 18 Федерального Закона «Об основных гарантиях избирательных прав и права на участие в референдуме граждан Российской Федерации», пунктом 2 статьи 13 Закона Челябинской области «О муниципальных выборах в Челябинской области», и Уставом </w:t>
      </w:r>
      <w:r>
        <w:rPr>
          <w:lang w:val="ru-RU"/>
        </w:rPr>
        <w:t>Толстинского сельского поселения</w:t>
      </w:r>
      <w:r>
        <w:rPr/>
        <w:t xml:space="preserve">, </w:t>
      </w:r>
      <w:r>
        <w:rPr>
          <w:lang w:val="ru-RU"/>
        </w:rPr>
        <w:t>Совет депутатов Толстинского сельского поселе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ША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Определить схему избирательных округов для выборов депутатов Совета депутатов Толстинского сельского поселения, состоящую из десяти  одномандатных округов (Приложение №1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дставить в территориальную избирательную комиссию Варненского района схему избирательных округов.</w:t>
      </w:r>
    </w:p>
    <w:p>
      <w:pPr>
        <w:pStyle w:val="Normal"/>
        <w:shd w:fill="FFFFFF" w:val="clear"/>
        <w:spacing w:lineRule="auto" w:line="360"/>
        <w:rPr/>
      </w:pPr>
      <w:r>
        <w:rPr/>
        <w:t>3. Опубликовать настоящее решение в газете «Советское село» и на официальном сайте администрации Толстинского сельского поселения.</w:t>
      </w:r>
    </w:p>
    <w:p>
      <w:pPr>
        <w:pStyle w:val="Normal"/>
        <w:shd w:fill="FFFFFF" w:val="clear"/>
        <w:spacing w:lineRule="auto" w:line="360"/>
        <w:rPr/>
      </w:pPr>
      <w:r>
        <w:rPr/>
        <w:t>4. Ответственность  за исполнение настоящего решения возлагаю  на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 Совета депутатов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олстинского сельского поселения </w:t>
        <w:tab/>
        <w:tab/>
        <w:t>_________________   С.В. Артемь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Приложение №1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TextBody"/>
        <w:rPr/>
      </w:pPr>
      <w:r>
        <w:rPr/>
        <w:t>Избирательных округов для выборов депутатов Совета  депутатов Толстинского сельского поселения Варнен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Количество избирательных округов</w:t>
        <w:tab/>
        <w:tab/>
        <w:t>- 10</w:t>
      </w:r>
    </w:p>
    <w:p>
      <w:pPr>
        <w:pStyle w:val="Normal"/>
        <w:rPr/>
      </w:pPr>
      <w:r>
        <w:rPr/>
        <w:t>Количество избирателей на 01.01.2015 г.</w:t>
        <w:tab/>
        <w:tab/>
        <w:t>- 910</w:t>
      </w:r>
    </w:p>
    <w:p>
      <w:pPr>
        <w:pStyle w:val="Normal"/>
        <w:rPr/>
      </w:pPr>
      <w:r>
        <w:rPr/>
        <w:t>Средняя норма представительства</w:t>
        <w:tab/>
        <w:tab/>
        <w:tab/>
        <w:t>- 91</w:t>
      </w:r>
    </w:p>
    <w:p>
      <w:pPr>
        <w:pStyle w:val="Normal"/>
        <w:rPr/>
      </w:pPr>
      <w:r>
        <w:rPr/>
        <w:t>Допустимые отклонения количества</w:t>
      </w:r>
    </w:p>
    <w:p>
      <w:pPr>
        <w:pStyle w:val="Normal"/>
        <w:rPr/>
      </w:pPr>
      <w:r>
        <w:rPr/>
        <w:t>избирателей в одномандатном</w:t>
      </w:r>
    </w:p>
    <w:p>
      <w:pPr>
        <w:pStyle w:val="Normal"/>
        <w:rPr/>
      </w:pPr>
      <w:r>
        <w:rPr/>
        <w:t xml:space="preserve">избирательном округе (+- 10%) </w:t>
        <w:tab/>
        <w:tab/>
        <w:tab/>
        <w:t>- от 82 до 100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148"/>
        <w:gridCol w:w="4633"/>
        <w:gridCol w:w="851"/>
        <w:gridCol w:w="850"/>
      </w:tblGrid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омер избир. округ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Наименование избирательного округ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Населённые пункты входящие в избирате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Число избирателей в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% отклонения от средней нормы представительства</w:t>
            </w:r>
          </w:p>
        </w:tc>
      </w:tr>
      <w:tr>
        <w:trPr>
          <w:trHeight w:val="11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стинский избирательный округ №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о Толсты ул.Молодежнаяд.1,2,3,4,5,6,7,8,9,10,11,12,,14,16,18,2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ый Сеятель д. 2,4,6,8,10,12,14,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14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олстинский избирательный округ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Толс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ый Сеятель д.1,3,5,7,9,11,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 д.2,4,6,8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15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стинский избирательный округ №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Толс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ый Сеятель д.15,17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 д.1,3,5,7,9,11,13,15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оперативная д.2а,2,4,6,8,10,12,16,18,20,20а,22,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8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Лесной д.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1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стинский избирательный округ №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ело Толсты </w:t>
            </w:r>
          </w:p>
          <w:p>
            <w:pPr>
              <w:pStyle w:val="3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Кооперативная д.7,9,17,19,21,23,25,25а,27,29,31,33</w:t>
            </w:r>
          </w:p>
          <w:p>
            <w:pPr>
              <w:pStyle w:val="3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Центральная д. 6,8,10,14,16,18,20,22,22а,24,26,28,</w:t>
            </w:r>
          </w:p>
          <w:p>
            <w:pPr>
              <w:pStyle w:val="3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32</w:t>
            </w:r>
          </w:p>
          <w:p>
            <w:pPr>
              <w:pStyle w:val="3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1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стинский избирательный округ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Толс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оперативная д.1,3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 д.2,2а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билейная д.2а,2,4,6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Весенний д.1,3,5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Лесной д.2,3,4,5,6,7,8,9,10,11,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Зеленый д.1,2,3,4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билейная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</w:tr>
      <w:tr>
        <w:trPr>
          <w:trHeight w:val="1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стинский избирательный округ №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Толс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оперативная д. 32а,34,35,3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. Юбилейная д.10,12,14,14а,16,18,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Солнечный д.2,4,6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ральская д.4,6,8,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Пионерский д.5,7,9,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Торговый д.6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Весенний д.4,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1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стинский избирательный округ №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Толс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билейная д.3,5,7,9,11,13,15,17,19,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ереговая д.1,2,3,4,5,6,6а,7,8,8а,9,10,12,14,16,18,20,22,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н. Солнечеый д.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ральская д.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Пионерский д.6,8,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Торговый д.7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Весенний д.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Лесной д.13,14,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Зеленый д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</w:tr>
      <w:tr>
        <w:trPr>
          <w:trHeight w:val="1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нцевский избирательный округ №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сёлок Солнц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 д.1,1а,3,5,7,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.Набережная д.1,2,3,4,5,6,7,8,9,10,11,12,13,14,15,16,17,19,21,23,25,27,29,31,33,35,37,39,41,43,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1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нцевский избирательный округ №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Солнц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.Набережная д.,6а,8а,14а,18,20,24,26,28,30,32,32а,34,36,38,40,4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.Центральная д.1,2,2а,3,3а,4,5,5а,6,7,8,9,10,11,12,13,14, ,15,16,17,17а,2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нцев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й округ №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Солнце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 д.18,20,22,24,25,26,26а,27,28,29,31,32,33,34,35,36,37,38,39,4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 Совета депутатов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олстинского сельского поселения </w:t>
        <w:tab/>
        <w:tab/>
        <w:t>_________________   С.В. Артемь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-735965</wp:posOffset>
                </wp:positionV>
                <wp:extent cx="9800590" cy="6760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0640" cy="6760800"/>
                          <a:chOff x="0" y="0"/>
                          <a:chExt cx="9800640" cy="676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955040" cy="676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45600" y="0"/>
                            <a:ext cx="4955040" cy="676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5pt;margin-top:-57.95pt;width:771.7pt;height:532.35pt" coordorigin="-369,-1159" coordsize="15434,106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9;top:-1159;width:7802;height:106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262;top:-1159;width:7802;height:1064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665</wp:posOffset>
                </wp:positionH>
                <wp:positionV relativeFrom="paragraph">
                  <wp:posOffset>-640715</wp:posOffset>
                </wp:positionV>
                <wp:extent cx="9724390" cy="6513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4320" cy="6513120"/>
                          <a:chOff x="0" y="0"/>
                          <a:chExt cx="9724320" cy="6513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862160" cy="65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862160" y="0"/>
                            <a:ext cx="4862160" cy="65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5pt;margin-top:-50.45pt;width:765.7pt;height:512.85pt" coordorigin="-579,-1009" coordsize="15314,10257">
                <v:shape id="shape_0" stroked="f" o:allowincell="f" style="position:absolute;left:-579;top:-1009;width:7656;height:1025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078;top:-1009;width:7656;height:1025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72" w:hanging="0"/>
      <w:jc w:val="both"/>
    </w:pPr>
    <w:rPr>
      <w:sz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 комиссии по образованию избирательных округов Январь 2015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56:00Z</dcterms:created>
  <dc:creator>1</dc:creator>
  <dc:description/>
  <cp:keywords/>
  <dc:language>en-US</dc:language>
  <cp:lastModifiedBy>User</cp:lastModifiedBy>
  <cp:lastPrinted>2015-04-20T15:23:00Z</cp:lastPrinted>
  <dcterms:modified xsi:type="dcterms:W3CDTF">2015-04-22T03:46:00Z</dcterms:modified>
  <cp:revision>24</cp:revision>
  <dc:subject/>
  <dc:title/>
</cp:coreProperties>
</file>