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 ТОЛСТИН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 20 декабря  </w:t>
      </w:r>
      <w:r>
        <w:rPr>
          <w:sz w:val="28"/>
          <w:szCs w:val="28"/>
        </w:rPr>
        <w:t>2012г.                        №</w:t>
      </w:r>
      <w:r>
        <w:rPr>
          <w:b/>
          <w:sz w:val="28"/>
          <w:szCs w:val="28"/>
        </w:rPr>
        <w:t xml:space="preserve"> 4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е публичных 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роекту «Правила землеполь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астройки Толст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8 Федерального Закона № 131-ФЗ «Об общих принципах организации местного самоуправления в Российской Федерации» от 06.10.2003 г., статьями 28 Градостроительного кодекса Российской Федерации от 29.12.2004 г. № 190-ФЗ, Уст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м  «О порядке организации и проведении публичных слушаний в Толстинском сельском поселении» от 23.05.2006г № 12/1, и Планом мероприятий по подготовке публичных слушаний по  проекту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утвержденным постановлением Главы  администраци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т 20.12.2012г№ 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, 23 января 2013 года в 15-00</w:t>
      </w:r>
      <w:r>
        <w:rPr>
          <w:sz w:val="28"/>
          <w:szCs w:val="28"/>
        </w:rPr>
        <w:t xml:space="preserve"> часов в  администрации  сельского поселения по адресу с. Толсты, ул. </w:t>
      </w:r>
      <w:r>
        <w:rPr>
          <w:color w:val="000000"/>
          <w:sz w:val="28"/>
          <w:szCs w:val="28"/>
        </w:rPr>
        <w:t>Уральская, д.1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Рабочую группу по подготовке и проведению публичных слушаний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план мероприятий по подготовке и проведению публичных слушан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астники публичных слушаний могут ознакомиться с проектом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 на сайте </w:t>
      </w:r>
      <w:r>
        <w:rPr>
          <w:sz w:val="28"/>
          <w:szCs w:val="28"/>
          <w:lang w:val="en-US"/>
        </w:rPr>
        <w:t>admvarna</w:t>
      </w:r>
      <w:r>
        <w:rPr>
          <w:sz w:val="28"/>
          <w:szCs w:val="28"/>
        </w:rPr>
        <w:t xml:space="preserve"> 7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в ООО «Архитектура и градостроительство», на сайте Толстинского сельского поселения и на информационном стенде, расположенном в здании администрации 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Порядок предложений и замечаний граждан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по проекту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 (приложение № 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ручить рабочей группе осуществить организационно-техническую подготовку публичных слушаний в соответствии с планом мероприятий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исполнения настоящего постановления возложить на Главу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елоус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стоящее постановление опубликовать в газете «Советское сел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лоус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 постановлению Главы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олс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0.12.2012г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jc w:val="center"/>
        <w:rPr/>
      </w:pPr>
      <w:r>
        <w:rPr/>
        <w:t>Варненского муниципального района Челябинской област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3"/>
        <w:gridCol w:w="5643"/>
        <w:gridCol w:w="1920"/>
      </w:tblGrid>
      <w:tr>
        <w:trPr>
          <w:trHeight w:val="28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В.А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Толс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4511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И.А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Вар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1422235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чкина В.Л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  <w:r>
              <w:rPr>
                <w:color w:val="000000"/>
                <w:sz w:val="28"/>
                <w:szCs w:val="28"/>
              </w:rPr>
              <w:t>Толс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b/>
                <w:i/>
                <w:sz w:val="28"/>
                <w:szCs w:val="28"/>
              </w:rPr>
              <w:t>рабочей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1424511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0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Е.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троительству, начальник МУ «Управления строительства и жилищно-коммунальному хозяйств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21135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О.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Варне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213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С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Комитет по управлению  имуществом Варнен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22140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И.А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ненского отдела Управления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21897</w:t>
            </w:r>
          </w:p>
        </w:tc>
      </w:tr>
      <w:tr>
        <w:trPr>
          <w:trHeight w:val="7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С.А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221853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С.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Совета депутатов </w:t>
            </w:r>
            <w:r>
              <w:rPr>
                <w:color w:val="000000"/>
                <w:sz w:val="28"/>
                <w:szCs w:val="28"/>
              </w:rPr>
              <w:t>Толс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514245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олс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Белоус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2502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12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едложений для внесения в проект рекомендаций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приглашенных на публичные слушания;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рекомендаций публичных слушаний по итогам проведенной экспертизы поступивших предложений на их соответствие законодательст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тиражирование и рассылка официальных приглашений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кина В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информационных материалов для участников публичных слушаний (проект решения, проект рекомендаций публичных слуша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зала для проведения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ротокола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кина В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олнительных предложений для внесения в проект рекомендаций, поступивших в ходе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Белоус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жителей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Жител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, участвуют в обсуждении проекта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о сельского поселения» Варненского муниципального района, Челябинской области путем внесения письменных предложений и замечаний в сроки, установленные данным порядком.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исьменные предложения и замечания жителей направляются в администрацию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 поселения по адресу: с. Толсты, ул. </w:t>
      </w:r>
      <w:r>
        <w:rPr>
          <w:color w:val="000000"/>
          <w:sz w:val="28"/>
          <w:szCs w:val="28"/>
        </w:rPr>
        <w:t>Уральская, д.1а</w:t>
      </w:r>
      <w:r>
        <w:rPr>
          <w:sz w:val="28"/>
          <w:szCs w:val="28"/>
        </w:rPr>
        <w:t xml:space="preserve"> и должны содержать фамилию, имя, отчество, адрес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упившие в администрацию  сельского поселения предложения и замечания рассматриваются рабочей группой по подготовке и проведению публичных слушаний 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. Предложения и замечания к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, поступившие с нарушением порядка и срока подачи,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итогам рассмотрения каждого из поступивших предложений и замечаний рабочая группа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о созыве рабочей группы приним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ешение рабочей группы оформляется протоколом, который подписывается председателем рабочей группы и секретарем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результаты голосования, мнения членов рабочей группы по каждому из поступивших предложений и замечаний, принят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 итогам рассмотрения всех поступивших предложений и замечаний рабочая группа готовит и представляет на рассмотрение Главы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заключение в срок не позднее двух рабочих дней со дня проведения заседания. В заключении указывается, какие предложения и замечания приняты либо отклонены (с обоснованием при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ол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лоус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АДМИНИСТРАЦИЯ  ТОЛСТИНСКОГО СЕЛЬСКОГО ПОСЕЛЕНИЯ ВАРНЕНСКОГО МУНИЦИПАЛЬНОГО РАЙОНА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« 23»   января  </w:t>
      </w:r>
      <w:r>
        <w:rPr>
          <w:sz w:val="24"/>
        </w:rPr>
        <w:t>2013 г.  №</w:t>
      </w:r>
      <w:r>
        <w:rPr>
          <w:b/>
          <w:sz w:val="24"/>
        </w:rPr>
        <w:t xml:space="preserve">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заключения  по 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а землепользования и застрой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 от 29.12.04 г. № 190-ФЗ, Уст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, Положением «О порядке организации и проведении публичных слушаниях в Толстинском сельском поселении» от 23.05.2006г. № 12/1, Планом мероприятий по подготовке публичный слушаний 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</w:t>
      </w:r>
      <w:r>
        <w:rPr>
          <w:color w:val="000000"/>
          <w:sz w:val="28"/>
          <w:szCs w:val="28"/>
        </w:rPr>
        <w:t>, утвержденным постановлением Администрации Толстинского сельского поселения от 20.12.2012г. № 43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отокол публичных слушаний от 23.01.2013 года и заключение о результатах публичных слушаний 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  от 23.01.2013г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заключение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, в газете «Советское с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Главу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елоус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олс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Белоус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«Утверждаю»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лава  администрации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олстинского сельского поселения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_________________ Белоус В.А.</w:t>
      </w:r>
    </w:p>
    <w:p>
      <w:pPr>
        <w:pStyle w:val="Normal"/>
        <w:ind w:right="-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с. Толсты, администрация сельского поселения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3.01.2013 год                                                                     с. Толс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гласно списка приглашенных на публичные слушания –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человек,  присутствовали – 10  челове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нициативе Главы администраци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Белоус В.А., постановление № 43  от 20.12.2012г.,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оус В.А. –Глава администраци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илейко И.А.- Главный архитектор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бась П.А. – Директор ООО «Архитектура и градостроительство» Генеральный проектировщ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редседатель рабочей группы </w:t>
      </w:r>
      <w:r>
        <w:rPr>
          <w:sz w:val="28"/>
          <w:szCs w:val="28"/>
        </w:rPr>
        <w:t xml:space="preserve">по организации и проведению публичных слушаний – Белоус В.А. – Гл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по организации и проведению публичных слушаний – Данилейко И.А.- Главный архитектор Варненского муниципального  райо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Специалист по земельным и имущественным отношениям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Кочкина В.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приглашенных на публичные слуш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«Правила землепользования и застройки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1020"/>
        <w:gridCol w:w="2236"/>
        <w:gridCol w:w="20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участии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color w:val="000000"/>
              </w:rPr>
              <w:t>Толстинского</w:t>
            </w:r>
            <w:r>
              <w:rPr>
                <w:b/>
              </w:rPr>
              <w:t xml:space="preserve">  муниципального 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троительству, начальник МУ «Управление строительства и жилищно-коммунального хозяй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ёнов Е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Варне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йко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Варне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енко О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Комитет по управлению имуществом Варнен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арненского отдела Управления Федеральной Службы государственной регистрации, кадастра и картографии по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итета по эк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абочей группы по проведению публичных слушаний: 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>Толстинского</w:t>
            </w:r>
            <w:r>
              <w:rPr>
                <w:b/>
              </w:rPr>
              <w:t xml:space="preserve">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 В.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  <w:r>
              <w:rPr>
                <w:color w:val="000000"/>
              </w:rPr>
              <w:t>Толстинского</w:t>
            </w:r>
            <w:r>
              <w:rPr/>
              <w:t xml:space="preserve"> сельского 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  <w:r>
              <w:rPr>
                <w:color w:val="000000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В.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сь П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роводятся в соответствии со статьей 28 Градостроительного кодекса Российской Федерации от 29.12.04 г. № 190-ФЗ, Уст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, Положением «О порядке организации и проведении публичных слушаниях в Толстинском сельском поселении» от 23.05.2006 г. № 12/1, Планом мероприятий по подготовке публичный слушаний по проекту </w:t>
      </w:r>
      <w:r>
        <w:rPr>
          <w:color w:val="000000"/>
          <w:sz w:val="28"/>
          <w:szCs w:val="28"/>
        </w:rPr>
        <w:t xml:space="preserve">«Правила землепользования и застройки Толстинского сельского поселения» Варненского муниципального района, Челябинской области, утвержденным постановлением Главы Администрации Толстинского сельского поселения от 20.12.2012г. № 4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ступительном слове Главный архитектор Варненского муниципального района – Данилейко И.А. подчеркнула важное значение </w:t>
      </w:r>
      <w:r>
        <w:rPr>
          <w:color w:val="000000"/>
          <w:sz w:val="28"/>
          <w:szCs w:val="28"/>
        </w:rPr>
        <w:t>принятия данного проекта</w:t>
      </w:r>
      <w:r>
        <w:rPr>
          <w:sz w:val="28"/>
          <w:szCs w:val="28"/>
        </w:rPr>
        <w:t xml:space="preserve">. Сказала о том, что обсуждаемый проект необходим для дальнейшего развития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в целом, он затрагивает интересы каждого жителя.</w:t>
      </w:r>
      <w:r>
        <w:rPr>
          <w:sz w:val="28"/>
        </w:rPr>
        <w:t xml:space="preserve"> Проект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, Челябинской области</w:t>
      </w:r>
      <w:r>
        <w:rPr>
          <w:sz w:val="28"/>
        </w:rPr>
        <w:t xml:space="preserve"> – документ программный, основная его цель – сделать территорию открытой для деятельности.  Этот документ отличается по подаче законодательной базы: чем прозрачней он будет, тем легче его будет осваивать и выполнять; планировка с четким разграничением системы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ка проекта состоит из нескольких этапов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ные пред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нкциональное зонир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хема функционального зонирования является основой для дальнейшей разработки правил землепользования и застрой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и выделены особенности социально-экономического развития и правил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ем обозначены: разрешенные виды строительства, масштабы строительства, ограничения в строительстве, вводы объектов в эксплуатацию, все действия с земельными участками, с различными видами разрешенного использования, которые находятся в черте 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</w:rPr>
        <w:t xml:space="preserve"> сельского поселения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слово было предоставлено разработчикам проекта ООО «Архитектура и градостроительство» Кабась П.А., который дал более детальное пояснение по некоторым наиболее важным пунктам данного проекта и указал на необходимость принятия данного документа, для дальнейшего развития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в цел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выступления Кабась П.А., состоялось обсуждение по итогам которого, данный проект был одобрен всеми присутствующими на слушания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лово взял глава поселения </w:t>
      </w:r>
      <w:r>
        <w:rPr>
          <w:b/>
          <w:sz w:val="28"/>
          <w:szCs w:val="28"/>
        </w:rPr>
        <w:t>Белоус В.А</w:t>
      </w:r>
      <w:r>
        <w:rPr>
          <w:b/>
          <w:sz w:val="28"/>
        </w:rPr>
        <w:t>.,</w:t>
      </w:r>
      <w:r>
        <w:rPr>
          <w:sz w:val="28"/>
        </w:rPr>
        <w:t xml:space="preserve"> который дал пояснение – в</w:t>
      </w:r>
      <w:r>
        <w:rPr>
          <w:sz w:val="28"/>
          <w:szCs w:val="28"/>
        </w:rPr>
        <w:t xml:space="preserve"> соответствии со статьей 28 Федерального Закона № 131-ФЗ «Об общих принципах организации местного самоуправления в Российской Федерации» от 06.10.2003 г., статьями 28 Градостроительного кодекса Российской Федерации от 29.12.2004 г. № 190-ФЗ, Уст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м  «О порядке организации и проведении публичных слушаний в Толстинском сельском поселении» от 23.05.2006г. № 12/1, </w:t>
      </w:r>
      <w:r>
        <w:rPr>
          <w:sz w:val="28"/>
        </w:rPr>
        <w:t xml:space="preserve">о необходимости принятия проекта </w:t>
      </w:r>
      <w:r>
        <w:rPr>
          <w:color w:val="000000"/>
          <w:sz w:val="28"/>
          <w:szCs w:val="28"/>
        </w:rPr>
        <w:t xml:space="preserve">«Правила землепользования и застройки Толстинского сельского поселения» Варненского муниципального района Челябин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ный архитектор</w:t>
      </w:r>
      <w:r>
        <w:rPr>
          <w:b/>
          <w:sz w:val="28"/>
        </w:rPr>
        <w:t xml:space="preserve"> Данилейко И.А., </w:t>
      </w:r>
      <w:r>
        <w:rPr>
          <w:sz w:val="28"/>
        </w:rPr>
        <w:t>подитожила ход слушаний: данные правила необходимы на сегодняшний день с учетом привязки к местности, к существующей транспортной и инженерной инфраструктуре. Он работает как модель и для дальнейшего развития сельского поселения на перспекти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ключительное слово взял глава </w:t>
      </w:r>
      <w:r>
        <w:rPr>
          <w:color w:val="000000"/>
          <w:sz w:val="28"/>
          <w:szCs w:val="28"/>
        </w:rPr>
        <w:t>Толстинского</w:t>
      </w:r>
      <w:r>
        <w:rPr>
          <w:sz w:val="28"/>
        </w:rPr>
        <w:t xml:space="preserve"> сельского поселения </w:t>
      </w:r>
      <w:r>
        <w:rPr>
          <w:b/>
          <w:sz w:val="28"/>
          <w:szCs w:val="28"/>
        </w:rPr>
        <w:t>Белоус В.А</w:t>
      </w:r>
      <w:r>
        <w:rPr>
          <w:b/>
          <w:sz w:val="28"/>
        </w:rPr>
        <w:t xml:space="preserve">., </w:t>
      </w:r>
      <w:r>
        <w:rPr>
          <w:sz w:val="28"/>
        </w:rPr>
        <w:t xml:space="preserve">который предложил принять разработанный проект </w:t>
      </w:r>
      <w:r>
        <w:rPr>
          <w:color w:val="000000"/>
          <w:sz w:val="28"/>
          <w:szCs w:val="28"/>
        </w:rPr>
        <w:t>«Правила землепользования и застройки Толстинского сельского поселения» Варненского муниципального района Челябинской области</w:t>
      </w:r>
      <w:r>
        <w:rPr>
          <w:sz w:val="28"/>
        </w:rPr>
        <w:t>. Голосование –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едседатель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 –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Толстинского с</w:t>
      </w:r>
      <w:r>
        <w:rPr>
          <w:sz w:val="28"/>
          <w:szCs w:val="28"/>
        </w:rPr>
        <w:t xml:space="preserve">ельского поселения                                                  В.А.Белоус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рабочей группы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ю публич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– Главный архитектор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И.А. Данилей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стинского</w:t>
      </w:r>
      <w:r>
        <w:rPr>
          <w:sz w:val="28"/>
          <w:szCs w:val="28"/>
        </w:rPr>
        <w:t xml:space="preserve"> сельского поселения         </w:t>
        <w:tab/>
        <w:tab/>
        <w:tab/>
        <w:tab/>
        <w:tab/>
        <w:t xml:space="preserve">  В.Л. Кочкина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олстин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     Белоус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Толстинского сельского поселения» Варненск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3»января 2013г.                                                                 с. Тол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были проведе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, статья 28  от 29.12.04 г. № 190-ФЗ, статьей 16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Законом Российской Федерации </w:t>
      </w:r>
      <w:r>
        <w:rPr>
          <w:bCs/>
          <w:color w:val="000000"/>
          <w:sz w:val="28"/>
          <w:szCs w:val="28"/>
        </w:rPr>
        <w:t>от 6 октября 2003 г. N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вом Толстинского 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ложением «О порядке организации и проведении публичных слушаниях в Толстинском сельском поселении» от 23.05.2006г № 12/1 принятым Советом депутатов Толстинского с/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ланом мероприятий по подготовке публичных слушаний по проекту «Правила землепользования и застройки Толстинского сельского поселения» Варненского района, Челябинской области</w:t>
      </w:r>
      <w:r>
        <w:rPr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sz w:val="28"/>
          <w:szCs w:val="28"/>
        </w:rPr>
        <w:t xml:space="preserve">Толстинского </w:t>
      </w:r>
      <w:r>
        <w:rPr>
          <w:color w:val="000000"/>
          <w:sz w:val="28"/>
          <w:szCs w:val="28"/>
        </w:rPr>
        <w:t>сельского поселения от 20.12.2012г. № 43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одились по инициативе Главы администрации Толстинского сельского поселения, была создана специальная рабочая группа по подготовке и проведению публичных слушаний под председательством Главы  администрации  Толстинского сельского поселения Белоус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щиком проекта «Правила землепользования и застройки Толстинского сельского поселения» Варненского района, Челябинской области,  является ООО «Архитектура и градо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3»января 2013г , состоялись публичные слушания по проекту «Правила землепользования и застройки Толстинского сельского поселения» Варненского района, Челябинской области, в которых приняли участие  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ссмотрение жителей села были  представлены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фические материалы (схема инженерной инфраструктуры; схема функционального зонирования территории.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представленных материалов проекта «Правила землепользования и застройки Толстинского сельского поселения» Варненского района, Челябинской области, предложений участников публичных слушаний, учитывая мнение разработчика проекта ООО «Архитектура и градостроительство» и жителей Толстинского сельского поселения, пришли к следующему заключени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состоявшимися публичные слушания по проекту  «Правила землепользования и застройки Толстинского сельского поселения» Варненского района, Челябинской области. Публичные слушания проведены в соответствии с действующим законодательством и нормативными правовыми актами, порядок проведения не противоречит Градостроительному кодексу Российской Федерации от 29.12.04 г. № 190-ФЗ, Уставу Толстинского сельского поселения, Положением «О порядке организации и проведении публичных слушаниях в Толстинском сельском поселении» от _23.05.2006г № 12/1, Планом мероприятий по подготовке публичный слушаний по проекту «Правила землепользования и застройки Толстинского сельского поселения» Варненского района, Челябинской области</w:t>
      </w:r>
      <w:r>
        <w:rPr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sz w:val="28"/>
          <w:szCs w:val="28"/>
        </w:rPr>
        <w:t xml:space="preserve">Толстинского </w:t>
      </w:r>
      <w:r>
        <w:rPr>
          <w:color w:val="000000"/>
          <w:sz w:val="28"/>
          <w:szCs w:val="28"/>
        </w:rPr>
        <w:t>сельского поселения от 20.12.2012г № 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установленном законодательством порядке и сроки утвердить «Правила землепользования и застройки Толстинского сельского поселения» Варненского района,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                                                            В.А.Бело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                                                                                    И.А. Дан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В.Л. Кочки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5:00Z</dcterms:created>
  <dc:creator>WindowsXP User</dc:creator>
  <dc:description/>
  <cp:keywords/>
  <dc:language>en-US</dc:language>
  <cp:lastModifiedBy>UserPC2</cp:lastModifiedBy>
  <cp:lastPrinted>2013-01-22T11:53:00Z</cp:lastPrinted>
  <dcterms:modified xsi:type="dcterms:W3CDTF">2013-01-23T10:18:00Z</dcterms:modified>
  <cp:revision>113</cp:revision>
  <dc:subject/>
  <dc:title/>
</cp:coreProperties>
</file>