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1525" cy="913765"/>
            <wp:effectExtent l="0" t="0" r="0" b="0"/>
            <wp:wrapTight wrapText="bothSides">
              <wp:wrapPolygon edited="0">
                <wp:start x="-29" y="0"/>
                <wp:lineTo x="-29" y="21566"/>
                <wp:lineTo x="21597" y="21566"/>
                <wp:lineTo x="21597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  2020 год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олсты                                            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ин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 Толстинского сельского поселения Совет депутатов Толстинского сельского поселения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олстинского сельского поселения, принятый Постановлением Совета  депутатов от 10.06.2005г. № 03 (с изменениями и дополнениями в редакции Решений Совета депутатов от 28.04.2008г. № 05, от 10.06.2009г. № 7, от 19.11.2009г. № 46, от 10.06.2010г. № 12, от 17.03.2011г. № 04, от 08.09.2011г. № 14, от 19.12.2011г. № 18, от 25.09.2012г. № 10, от 30.07.2013г. № 8, от 28.03.2014г. № 4, от 28.08.2014г. № 18, от 17.06.2015г. № 10, от 29.04.2016г. № 17, от 04.05.2017г. № 9, от 27.04.2018г. № 8, от 15.05.2019г. № 9), следующие изменения 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В статье </w:t>
      </w:r>
      <w:r>
        <w:rPr>
          <w:b/>
          <w:sz w:val="28"/>
          <w:szCs w:val="28"/>
          <w:lang w:eastAsia="ru-RU"/>
        </w:rPr>
        <w:t>20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4 </w:t>
      </w: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В статье 22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 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bCs/>
          <w:sz w:val="28"/>
          <w:szCs w:val="28"/>
        </w:rPr>
        <w:t xml:space="preserve">, владеть и (или) пользоваться иностранными финансовыми инструментами», если иное не предусмотрено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 xml:space="preserve">В статье 24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8. 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В статье </w:t>
      </w:r>
      <w:r>
        <w:rPr>
          <w:b/>
          <w:sz w:val="28"/>
          <w:szCs w:val="28"/>
          <w:lang w:eastAsia="ru-RU"/>
        </w:rPr>
        <w:t>26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дополнить абзацем </w:t>
      </w:r>
      <w:r>
        <w:rPr>
          <w:sz w:val="28"/>
          <w:szCs w:val="28"/>
          <w:lang w:eastAsia="ru-RU"/>
        </w:rPr>
        <w:t>пят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В статье 30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Глав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ветственность органов местного самоуправления и должностных лиц местного самоуправления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статьей </w:t>
      </w:r>
      <w:r>
        <w:rPr>
          <w:color w:val="000000"/>
          <w:sz w:val="28"/>
          <w:szCs w:val="28"/>
          <w:lang w:eastAsia="ru-RU"/>
        </w:rPr>
        <w:t>41.3</w:t>
      </w:r>
      <w:r>
        <w:rPr>
          <w:b/>
          <w:i/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1.3. Меры ответственности депутатов и выборных должностных лиц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оветское село» и обнародованию на Информационном стенде администрации сельского поселения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инского сельского поселения                                           С.В.Артем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олстинского сельского поселения                               П.И.Канайкин</w:t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Verdana" w:hAnsi="Verdana" w:cs="Verdana"/>
      <w:sz w:val="7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33A6A5FC80EA99237C185B9356279F3B2CAA281B0997BD4381F183D5B2BB1F1130086EDC728C9C2636AFD529F45A8296398C573C375FAFM9V4I" TargetMode="External"/><Relationship Id="rId4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obranie</dc:creator>
  <dc:description/>
  <cp:keywords/>
  <dc:language>en-US</dc:language>
  <cp:lastModifiedBy>User</cp:lastModifiedBy>
  <cp:lastPrinted>2020-03-19T11:17:00Z</cp:lastPrinted>
  <dcterms:modified xsi:type="dcterms:W3CDTF">2020-03-19T06:32:00Z</dcterms:modified>
  <cp:revision>3</cp:revision>
  <dc:subject/>
  <dc:title/>
</cp:coreProperties>
</file>