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7239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</w:t>
        <w:br/>
        <w:t>ЧЕЛ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№  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 схемы водоснабж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я  Толсти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Толстинского  сельского поселения, на основании протокола публичных слушаний по  схеме  водоснабжения и водоотведения  Толстинского сельского поселения от 28.01.2014г., заключения о результатах публичных слушаний от 31.01.2014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Толст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водоснабжения и водоотведения Толст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настоящее решение в газете «Советское Село» и на официальном сайте  администрации  Толстинского сельского поселения 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sta</w:t>
      </w:r>
      <w:r>
        <w:rPr>
          <w:sz w:val="28"/>
          <w:szCs w:val="28"/>
        </w:rPr>
        <w:t>6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Толст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Артемьев С.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3:00Z</dcterms:created>
  <dc:creator>WindowsXP User</dc:creator>
  <dc:description/>
  <cp:keywords/>
  <dc:language>en-US</dc:language>
  <cp:lastModifiedBy>User</cp:lastModifiedBy>
  <cp:lastPrinted>2014-02-03T10:25:00Z</cp:lastPrinted>
  <dcterms:modified xsi:type="dcterms:W3CDTF">2014-02-20T09:47:00Z</dcterms:modified>
  <cp:revision>14</cp:revision>
  <dc:subject/>
  <dc:title/>
</cp:coreProperties>
</file>