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2832" w:firstLine="708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9088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ст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№ </w:t>
      </w:r>
      <w:r>
        <w:rPr>
          <w:rFonts w:cs="Times New Roman" w:ascii="Times New Roman" w:hAnsi="Times New Roman"/>
          <w:sz w:val="24"/>
          <w:u w:val="single"/>
        </w:rPr>
        <w:t>12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«15 » ___июня_</w:t>
      </w:r>
      <w:r>
        <w:rPr>
          <w:rFonts w:cs="Times New Roman" w:ascii="Times New Roman" w:hAnsi="Times New Roman"/>
          <w:sz w:val="24"/>
        </w:rPr>
        <w:t xml:space="preserve">   2017г    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 отмене решения от 05.07.2016г. № 2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«Об утверждении Положения 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м земельном контроле»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3.07.2016г. №335-ФЗ «О внесении изменений в статью 72 Земельного кодекса Российской Федерации» в пункт 3 статьи 72 Земельного кодекса Российской Федерации внесены изменения, которые ступили в силу с 01.01.2017г. Принятие нормативного правового акта, регулирующего вопросы осуществления муниципального земельного контроля, не входит в компетенцию сельского поселения, что в силу ч.2ст.1  Федерального закона №172-ФЗ от 17.07.2009 «Об антикоррупционной экспертизе и нормативных правовых актов и проектов нормативных правовых актов» и п.п. «д» п.3 методики проведения антикоррупционной экспертизы  и нормативных правовых актов и проектов нормативных правовых актов, утвержденной Постановление м Правительства РФ от  26.02.2010 № 96 «Об антикоррупционной экспертизе и нормативных правовых актов и проектов нормативных правовых актов» является коррупциогенным фактором. На основании изложенного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РЕША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Толстинского сельского поселения от 05.07.2016г. № 26 «Об утверждении Положения о Муниципальном земельном контроле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 настоящее решение на официальном сайте Администрации Варненского муниципального района в разделе Сельские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С.В. Артемье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лава Толстинского сельского поселения                                                       В.А. Белоус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9:00Z</dcterms:created>
  <dc:creator>User</dc:creator>
  <dc:description/>
  <cp:keywords/>
  <dc:language>en-US</dc:language>
  <cp:lastModifiedBy>Admin</cp:lastModifiedBy>
  <cp:lastPrinted>2017-05-23T11:10:00Z</cp:lastPrinted>
  <dcterms:modified xsi:type="dcterms:W3CDTF">2017-06-26T09:11:00Z</dcterms:modified>
  <cp:revision>8</cp:revision>
  <dc:subject/>
  <dc:title/>
</cp:coreProperties>
</file>