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50165</wp:posOffset>
            </wp:positionV>
            <wp:extent cx="772160" cy="779145"/>
            <wp:effectExtent l="0" t="0" r="0" b="0"/>
            <wp:wrapTight wrapText="bothSides">
              <wp:wrapPolygon edited="0">
                <wp:start x="-2" y="0"/>
                <wp:lineTo x="-2" y="21148"/>
                <wp:lineTo x="21314" y="21148"/>
                <wp:lineTo x="2131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ЯТСКОГО СЕЛЬ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Аятского сельского поселения на 2016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 2015 года                                   № 16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ятского сельского поселения, Положением о бюджетном процессе в Аятском сельском поселении, Совет депутатов Аятского сельского 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Ая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Аятского сельского  поселения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ятского сельского  поселения в сумме 4267,98 тыс. рублей, в том числе безвозмездные поступления от других бюджетов бюджетной системы Российской Федерации в сумме 1307,5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Аятского сельского  поселения в сумме 4267,9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ятского сельского   поселения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4"/>
          <w:szCs w:val="24"/>
        </w:rPr>
        <w:t xml:space="preserve">Аятского сельского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1 января 2016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Аятского сельского   поселения на 1 января 2016 года в сумме 20,00 тыс. рублей, направляемых на покрытие временных кассовых разрывов, возникающих в ходе исполнения бюджета Аятского сельского   поселения в 2016 год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Нормативы доходов бюджета Аят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в бюджет Аятского сельского   поселения зачисляются доходы по нормативам согласно приложению 1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доходов бюджета Аят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селения и источников финансирования дефицита бюджета Аят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Утвердить перечень главных администраторов доходов бюджета Аят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Аятского сельского поселения согласно приложению 3.</w:t>
        <w:tab/>
        <w:t> </w:t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6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ятского сельского поселения на 2016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1) 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согласно приложению 4;</w:t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ведомственную структуру расходов бюджета Аятского сельского   поселения на 2016 год согласно приложению 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татья 6. Особенности исполнения 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ят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в 2016 году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1. </w:t>
      </w:r>
      <w:r>
        <w:rPr>
          <w:rFonts w:cs="Times New Roman" w:ascii="Times New Roman" w:hAnsi="Times New Roman"/>
          <w:sz w:val="24"/>
          <w:szCs w:val="24"/>
        </w:rPr>
        <w:t xml:space="preserve">Установить в соответстви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 77 решения Совета депутатов Аятского сельского поселения «О бюджетном процессе в Аятском сельском поселении» следующие дополнительные основания для внесения в 2016 году изменения в показатели сводной бюджетной росписи бюджета Аят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ерераспределение администрацией Аятского сельского поселения бюджетных ассигнований, предусмотренных в ведомственной структуре по соответствующим разделам по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4) поступление в доход бюджета Аятского сельского 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5) поступление в доход бюджета Аят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6 год и финансирование в 2016 году (в том числе формирование заявок на оплату расходов)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ведение лимитов бюджетных обязательств на 2016 год по иным направлениям, не указанным в настоящей части, осуществляется в соответствии с распоряжениями Администрации Аятского сельского 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на 1 января 2017 года в сумме 89,00 тыс. рублей, в том числе верхний предел долга по муниципальным гарантиям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ого долга на 2016 год в сумме 89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расходов на обслуживание муниципального долга на 2016 год в сумме 0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едельный объем муниципальных заимствований, направляемых на финансирование дефицита местного бюджета, на 2016 год в сумме 0,0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тского сельского  поселения на 2016 год согласно приложению 6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ят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оселения на 2016 год согласно приложению 7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9. Источники внутреннего финансирования дефицита бюджета Аят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 на 2016 го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сточники внутреннего финансирования дефицита бюджета Аятского сельского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согласно приложению 8.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Межбюджетные трансферты бюджету Варненского муниципального района муниципального района из бюджета Аят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Аятского 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на 2016 год в сумме 0,0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Аят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                                                  </w:t>
      </w:r>
      <w:r>
        <w:rPr>
          <w:rFonts w:cs="Times New Roman" w:ascii="Times New Roman" w:hAnsi="Times New Roman"/>
        </w:rPr>
        <w:t xml:space="preserve">            А.Г.Вишничен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решению Совета депутатов Аят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ят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15 года № 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ормативы </w:t>
      </w:r>
      <w:r>
        <w:rPr>
          <w:rFonts w:cs="Times New Roman" w:ascii="Times New Roman" w:hAnsi="Times New Roman"/>
          <w:b/>
          <w:sz w:val="24"/>
          <w:szCs w:val="24"/>
        </w:rPr>
        <w:t>доходов бюджета Ая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6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Calibri"/>
          <w:b/>
          <w:b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оказания информационных услуг органами местного самоуправления поселений, казенными учреждениям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сельских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Аят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сельского поселения  «О бюджете Аятского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15 г  №1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Аят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4976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4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Аят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Аят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4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>
          <w:trHeight w:val="4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,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3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4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ятского сельского поселения</w:t>
            </w:r>
          </w:p>
        </w:tc>
      </w:tr>
      <w:tr>
        <w:trPr>
          <w:trHeight w:val="8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0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10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( 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1 0503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(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507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его казну сельских поселений (за исключением земельных участков)(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1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2000 12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( пени и проценты по соответствующему платежу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995 10 0000 1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302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1 </w:t>
      </w:r>
      <w:r>
        <w:rPr>
          <w:rFonts w:cs="Times New Roman" w:ascii="Times New Roman" w:hAnsi="Times New Roman"/>
          <w:spacing w:val="-4"/>
          <w:sz w:val="16"/>
          <w:szCs w:val="16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1 июля 2013 года </w:t>
      </w:r>
      <w:r>
        <w:rPr>
          <w:rFonts w:cs="Times New Roman" w:ascii="Times New Roman" w:hAnsi="Times New Roman"/>
          <w:sz w:val="16"/>
          <w:szCs w:val="16"/>
        </w:rPr>
        <w:t>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pacing w:val="-4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Администрирование данных поступлений осуществляется с применением следующих кодов подвидов доходов: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1000  110 - сумма платежа, (перерасчеты, недоимка и задолженность по соответствующему платежу, в т.ч. по отмененному);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16"/>
          <w:szCs w:val="16"/>
        </w:rPr>
        <w:t>4000  110 - прочие поступ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торы доходов бюджета обязаны производить уточнение платежей с указанием кода подвида доходов бюджетов 4000 с целью их отражения по коду подвида доходов 100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5000 110 - уплата процентов, начисленных на суммы излишне взысканных (уплаченных) платежей, а также при нарушении сроков их возвра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3</w:t>
      </w:r>
      <w:r>
        <w:rPr>
          <w:rFonts w:cs="Times New Roman" w:ascii="Times New Roman" w:hAnsi="Times New Roman"/>
          <w:sz w:val="16"/>
          <w:szCs w:val="16"/>
        </w:rPr>
        <w:t xml:space="preserve"> В части доходов, зачисляемых в бюджет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Аят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Аят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15 г №16</w:t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а бюджета Аят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60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0"/>
        <w:gridCol w:w="3119"/>
        <w:gridCol w:w="5391"/>
      </w:tblGrid>
      <w:tr>
        <w:trPr>
          <w:tblHeader w:val="true"/>
          <w:trHeight w:val="945" w:hRule="atLeast"/>
          <w:cantSplit w:val="true"/>
        </w:trPr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Аят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Аят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ят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121"/>
        <w:gridCol w:w="140"/>
        <w:gridCol w:w="709"/>
        <w:gridCol w:w="272"/>
        <w:gridCol w:w="436"/>
        <w:gridCol w:w="685"/>
        <w:gridCol w:w="449"/>
        <w:gridCol w:w="672"/>
        <w:gridCol w:w="321"/>
        <w:gridCol w:w="1140"/>
      </w:tblGrid>
      <w:tr>
        <w:trPr>
          <w:trHeight w:val="255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 решению Совета депутатов Аят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9930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Аятского сельского поселения на 2016 год»</w:t>
            </w:r>
          </w:p>
        </w:tc>
      </w:tr>
      <w:tr>
        <w:trPr>
          <w:trHeight w:val="255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703" w:type="dxa"/>
            <w:gridSpan w:val="6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 декабря 2015 года № 16</w:t>
            </w:r>
          </w:p>
        </w:tc>
      </w:tr>
      <w:tr>
        <w:trPr>
          <w:trHeight w:val="255" w:hRule="atLeast"/>
        </w:trPr>
        <w:tc>
          <w:tcPr>
            <w:tcW w:w="398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1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6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9930" w:type="dxa"/>
            <w:gridSpan w:val="11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Аятского сельского поселения Варненского муниципального района на 2016 год</w:t>
            </w:r>
          </w:p>
        </w:tc>
      </w:tr>
      <w:tr>
        <w:trPr>
          <w:trHeight w:val="270" w:hRule="atLeast"/>
        </w:trPr>
        <w:tc>
          <w:tcPr>
            <w:tcW w:w="5106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1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67,98</w:t>
            </w:r>
          </w:p>
        </w:tc>
      </w:tr>
      <w:tr>
        <w:trPr>
          <w:trHeight w:val="130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 793,06</w:t>
            </w:r>
          </w:p>
        </w:tc>
      </w:tr>
      <w:tr>
        <w:trPr>
          <w:trHeight w:val="40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766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569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28,5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23,5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23,58</w:t>
            </w:r>
          </w:p>
        </w:tc>
      </w:tr>
      <w:tr>
        <w:trPr>
          <w:trHeight w:val="862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82,78</w:t>
            </w:r>
          </w:p>
        </w:tc>
      </w:tr>
      <w:tr>
        <w:trPr>
          <w:trHeight w:val="381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30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99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43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2,7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2,7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2,78</w:t>
            </w:r>
          </w:p>
        </w:tc>
      </w:tr>
      <w:tr>
        <w:trPr>
          <w:trHeight w:val="847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8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7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70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80,50</w:t>
            </w:r>
          </w:p>
        </w:tc>
      </w:tr>
      <w:tr>
        <w:trPr>
          <w:trHeight w:val="42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80,50</w:t>
            </w:r>
          </w:p>
        </w:tc>
      </w:tr>
      <w:tr>
        <w:trPr>
          <w:trHeight w:val="858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80,50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80,50</w:t>
            </w:r>
          </w:p>
        </w:tc>
      </w:tr>
      <w:tr>
        <w:trPr>
          <w:trHeight w:val="1268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72,50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1058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 114,32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22,44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22,44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22,44</w:t>
            </w:r>
          </w:p>
        </w:tc>
      </w:tr>
      <w:tr>
        <w:trPr>
          <w:trHeight w:val="42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91,8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91,88</w:t>
            </w:r>
          </w:p>
        </w:tc>
      </w:tr>
      <w:tr>
        <w:trPr>
          <w:trHeight w:val="84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91,88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91,88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67,05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67,05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058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5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53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2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65,55</w:t>
            </w:r>
          </w:p>
        </w:tc>
      </w:tr>
      <w:tr>
        <w:trPr>
          <w:trHeight w:val="42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65,55</w:t>
            </w:r>
          </w:p>
        </w:tc>
      </w:tr>
      <w:tr>
        <w:trPr>
          <w:trHeight w:val="852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5,55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3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  <w:tr>
        <w:trPr>
          <w:trHeight w:val="639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  <w:tr>
        <w:trPr>
          <w:trHeight w:val="354" w:hRule="atLeast"/>
        </w:trPr>
        <w:tc>
          <w:tcPr>
            <w:tcW w:w="52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19"/>
        <w:gridCol w:w="1120"/>
        <w:gridCol w:w="303"/>
        <w:gridCol w:w="708"/>
        <w:gridCol w:w="109"/>
        <w:gridCol w:w="600"/>
        <w:gridCol w:w="520"/>
        <w:gridCol w:w="189"/>
        <w:gridCol w:w="931"/>
        <w:gridCol w:w="203"/>
        <w:gridCol w:w="709"/>
        <w:gridCol w:w="992"/>
      </w:tblGrid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 решению Совета депутатов Аятского сельского поселения  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Аятского сельского поселения на 2016 год»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2 декабря 2015 года № 16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0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3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едомственная структура расходов бюджета Аятского сельского поселения  Варне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4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4 267,98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Администрация Аятского сельского поселения Варненского муниципального района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 267,9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 793,06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87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0</w:t>
            </w:r>
          </w:p>
        </w:tc>
      </w:tr>
      <w:tr>
        <w:trPr>
          <w:trHeight w:val="592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28,5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23,5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23,58</w:t>
            </w:r>
          </w:p>
        </w:tc>
      </w:tr>
      <w:tr>
        <w:trPr>
          <w:trHeight w:val="82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82,78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40,80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инансовое обеспечение выполнения функций государственными орган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84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2,7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2,7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2,78</w:t>
            </w:r>
          </w:p>
        </w:tc>
      </w:tr>
      <w:tr>
        <w:trPr>
          <w:trHeight w:val="847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430,78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47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80,50</w:t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80,50</w:t>
            </w:r>
          </w:p>
        </w:tc>
      </w:tr>
      <w:tr>
        <w:trPr>
          <w:trHeight w:val="85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80,50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80,50</w:t>
            </w:r>
          </w:p>
        </w:tc>
      </w:tr>
      <w:tr>
        <w:trPr>
          <w:trHeight w:val="86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72,50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,0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105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89,6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 114,32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22,44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22,44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22,44</w:t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91,8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91,88</w:t>
            </w:r>
          </w:p>
        </w:tc>
      </w:tr>
      <w:tr>
        <w:trPr>
          <w:trHeight w:val="84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91,88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91,88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67,0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67,0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1058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Повышение энергетической эффективности экономики Варненского муниципального района и сокращение энергетических издержек в бюджетном секторе на 2015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5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,00</w:t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65,55</w:t>
            </w:r>
          </w:p>
        </w:tc>
      </w:tr>
      <w:tr>
        <w:trPr>
          <w:trHeight w:val="42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65,55</w:t>
            </w:r>
          </w:p>
        </w:tc>
      </w:tr>
      <w:tr>
        <w:trPr>
          <w:trHeight w:val="916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5,55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30,00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Уплатат налога на имущество организаций, земельного и транспортного налога учреждениями культур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9908944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  <w:tr>
        <w:trPr>
          <w:trHeight w:val="255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  <w:tr>
        <w:trPr>
          <w:trHeight w:val="84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 Челябинской области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8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100007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6"/>
                <w:szCs w:val="16"/>
                <w:lang w:eastAsia="ru-RU"/>
              </w:rPr>
              <w:t>23,4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Аятского сельск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ят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2015 года № 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гарант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Аятского сельского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ят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 2015 года № 16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внутренних заимствований на 2016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 Совета депутатов Аятского  сельского 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Аятского 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декабря  2015 года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</w:rPr>
        <w:t xml:space="preserve">бюджета Аятского  сельского  поселения на 2016 год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/>
      </w:pPr>
      <w:r>
        <w:rPr/>
        <w:t>(тыс. рублей)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557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00 0000 7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2 00 00 10 0000 7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5:30:00Z</dcterms:created>
  <dc:creator>Петров А.Н.</dc:creator>
  <dc:description/>
  <cp:keywords/>
  <dc:language>en-US</dc:language>
  <cp:lastModifiedBy>User</cp:lastModifiedBy>
  <cp:lastPrinted>2016-04-13T08:35:00Z</cp:lastPrinted>
  <dcterms:modified xsi:type="dcterms:W3CDTF">2016-04-13T05:36:00Z</dcterms:modified>
  <cp:revision>4</cp:revision>
  <dc:subject/>
  <dc:title/>
</cp:coreProperties>
</file>