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5080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13 года                                                              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Бородиновского сельского поселения на 2014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диновского сельского поселения, Положением о бюджетном процессе в Бородиновском сельском поселении, Совет депутатов Боро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ородинов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Бороди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3636,7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1825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диновского сельского поселения в сумме 3636,7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Бороди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ородиновского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Бородиновского сельского поселения на 2015 год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2524,7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624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6 год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2596,5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607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ородиновского сельского поселения на 2015 год в сумме 2524,72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63,12 тыс. рублей, и на 2016 год в сумме 2596,59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29,8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Бородиновского сельского поселения на 2015 год  и на 2016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Бородиновского сельского поселения  на 1 январ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диновского сельского поселения на 1 января 2014 года в сумме 100,0 тыс. рублей, направляемых на покрытие временных кассовых разрывов, возникающих в ходе исполнения бюджета Бородиновского сельского 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Бородиновского сельского 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Бородиновского сельского поселения 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 доходов бюджета Бородиновского сельского поселения и источников финансирования дефицит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ороди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ороди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диновского сельского поселения на 2014 год в сумме 0,00 тыс. рублей, на 2015 год в сумме 0,00 тыс. рублей и на 2016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Бородинов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ородинов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Бородиновского сельского поселения, связанные с особенностями исполнения бюджета Бородиновского сельского поселения и (или) перераспределения бюджетных ассигнований между главными распорядителями средств бюджета Бородин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Бороди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Бороди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казенными учре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Бород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9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94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98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ородиновского сельского поселения на 2014 год согласно приложению 8 и программу муниципальных гарантий бюджета Бородинов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ородиновского сельского поселения на 2014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 и 2016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Боро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 муниципального района их бюджета Бородиновского сельского поселения на 2014 год в сумме 0,00тыс. рублей, на 2015 год в сумме0,00 тыс. рублей, на 2016 год в сумме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</w:t>
      </w:r>
      <w:r>
        <w:rPr>
          <w:rFonts w:cs="Times New Roman" w:ascii="Times New Roman" w:hAnsi="Times New Roman"/>
        </w:rPr>
        <w:t xml:space="preserve">            Мананников С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екабря 2013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Бородино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на 2014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5 и 2016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т 13 декабря 2013 года № 22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Calibri"/>
          <w:b w:val="false"/>
          <w:bCs w:val="false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*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5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ороди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3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>
          <w:trHeight w:val="107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13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лавного администратора источников финансирования дефицита бюджета  Бороди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в финансирования дефицита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ороди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4"/>
        <w:gridCol w:w="973"/>
        <w:gridCol w:w="593"/>
        <w:gridCol w:w="840"/>
        <w:gridCol w:w="970"/>
        <w:gridCol w:w="3879"/>
        <w:gridCol w:w="973"/>
        <w:gridCol w:w="321"/>
      </w:tblGrid>
      <w:tr>
        <w:trPr>
          <w:trHeight w:val="258" w:hRule="atLeast"/>
        </w:trPr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982" w:hRule="atLeast"/>
        </w:trPr>
        <w:tc>
          <w:tcPr>
            <w:tcW w:w="4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Бородиновского сельского поселения на 2014 год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на плановый период 2015 и 2016 г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 декабря 2013 года № 22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группам видов расходов классификации расходов бюджета  Бородиновского </w:t>
            </w:r>
          </w:p>
        </w:tc>
      </w:tr>
      <w:tr>
        <w:trPr>
          <w:trHeight w:val="258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 2014  годы</w:t>
            </w:r>
          </w:p>
        </w:tc>
      </w:tr>
      <w:tr>
        <w:trPr>
          <w:trHeight w:val="38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9"/>
        <w:gridCol w:w="1002"/>
        <w:gridCol w:w="858"/>
        <w:gridCol w:w="5726"/>
        <w:gridCol w:w="1177"/>
      </w:tblGrid>
      <w:tr>
        <w:trPr>
          <w:trHeight w:val="24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3 год</w:t>
            </w:r>
          </w:p>
        </w:tc>
      </w:tr>
      <w:tr>
        <w:trPr>
          <w:trHeight w:val="24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250,68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7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59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68</w:t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68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68</w:t>
            </w:r>
          </w:p>
        </w:tc>
      </w:tr>
      <w:tr>
        <w:trPr>
          <w:trHeight w:val="71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68</w:t>
            </w:r>
          </w:p>
        </w:tc>
      </w:tr>
      <w:tr>
        <w:trPr>
          <w:trHeight w:val="28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36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38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61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3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67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 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22,3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2,3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2,30</w:t>
            </w:r>
          </w:p>
        </w:tc>
      </w:tr>
      <w:tr>
        <w:trPr>
          <w:trHeight w:val="34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2,30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2,30</w:t>
            </w:r>
          </w:p>
        </w:tc>
      </w:tr>
      <w:tr>
        <w:trPr>
          <w:trHeight w:val="74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,3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67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869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36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 2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Бородиновского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5-2016гг</w:t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0"/>
        <w:gridCol w:w="902"/>
        <w:gridCol w:w="696"/>
        <w:gridCol w:w="5552"/>
        <w:gridCol w:w="969"/>
        <w:gridCol w:w="992"/>
      </w:tblGrid>
      <w:tr>
        <w:trPr>
          <w:trHeight w:val="24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</w:tr>
      <w:tr>
        <w:trPr>
          <w:trHeight w:val="2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7,09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09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09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09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09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 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9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31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 4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 466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683"/>
        <w:gridCol w:w="740"/>
        <w:gridCol w:w="580"/>
        <w:gridCol w:w="580"/>
        <w:gridCol w:w="1120"/>
        <w:gridCol w:w="740"/>
        <w:gridCol w:w="39"/>
        <w:gridCol w:w="1061"/>
      </w:tblGrid>
      <w:tr>
        <w:trPr>
          <w:trHeight w:val="252" w:hRule="atLeast"/>
        </w:trPr>
        <w:tc>
          <w:tcPr>
            <w:tcW w:w="975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Ведомственная структура расходов бюджета Бородиновского сельского поселения на 2014 год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36,78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50,68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5,68</w:t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68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,68</w:t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68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9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 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0,8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22,3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22,3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2,3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2,3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2,30</w:t>
            </w:r>
          </w:p>
        </w:tc>
      </w:tr>
      <w:tr>
        <w:trPr>
          <w:trHeight w:val="73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10,00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92,3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4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,00</w:t>
            </w:r>
          </w:p>
        </w:tc>
      </w:tr>
      <w:tr>
        <w:trPr>
          <w:trHeight w:val="6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4,00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636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2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Бородиновского сельского поселения  на  плановый период  2015-2016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75"/>
        <w:gridCol w:w="529"/>
        <w:gridCol w:w="529"/>
        <w:gridCol w:w="985"/>
        <w:gridCol w:w="620"/>
        <w:gridCol w:w="1021"/>
        <w:gridCol w:w="1021"/>
      </w:tblGrid>
      <w:tr>
        <w:trPr>
          <w:trHeight w:val="22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</w:tr>
      <w:tr>
        <w:trPr>
          <w:trHeight w:val="220" w:hRule="atLeast"/>
        </w:trPr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46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66,7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2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7,09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88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2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2,09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,09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,09</w:t>
            </w:r>
          </w:p>
        </w:tc>
      </w:tr>
      <w:tr>
        <w:trPr>
          <w:trHeight w:val="88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09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88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88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66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 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15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7,3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6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,00</w:t>
            </w:r>
          </w:p>
        </w:tc>
      </w:tr>
      <w:tr>
        <w:trPr>
          <w:trHeight w:val="88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1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0,00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31</w:t>
            </w:r>
          </w:p>
        </w:tc>
      </w:tr>
      <w:tr>
        <w:trPr>
          <w:trHeight w:val="88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4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,31</w:t>
            </w:r>
          </w:p>
        </w:tc>
      </w:tr>
      <w:tr>
        <w:trPr>
          <w:trHeight w:val="220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 46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46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декабря 2013 года № 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992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5:00Z</dcterms:created>
  <dc:creator>Бородиновка</dc:creator>
  <dc:description/>
  <cp:keywords/>
  <dc:language>en-US</dc:language>
  <cp:lastModifiedBy>SishovaIN</cp:lastModifiedBy>
  <cp:lastPrinted>2013-01-24T11:18:00Z</cp:lastPrinted>
  <dcterms:modified xsi:type="dcterms:W3CDTF">2013-12-12T08:46:00Z</dcterms:modified>
  <cp:revision>10</cp:revision>
  <dc:subject/>
  <dc:title/>
</cp:coreProperties>
</file>