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Бородиновского сельского поселения на 201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м сельском поселении, Совет депутатов 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в сумме 2182,70 тыс. рублей, в том числе безвозмездные поступления от других бюджетов бюджетной системы Российской Федерации в сумме 1173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поселения в сумме 2182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Бороди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динов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на 2016 год в сумме 1103,70 тыс. рублей, в том числе безвозмездные поступления от других бюджетов бюджетной системы Российской Федерации в сумме 89,00 тыс. рублей, и на 2017 год в сумме 1109,70 тыс. рублей, в том числе безвозмездные поступления от других бюджетов бюджетной системы Российской Федерации в сумме 8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диновского сельского поселения на 2016 год в сумме 1103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7,59 тыс. рублей, и на 2017 год в сумме 1109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55,4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поселения на 2016 год  и на 2017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Бородиновского сельского поселения 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поселения на 1 января 2015 года в сумме 50,0 тыс. рублей, направляемых на покрытие временных кассовых разрывов, возникающих в ходе исполнения бюджета Бородинов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Бородиновского сельского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ородиновского сельского поселения 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Бородиновского сельского поселения и источников финансирования дефицит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5 год в сумме 0,00 тыс. рублей, на 2016 год в сумме 0,00 тыс. рублей и на 2017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(группам и подгруппам)  видам расходов классификации расходов бюджета Бородино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ородинов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Бородиновского сельского поселения, связанные с особенностями исполнения бюджета Бородиновского сельского поселения и (или) перераспределения бюджетных ассигнований между главными распорядителями средств бюджета Бород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ороди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казен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Бородин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50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72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73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ородиновского сельского поселения на 2015 год согласно приложению 8 и программу муниципальных гарантий бюджета Бородино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ородиновского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Боро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 муниципального района их бюджета Бородиновского сельского поселения на 2015 год в сумме 0,00тыс. рублей, на 2016 год в сумме 0,00 тыс. рублей, на 2017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Мананников С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Бородино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*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 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Бороди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970"/>
        <w:gridCol w:w="5173"/>
      </w:tblGrid>
      <w:tr>
        <w:trPr>
          <w:trHeight w:val="258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82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роекту решения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Бород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5 г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плановый период 2016 и 2017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группам видов расходов классификации расходов бюджета  Бородинов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 2015 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101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476"/>
        <w:gridCol w:w="476"/>
        <w:gridCol w:w="985"/>
        <w:gridCol w:w="558"/>
        <w:gridCol w:w="870"/>
      </w:tblGrid>
      <w:tr>
        <w:trPr>
          <w:trHeight w:val="297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26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82,7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,53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,82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15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5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182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Бородиновского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-2017г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)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80"/>
        <w:gridCol w:w="580"/>
        <w:gridCol w:w="846"/>
        <w:gridCol w:w="545"/>
        <w:gridCol w:w="851"/>
        <w:gridCol w:w="851"/>
      </w:tblGrid>
      <w:tr>
        <w:trPr>
          <w:trHeight w:val="31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7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4,2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2,1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1,1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7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54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Бороди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4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594"/>
        <w:gridCol w:w="471"/>
        <w:gridCol w:w="471"/>
        <w:gridCol w:w="973"/>
        <w:gridCol w:w="552"/>
        <w:gridCol w:w="860"/>
      </w:tblGrid>
      <w:tr>
        <w:trPr>
          <w:trHeight w:val="307" w:hRule="atLeast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4" w:hRule="atLeast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82,7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,53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,82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15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5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18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Бородиновского сельского поселения  на  плановый период  2016-2017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)</w:t>
      </w:r>
    </w:p>
    <w:tbl>
      <w:tblPr>
        <w:tblW w:w="10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94"/>
        <w:gridCol w:w="473"/>
        <w:gridCol w:w="474"/>
        <w:gridCol w:w="963"/>
        <w:gridCol w:w="571"/>
        <w:gridCol w:w="1062"/>
        <w:gridCol w:w="1062"/>
      </w:tblGrid>
      <w:tr>
        <w:trPr>
          <w:trHeight w:val="307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4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7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4,22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22</w:t>
            </w:r>
          </w:p>
        </w:tc>
      </w:tr>
      <w:tr>
        <w:trPr>
          <w:trHeight w:val="7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6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2,12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8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1,1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7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54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5:00Z</dcterms:created>
  <dc:creator>Бородиновка</dc:creator>
  <dc:description/>
  <cp:keywords/>
  <dc:language>en-US</dc:language>
  <cp:lastModifiedBy>oper</cp:lastModifiedBy>
  <cp:lastPrinted>2013-01-24T11:18:00Z</cp:lastPrinted>
  <dcterms:modified xsi:type="dcterms:W3CDTF">2014-11-17T04:34:00Z</dcterms:modified>
  <cp:revision>15</cp:revision>
  <dc:subject/>
  <dc:title/>
</cp:coreProperties>
</file>