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-2146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6 декабря 2014г № 2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Бородиновского  сель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на 2015 год и плано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иод 2016 и 2017 годов»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м сельском поселении, Совет депутатов 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в сумме 2191,90 тыс. рублей, в том числе безвозмездные поступления от других бюджетов бюджетной системы Российской Федерации в сумме 1178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поселения в сумме 2191,9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Бороди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динов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на 2016 год в сумме 1113,38 тыс. рублей, в том числе безвозмездные поступления от других бюджетов бюджетной системы Российской Федерации в сумме 94,20 тыс. рублей, и на 2017 год в сумме 1116,76 тыс. рублей, в том числе безвозмездные поступления от других бюджетов бюджетной системы Российской Федерации в сумме 91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диновского сельского поселения на 2016 год в сумме 1113,3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7,88 тыс. рублей, и на 2017 год в сумме 1116,7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55,8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поселения на 2016 год  и на 2017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Бородиновского сельского поселения 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поселения на 1 января 2015 года в сумме 50,0 тыс. рублей, направляемых на покрытие временных кассовых разрывов, возникающих в ходе исполнения бюджета Бородинов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Бородиновского сельского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ородиновского сельского поселения 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Бородиновского сельского поселения и источников финансирования дефицит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5 год в сумме 0,00 тыс. рублей, на 2016 год в сумме 0,00 тыс. рублей и на 2017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 Бородино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ородинов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Бородиновского сельского поселения, связанные с особенностями исполнения бюджета Бородиновского сельского поселения и (или) перераспределения бюджетных ассигнований между главными распорядителями средств бюджета Бород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ороди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казен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Бородин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50,6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50,9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51,2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ородиновского сельского поселения на 2015 год согласно приложению 8 и программу муниципальных гарантий бюджета Бородино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ородиновского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Боро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 муниципального района их бюджета Бородиновского сельского поселения на 2015 год в сумме 0,00тыс. рублей, на 2016 год в сумме 0,00 тыс. рублей, на 2017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Мананников С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Бородино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*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2000,3000,400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Бороди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970"/>
        <w:gridCol w:w="5173"/>
      </w:tblGrid>
      <w:tr>
        <w:trPr>
          <w:trHeight w:val="258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82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я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Бород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5 г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плановый период 2016 и 2017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декабря 2014г № 29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группам видов расходов классификации расходов бюджета  Бородинов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 2015 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101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476"/>
        <w:gridCol w:w="476"/>
        <w:gridCol w:w="985"/>
        <w:gridCol w:w="558"/>
        <w:gridCol w:w="870"/>
      </w:tblGrid>
      <w:tr>
        <w:trPr>
          <w:trHeight w:val="297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26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1,9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,53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,82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67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15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9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191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14г №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Бородиновского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-2017г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)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80"/>
        <w:gridCol w:w="580"/>
        <w:gridCol w:w="846"/>
        <w:gridCol w:w="545"/>
        <w:gridCol w:w="851"/>
        <w:gridCol w:w="851"/>
      </w:tblGrid>
      <w:tr>
        <w:trPr>
          <w:trHeight w:val="31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0,9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2,1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7,6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60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14г № 2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Бороди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4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594"/>
        <w:gridCol w:w="471"/>
        <w:gridCol w:w="471"/>
        <w:gridCol w:w="973"/>
        <w:gridCol w:w="552"/>
        <w:gridCol w:w="860"/>
      </w:tblGrid>
      <w:tr>
        <w:trPr>
          <w:trHeight w:val="307" w:hRule="atLeast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4" w:hRule="atLeast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1,9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,53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,82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71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5,17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,00</w:t>
            </w:r>
          </w:p>
        </w:tc>
      </w:tr>
      <w:tr>
        <w:trPr>
          <w:trHeight w:val="702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15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9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19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Бородиновского сельского поселения  на  плановый период  2016-2017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)</w:t>
      </w:r>
    </w:p>
    <w:tbl>
      <w:tblPr>
        <w:tblW w:w="10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94"/>
        <w:gridCol w:w="463"/>
        <w:gridCol w:w="846"/>
        <w:gridCol w:w="948"/>
        <w:gridCol w:w="566"/>
        <w:gridCol w:w="1062"/>
        <w:gridCol w:w="1062"/>
      </w:tblGrid>
      <w:tr>
        <w:trPr>
          <w:trHeight w:val="307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0,92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,0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2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,7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6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2,12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5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7,6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8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60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5:00Z</dcterms:created>
  <dc:creator>Бородиновка</dc:creator>
  <dc:description/>
  <cp:keywords/>
  <dc:language>en-US</dc:language>
  <cp:lastModifiedBy>oper</cp:lastModifiedBy>
  <cp:lastPrinted>2013-01-24T11:18:00Z</cp:lastPrinted>
  <dcterms:modified xsi:type="dcterms:W3CDTF">2014-12-18T07:09:00Z</dcterms:modified>
  <cp:revision>24</cp:revision>
  <dc:subject/>
  <dc:title/>
</cp:coreProperties>
</file>