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8318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ородиновского сельского поселения на 2013 г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14 и 2015 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0 декабря 2012 года № 18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Бородиновского сельского поселения, Положением о бюджетном процессе в Бородиновском сельском поселении, Совет депутатов Бороди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Бороди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2013 год и на плановый период 2014 и 2015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Бородиновского сельского поселения на 2013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Бородиновского сельского поселения в сумме 3096,0 тыс. рублей, в том числе безвозмездные поступления от других бюджетов бюджетной системы Российской Федерации в сумме 1320,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Бородиновского сельского поселения в сумме 3096,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ицит (профицит) бюджета Бородиновского сельского поселения не планиру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Бородиновского сельского поселения на 2014 год и на 2015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Бородиновского сельского поселения на 2014 год в сумме 2993,0 тыс. рублей, в том числе безвозмездные поступления от других бюджетов бюджетной системы Российской Федерации в сумме 1246,0 тыс. рублей, и на 2015 год в сумме 2883,0 тыс. рублей, в том числе безвозмездные поступления от других бюджетов бюджетной системы Российской Федерации в сумме 931,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Бородиновского сельского поселения на 2014 год в сумме 2993,0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74,9 тыс. рублей, и на 2015 год в сумме 2883,0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144,2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Бородиновского сельского поселения на 2014 год  и на 2015 год не планиру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спользование остатков средств бюджета Бородиновского сельского поселения  на 1 января 2013 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Бородиновского сельского поселения на 1 января 2013 года в сумме 100,0 тыс. рублей, направляемых на покрытие временных кассовых разрывов, возникающих в ходе исполнения бюджета Бородиновского сельского поселения в 2013 году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ормативы отчислений доходов в бюджет Бородиновского сельского поселения на 2013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14 и 2015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твердить нормативы отчислений доходов в бюджет Бородиновского сельского поселения  на 2013 год </w:t>
      </w:r>
      <w:r>
        <w:rPr>
          <w:rFonts w:cs="Times New Roman" w:ascii="Times New Roman" w:hAnsi="Times New Roman"/>
          <w:sz w:val="26"/>
          <w:szCs w:val="26"/>
        </w:rPr>
        <w:t>и на плановый период 2014 и 2015 годов согласно приложению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татья 4. Главные администраторы  доходов бюджета Бородиновского сельского поселения и источников финансирования дефицита бюджета Бороди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 Утвердить перечень главных администраторов доходов бюджета Бородиновского сельского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 Утвердить перечень главных администраторов источников финансирования дефицита бюджета Бородиновского сельского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13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14 и 2015 годов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Бородиновского сельского поселения на 2013 год в сумме 0,00 тыс. рублей, на 2014 год в сумме 0,00 тыс. рублей и на 2015 год в сумме 0,0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, подразделам, целевым статьям и видам расходов бюджета Бородиновского сельского поселения на 2013 год (далее – классификация расходов бюджетов) согласно приложению 4, на плановый период 2014 и 2015 годов согласно приложению 5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едомственную структуру расходов </w:t>
      </w:r>
      <w:r>
        <w:rPr>
          <w:rFonts w:eastAsia="Calibri" w:cs="Times New Roman" w:ascii="Times New Roman" w:hAnsi="Times New Roman"/>
          <w:sz w:val="24"/>
          <w:szCs w:val="24"/>
        </w:rPr>
        <w:t>бюджета Бороди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13 год согласно приложению 6, на плановый период 2014 и 2015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татья 6. Особенности исполнения бюджета Бородиновского сельского поселения в 2013 год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 Установить следующие основания для внесения в 2013 году изменений в показатели сводной бюджетной росписи бюджета Бородиновского сельского поселения, связанные с особенностями исполнения бюджета Бородиновского сельского поселения и (или) перераспределения бюджетных ассигнований между главными распорядителями средств бюджета Бородинов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) поступление в доход бюджета Бородинов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упление в доход бюджета Бородинов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13 год и финансирование в 2013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обретение материальных запас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квидация последствий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плата муниципальными казенными учреждениями налогов и сбо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оведение мероприятий казенными учреждени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лимитов бюджетных обязательств на 2013 год по иным направлениям, не указанным в настоящей части, осуществляется в соответствии с распоряжениями Администрации Бородин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Верхний предел муниципального внутреннего дол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верхний предел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го внутреннего долга бюджета Бороди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4 года в сумме 89,0тыс. рублей, в том числ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>в сумме 0,00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5 года в сумме 91,0 тыс. рублей, в том числ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>в сумме 0,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16 года в сумме 92,0 тыс. рублей, в том числе предельный объем обязательств по муниципальным гарантия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 сумме 0,0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 Бородиновского сельского поселения на 2013 год согласно приложению 8 и программу муниципальных гарантий бюджета Бородиновского сельского поселения на плановый период 2014 и 2015 годов согласно приложению 9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Утвердить Программу муниципальных внутренних заимствований бюджета Бородинвского сельского поселения на 2013 год согласно приложению 10</w:t>
      </w:r>
      <w:r>
        <w:rPr>
          <w:rFonts w:cs="Times New Roman" w:ascii="Times New Roman" w:hAnsi="Times New Roman"/>
          <w:sz w:val="24"/>
          <w:szCs w:val="24"/>
        </w:rPr>
        <w:t xml:space="preserve"> и программу </w:t>
      </w:r>
      <w:r>
        <w:rPr>
          <w:rFonts w:eastAsia="Calibri" w:cs="Times New Roman" w:ascii="Times New Roman" w:hAnsi="Times New Roman"/>
          <w:sz w:val="24"/>
          <w:szCs w:val="24"/>
        </w:rPr>
        <w:t>муниципальных внутренних заимствований бюджета Бороди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плановый период 2014 и 2015 годов согласно приложению 11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9. Межбюджетные трансферты бюджетам муниципальных районов из бюджета Бородинов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бщий объем межбюджетных трансфертов предоставляемых муниципальному району из бюджета Бородиновского сельского поселения на 2013 год и плановый период 2014-2015 годы в сумме 0,0 тыс.ру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одино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</w:t>
      </w:r>
      <w:r>
        <w:rPr>
          <w:rFonts w:cs="Times New Roman" w:ascii="Times New Roman" w:hAnsi="Times New Roman"/>
        </w:rPr>
        <w:t xml:space="preserve">            Мананников С.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род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Бородин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3 год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14 и 2015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декабря 2012года №18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числений доходов в бюджет Бородиновского сельского поселения на </w:t>
      </w:r>
      <w:r>
        <w:rPr>
          <w:rFonts w:cs="Times New Roman" w:ascii="Times New Roman" w:hAnsi="Times New Roman"/>
          <w:b/>
          <w:sz w:val="24"/>
          <w:szCs w:val="24"/>
        </w:rPr>
        <w:t>2013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4 и 2015 годов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61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тчисления от лотерей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bCs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род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Бородин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3 год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14 и 2015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 от 20 декабря 20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lang w:eastAsia="en-US"/>
        </w:rPr>
      </w:r>
    </w:p>
    <w:p>
      <w:pPr>
        <w:pStyle w:val="ConsPlusTitle"/>
        <w:widowControl/>
        <w:rPr/>
      </w:pPr>
      <w:r>
        <w:rPr>
          <w:rFonts w:eastAsia="Calibri" w:cs="Calibri"/>
          <w:b w:val="false"/>
          <w:bCs w:val="false"/>
          <w:lang w:eastAsia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ороди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 поселения*</w:t>
      </w:r>
    </w:p>
    <w:tbl>
      <w:tblPr>
        <w:tblW w:w="101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060"/>
        <w:gridCol w:w="58"/>
        <w:gridCol w:w="4976"/>
      </w:tblGrid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</w:t>
              <w:br/>
              <w:t>доходов бюджета Бородинов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6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ов бюджета   </w:t>
              <w:br/>
              <w:t>Бородинов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5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но-счетная палата Челябин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ное контрольное управление Челябин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33010 01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Российской Федерации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районная инспекция № 19 Федеральной налоговой службы по Челябин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228 Налогового кодекса Российской Федерации( в части уплаты налога)</w:t>
            </w:r>
          </w:p>
        </w:tc>
      </w:tr>
      <w:tr>
        <w:trPr>
          <w:trHeight w:val="14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228 Налогового кодекса Российской Федерации(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228 Налогового кодекса Российской Федерации(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228 Налогового кодекса Российской Федерации(в части уплаты прочих поступлений)</w:t>
            </w:r>
          </w:p>
        </w:tc>
      </w:tr>
      <w:tr>
        <w:trPr>
          <w:trHeight w:val="195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(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(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 части уплаты прочих поступ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(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(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(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 в части уплаты прочих поступлений)</w:t>
            </w:r>
          </w:p>
        </w:tc>
      </w:tr>
      <w:tr>
        <w:trPr>
          <w:trHeight w:val="55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( 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(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( 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( в части уплаты прочих поступ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( 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(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(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(в части уплаты прочих поступ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( 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( 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( 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( в части уплаты прочих поступ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прочих поступ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прочих поступ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       1 января 2006 года), мобилизуемый на территориях поселений( 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       1 января 2006 года), мобилизуемый на территориях поселений (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       1 января 2006 года), мобилизуемый на территориях поселений ( 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       1 января 2006 года), мобилизуемый на территориях поселений( в части уплаты прочих поступлений)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Бородиновского сельского поселения</w:t>
            </w:r>
          </w:p>
        </w:tc>
      </w:tr>
      <w:tr>
        <w:trPr>
          <w:trHeight w:val="120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1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латежа)</w:t>
            </w:r>
          </w:p>
        </w:tc>
      </w:tr>
      <w:tr>
        <w:trPr>
          <w:trHeight w:val="2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2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ени)</w:t>
            </w:r>
          </w:p>
        </w:tc>
      </w:tr>
      <w:tr>
        <w:trPr>
          <w:trHeight w:val="1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3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денежных взысканий и штрафов)</w:t>
            </w:r>
          </w:p>
        </w:tc>
      </w:tr>
      <w:tr>
        <w:trPr>
          <w:trHeight w:val="141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4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рочих поступлений)</w:t>
            </w:r>
          </w:p>
        </w:tc>
      </w:tr>
      <w:tr>
        <w:trPr>
          <w:trHeight w:val="119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 05025 10 0000 12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045 10 0000 12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1995 10 0000 13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065 10 0000 13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6025 10 0000 43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90050 10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105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505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1 10 0000 151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3 10 0000 151 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2999 10 0000 15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3015 10 0000 151 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014 10 0000 15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0500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 0500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8 05010 10 0000 151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*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05000 10 0000 15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**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Главными администраторами доходов по подгруппе доходов «2 18 00000 00 – доходы бюджетов бюджетной системы российской Федерации от возврата остатков субсидий и субвенций прошлых лет» (в части доходов, зачисляемых в  бюджет поселения) является администрация сельского поселения, предоставившие субсидии или субвенции в соответствии с решениями Совета Депутатов сельского поселения  о бюдж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Главными администраторами доходов по подгруппе доходов « 2 19 00000 00  - возврат остатков субсидий и субвенций прошлых лет» является администрация сельского поселения получившие субсидии или субвенции в соответствии с  решениями Совета Депутатов сельского поселения  о бюдж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ми администраторами доходов по группе доходов « 2 00 00000 00 – безвозмездные поступления»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дотаций – органы, организующие исполнение бюджетов – получатели до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субсидий, субвенций, иных безвозмездных поступлений – органы, уполномоченные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оекту  решения Совета депутатов Бородино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 «О бюджете  Бородино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на 201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14 и 201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декабря 2012года №1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ефицита бюджета Бороди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54" w:type="dxa"/>
        <w:jc w:val="left"/>
        <w:tblInd w:w="-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3117"/>
        <w:gridCol w:w="5388"/>
      </w:tblGrid>
      <w:tr>
        <w:trPr>
          <w:tblHeader w:val="true"/>
          <w:trHeight w:val="945" w:hRule="atLeast"/>
          <w:cantSplit w:val="true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администратора источников финансирования дефицита бюджета  Бородиновского сель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ов финансирования дефицита бюджета Бородиновского сельск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родинов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80"/>
        <w:gridCol w:w="1302"/>
        <w:gridCol w:w="1360"/>
        <w:gridCol w:w="1020"/>
        <w:gridCol w:w="1168"/>
      </w:tblGrid>
      <w:tr>
        <w:trPr>
          <w:trHeight w:val="31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4</w:t>
            </w:r>
          </w:p>
        </w:tc>
      </w:tr>
      <w:tr>
        <w:trPr>
          <w:trHeight w:val="12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5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решению Совета депутатов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юджете Бороди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3 г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на плановый период 2014 и 2015 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екабря 2012года №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3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 и подразделам, целевым </w:t>
            </w:r>
          </w:p>
        </w:tc>
      </w:tr>
      <w:tr>
        <w:trPr>
          <w:trHeight w:val="315" w:hRule="atLeast"/>
        </w:trPr>
        <w:tc>
          <w:tcPr>
            <w:tcW w:w="1013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атьям и видам расходов классификации расходов бюджета  Бородиновского </w:t>
            </w:r>
          </w:p>
        </w:tc>
      </w:tr>
      <w:tr>
        <w:trPr>
          <w:trHeight w:val="315" w:hRule="atLeast"/>
        </w:trPr>
        <w:tc>
          <w:tcPr>
            <w:tcW w:w="1013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ого поселения на  2013  годы</w:t>
            </w:r>
          </w:p>
        </w:tc>
      </w:tr>
      <w:tr>
        <w:trPr>
          <w:trHeight w:val="31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 руб</w:t>
            </w:r>
          </w:p>
        </w:tc>
      </w:tr>
      <w:tr>
        <w:trPr>
          <w:trHeight w:val="630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функциональной классификации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 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а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36,4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 03 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8,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 03 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8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95,6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3,3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3,3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 89 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,3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 89 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,3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12,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2,8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2,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 36 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 36 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57,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7,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 00 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7,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 01 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7,4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 01 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7,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 05 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 05 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59,7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59,7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0 00 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59,7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 99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59,7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 99 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59,7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целевые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0 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ЦП"Повышения энергетической эффективности экономики Варненского муниципального района и сокращения энергетическитх издержек в бюджетном секторе на 2010-2020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0 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0 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64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4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целевые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 00 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4,5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ЦП"Развитие физической культуры и спорта в Варненском муниципальн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00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4,5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00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4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096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80"/>
        <w:gridCol w:w="1302"/>
        <w:gridCol w:w="1067"/>
        <w:gridCol w:w="1018"/>
        <w:gridCol w:w="959"/>
        <w:gridCol w:w="861"/>
      </w:tblGrid>
      <w:tr>
        <w:trPr>
          <w:trHeight w:val="31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5</w:t>
            </w:r>
          </w:p>
        </w:tc>
      </w:tr>
      <w:tr>
        <w:trPr>
          <w:trHeight w:val="12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0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решению Совета депутатов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юджете Бороди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3 г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на плановый период 2014 и 2015 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екабря 2012года №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 и подразделам, целевым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атьям и видам расходов классификации расходов бюджета  Бородиновского 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ого поселения на плановый период 2014 и 2015 годы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ыс. руб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функциональной классификаци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 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trHeight w:val="630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а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36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36,3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8,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8,0</w:t>
            </w:r>
          </w:p>
        </w:tc>
      </w:tr>
      <w:tr>
        <w:trPr>
          <w:trHeight w:val="8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95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95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3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3,2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3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3,2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 8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,3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 8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,3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12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12,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2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2,8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2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2,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,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 36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,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 36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57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57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7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7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7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7,5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7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7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78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99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8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9,5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0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8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9,5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(оказание услуг) подведомственных казенных учреждений 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 99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8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9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 99 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8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9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целевые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ЦП"Повышение энергетической эффективности экономики Варненского муниципального района и сокращения энергетических издержек в бюджетном секторе на 2010-2020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 00 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 00 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64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64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4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4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целевые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 00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4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4,5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ЦП"Развитие физической культуры и спорта в Варненском муниципальн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 00 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4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4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 00 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4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4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918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738,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060"/>
        <w:gridCol w:w="738"/>
        <w:gridCol w:w="1045"/>
        <w:gridCol w:w="855"/>
        <w:gridCol w:w="440"/>
        <w:gridCol w:w="850"/>
        <w:gridCol w:w="1524"/>
      </w:tblGrid>
      <w:tr>
        <w:trPr>
          <w:trHeight w:val="315" w:hRule="atLeast"/>
        </w:trPr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5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6</w:t>
            </w:r>
          </w:p>
        </w:tc>
      </w:tr>
      <w:tr>
        <w:trPr>
          <w:trHeight w:val="1590" w:hRule="atLeast"/>
        </w:trPr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решению Совета депутатов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юджете Бородин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3 г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на плановый период 2014 и 2015 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екабря 2012года №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18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</w:t>
            </w:r>
          </w:p>
        </w:tc>
      </w:tr>
      <w:tr>
        <w:trPr>
          <w:trHeight w:val="315" w:hRule="atLeast"/>
        </w:trPr>
        <w:tc>
          <w:tcPr>
            <w:tcW w:w="1018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бюджета Бородиновского сельского поселения на 2013год</w:t>
            </w:r>
          </w:p>
        </w:tc>
      </w:tr>
      <w:tr>
        <w:trPr>
          <w:trHeight w:val="315" w:hRule="atLeast"/>
        </w:trPr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едомственной классификаци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а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БОРОДИНОВСКОГО СЕЛЬСКОГО ПОСЕЛЕНИЯ ВАРНЕНСКОГО МУНИЦИПАЛЬНОГО РАЙОНА ЧЕЛЯБИНСКОЙ ОБЛА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96,0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36,4</w:t>
            </w:r>
          </w:p>
        </w:tc>
      </w:tr>
      <w:tr>
        <w:trPr>
          <w:trHeight w:val="67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8,0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002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328,0</w:t>
            </w:r>
          </w:p>
        </w:tc>
      </w:tr>
      <w:tr>
        <w:trPr>
          <w:trHeight w:val="4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002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328,0</w:t>
            </w:r>
          </w:p>
        </w:tc>
      </w:tr>
      <w:tr>
        <w:trPr>
          <w:trHeight w:val="8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95,6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443,3</w:t>
            </w:r>
          </w:p>
        </w:tc>
      </w:tr>
      <w:tr>
        <w:trPr>
          <w:trHeight w:val="4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443,3</w:t>
            </w:r>
          </w:p>
        </w:tc>
      </w:tr>
      <w:tr>
        <w:trPr>
          <w:trHeight w:val="42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002 8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52,3</w:t>
            </w:r>
          </w:p>
        </w:tc>
      </w:tr>
      <w:tr>
        <w:trPr>
          <w:trHeight w:val="4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002 8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52,3</w:t>
            </w:r>
          </w:p>
        </w:tc>
      </w:tr>
      <w:tr>
        <w:trPr>
          <w:trHeight w:val="63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12,8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312,8</w:t>
            </w:r>
          </w:p>
        </w:tc>
      </w:tr>
      <w:tr>
        <w:trPr>
          <w:trHeight w:val="4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312,8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8,0</w:t>
            </w:r>
          </w:p>
        </w:tc>
      </w:tr>
      <w:tr>
        <w:trPr>
          <w:trHeight w:val="67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001 36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8,0</w:t>
            </w:r>
          </w:p>
        </w:tc>
      </w:tr>
      <w:tr>
        <w:trPr>
          <w:trHeight w:val="4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001 36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8,0</w:t>
            </w:r>
          </w:p>
        </w:tc>
      </w:tr>
      <w:tr>
        <w:trPr>
          <w:trHeight w:val="42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57,4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7,4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7,4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600 0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347,4</w:t>
            </w:r>
          </w:p>
        </w:tc>
      </w:tr>
      <w:tr>
        <w:trPr>
          <w:trHeight w:val="4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600 0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347,4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600 0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600 0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59,7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59,7</w:t>
            </w:r>
          </w:p>
        </w:tc>
      </w:tr>
      <w:tr>
        <w:trPr>
          <w:trHeight w:val="42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59,7</w:t>
            </w:r>
          </w:p>
        </w:tc>
      </w:tr>
      <w:tr>
        <w:trPr>
          <w:trHeight w:val="4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440 99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59,7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440 99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59,7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Муниципальные целев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МЦП "Повышенияэнергетической эффективностиэкономикиВарненского муниципального района и сокращения энергетических издержек в бюджетном секторе на 2010-2010год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95 00 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95 00 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64,5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364,5</w:t>
            </w:r>
          </w:p>
        </w:tc>
      </w:tr>
      <w:tr>
        <w:trPr>
          <w:trHeight w:val="25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целевые програм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364,5</w:t>
            </w:r>
          </w:p>
        </w:tc>
      </w:tr>
      <w:tr>
        <w:trPr>
          <w:trHeight w:val="4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МЦП "Развития физической культуры и спорта в Варненском муниципальном районе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95 00 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4,5</w:t>
            </w:r>
          </w:p>
        </w:tc>
      </w:tr>
      <w:tr>
        <w:trPr>
          <w:trHeight w:val="4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95 00 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4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родиновского 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Бороди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1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4 и 2015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декабря 2012г №18</w:t>
      </w:r>
    </w:p>
    <w:tbl>
      <w:tblPr>
        <w:tblW w:w="110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322"/>
        <w:gridCol w:w="900"/>
        <w:gridCol w:w="812"/>
        <w:gridCol w:w="490"/>
        <w:gridCol w:w="644"/>
        <w:gridCol w:w="409"/>
        <w:gridCol w:w="442"/>
        <w:gridCol w:w="992"/>
        <w:gridCol w:w="1134"/>
        <w:gridCol w:w="271"/>
        <w:gridCol w:w="239"/>
      </w:tblGrid>
      <w:tr>
        <w:trPr>
          <w:trHeight w:val="525" w:hRule="atLeast"/>
        </w:trPr>
        <w:tc>
          <w:tcPr>
            <w:tcW w:w="1077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бюджета Бородиновского сельского поселения на плановый период 2013и2014год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ведомственной классифик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БОРОДИНОВСКОГО СЕЛЬСКОГО ПОСЕЛЕНИЯ ВАРНЕНСКОГО МУНИЦИПАЛЬНОГО РАЙОНА ЧЕЛЯБИНСКОЙ ОБЛАСТ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38,8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36,3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002 03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8,0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002 03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3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8,0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95,5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4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3,2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4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3,2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002 89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002 89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12,8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3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2,8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002 04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3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2,8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001 36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001 36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57,5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7,5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7,5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600 01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7,5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600 01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7,5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 посел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600 05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600 05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9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99,5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99,5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0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9,5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440 99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9,5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440 99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9,5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Муниципальные целевые программ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95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МЦП Повышения энергетической эффективности экономики варненского муниципального района и сокращения энергетических издержек в бюджетном секторе на 2010-2020 годы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95 00 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96 00 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ДРАВООХРАНЕНИЕ, ФИЗИЧЕСКАЯ КУЛЬТУРА И СПОР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64,5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4,5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Муниципальные целевые программы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95 00 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364,5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МЦП "Развития физической культуры и спорта в Варненском муниципальном районе"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95 00 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4,5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95 00 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4,5</w:t>
            </w:r>
          </w:p>
        </w:tc>
        <w:tc>
          <w:tcPr>
            <w:tcW w:w="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родиновского 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Бороди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1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4 и 2015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декабря 2012года №1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3 году не планир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родиновского 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Бороди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1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4 и 2015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декабря 2012года №1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плановый период 2014 и 2015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4 и 2015 годах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родиновского 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Бороди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1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4 и 2015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декабря 2012года №1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3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родиновского 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Бороди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1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4 и 2015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декабря 2012года №1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внутренних заимствова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14 и 2015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4 и 2015 годах не планир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992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56:00Z</dcterms:created>
  <dc:creator>Бородиновка</dc:creator>
  <dc:description/>
  <cp:keywords/>
  <dc:language>en-US</dc:language>
  <cp:lastModifiedBy>SishovaIN</cp:lastModifiedBy>
  <cp:lastPrinted>2012-12-27T10:27:00Z</cp:lastPrinted>
  <dcterms:modified xsi:type="dcterms:W3CDTF">2012-12-27T04:31:00Z</dcterms:modified>
  <cp:revision>8</cp:revision>
  <dc:subject/>
  <dc:title/>
</cp:coreProperties>
</file>