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6300</wp:posOffset>
            </wp:positionH>
            <wp:positionV relativeFrom="page">
              <wp:posOffset>393065</wp:posOffset>
            </wp:positionV>
            <wp:extent cx="8559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НЕНСКОГО СЕЛЬСКОГО ПОСЕЛЕНИЯ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30 июня 2020 года            № 27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30 июня 2020 года            № 27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одготовки и рассмотрений материалов, необходимых для составления проекта решения Совета депутатов Варненского сельского поселения Варненского муниципального района Челябинской области о бюджете на 2021 год и на плановый период 2022 и 2023 годов и создании 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ind w:righ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Варненского сельского поселения Варненского муниципального района Челябинской области от 16.12.2019 года № 210/1 «О порядке составления проекта бюджета посел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График подготовки и рассмотрения материалов, необходимых для составления проекта решения Совета депутатов Варненского сельского поселения Варненского муниципального района Челябинской области о бюджете на 2021 год и на плановый период 2022 и 2023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отраслевую  бюджетную комиссию по бюджетным проектировкам на очередной финансовый год и плановый период и утвердить её состав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арненского </w:t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  А.Н.Рябоконь</w:t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0 года № 27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А.Н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рнен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 О.М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арне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Л.И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-Начальник финансового отде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ин В.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–Консуль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кина М.В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 управляющ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32"/>
      <w:szCs w:val="32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Chirkova</dc:creator>
  <dc:description/>
  <cp:keywords/>
  <dc:language>en-US</dc:language>
  <cp:lastModifiedBy>User</cp:lastModifiedBy>
  <cp:lastPrinted>2020-09-09T11:39:00Z</cp:lastPrinted>
  <dcterms:modified xsi:type="dcterms:W3CDTF">2020-10-22T16:59:00Z</dcterms:modified>
  <cp:revision>77</cp:revision>
  <dc:subject/>
  <dc:title/>
</cp:coreProperties>
</file>