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5179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__________    №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19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Л.И.Черных «Об исполнении бюджета Варненского сельского поселения за 2019 год», Совет депутатов Варне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Варненского сельского поселения за 2019 год по доходам в сумме 116710,68 тыс. рублей, по расходам в сумме 114783,68 тыс. рублей с превышением доходов над расходами (профицит бюджета Варненского сельского поселения) в сумме 1927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Варненского сельского поселения за 2019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Варненского сельского поселения по ведомственной структуре расходов бюджета за 2019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2019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Варненского сельского поселения за 2019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 xml:space="preserve">Глава Варненского сельского поселения                                              А.Н.Рябоконь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 депутатов                                                      Л.Ю.Студени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  №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ненского сельского поселени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39"/>
        <w:gridCol w:w="4355"/>
        <w:gridCol w:w="2268"/>
      </w:tblGrid>
      <w:tr>
        <w:trPr>
          <w:trHeight w:val="8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1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2,77</w:t>
            </w:r>
          </w:p>
        </w:tc>
      </w:tr>
      <w:tr>
        <w:trPr>
          <w:trHeight w:val="14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4</w:t>
            </w:r>
          </w:p>
        </w:tc>
      </w:tr>
      <w:tr>
        <w:trPr>
          <w:trHeight w:val="18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4</w:t>
            </w:r>
          </w:p>
        </w:tc>
      </w:tr>
      <w:tr>
        <w:trPr>
          <w:trHeight w:val="14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3</w:t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89</w:t>
            </w:r>
          </w:p>
        </w:tc>
      </w:tr>
      <w:tr>
        <w:trPr>
          <w:trHeight w:val="20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9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71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68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5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52,10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48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49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4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61,71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51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73,79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68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5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13,91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61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00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214,23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,67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91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,68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74,32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98</w:t>
            </w:r>
          </w:p>
        </w:tc>
      </w:tr>
      <w:tr>
        <w:trPr>
          <w:trHeight w:val="163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75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4.06025.10.0000.4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87,52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050.10.0000.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5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,87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74,00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40,72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9,30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532,27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496,45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6 710,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  № __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Варненского сельского поселения за 2019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</w:t>
      </w:r>
      <w:r>
        <w:rPr/>
        <w:t>лей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00"/>
        <w:gridCol w:w="1100"/>
        <w:gridCol w:w="2240"/>
        <w:gridCol w:w="1100"/>
        <w:gridCol w:w="1660"/>
      </w:tblGrid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783,6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783,6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5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5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,8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71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21,6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  <w:bookmarkEnd w:id="0"/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1,8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,3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3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1,4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7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5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9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9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,2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6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1,01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183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,7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3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9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43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65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7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73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9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9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7,4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7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,77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16,8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6,8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00S8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11,1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S8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1,17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5,6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5,6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789,58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2,3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2,3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9,3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9,3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5,4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8,2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2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42,4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4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62,62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00S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04,3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00S6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4,31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3,13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,73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34,7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,7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1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3,2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03,2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9,6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4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0,6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,6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5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5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</w:tr>
      <w:tr>
        <w:trPr>
          <w:trHeight w:val="285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039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2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39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26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дернизация, реконструкция,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.ч. проектно-изыскате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01S4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99,98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1S4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9,9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G24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G24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55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,5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5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81,02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5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,1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,1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2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1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82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8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5,5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,2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3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местным бюджетам на приобритение спортивного инвентаря и оборудования физкультурно-спортивным организация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S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,9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S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,96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2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P5522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,3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P5522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2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  № ___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19 год по разделам, подразделам, целевым статьям и видам расходов классификации расходов бюдж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29"/>
        <w:gridCol w:w="2240"/>
        <w:gridCol w:w="1100"/>
        <w:gridCol w:w="2310"/>
      </w:tblGrid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783,68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53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53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,82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71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21,63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1,85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,36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37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1,4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7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78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5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97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97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,28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69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1,01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183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,79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,79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34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4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9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43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9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65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73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73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91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91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7,40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77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,77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16,8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6,82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00S8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11,17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S8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1,17</w:t>
            </w:r>
          </w:p>
        </w:tc>
      </w:tr>
      <w:tr>
        <w:trPr>
          <w:trHeight w:val="14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5,6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5,6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5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789,58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2,3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2,3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9,3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9,3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5,4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8,2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28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42,4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45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62,62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00S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04,31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00S6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4,31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3,13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,73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34,7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,7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1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3,2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26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9,6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4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0,6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,62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5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5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</w:tr>
      <w:tr>
        <w:trPr>
          <w:trHeight w:val="28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0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039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2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39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26</w:t>
            </w:r>
          </w:p>
        </w:tc>
      </w:tr>
      <w:tr>
        <w:trPr>
          <w:trHeight w:val="16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дернизация, реконструкция,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.ч. проектно-изыскательные работ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01S4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99,98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1S4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9,98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G24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G24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55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,5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5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81,02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5,2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,14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,1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27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1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82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8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5,57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,29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3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местным бюджетам на приобритение спортивного инвентаря и оборудования физкультурно-спортивны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S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,9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S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,96</w:t>
            </w:r>
          </w:p>
        </w:tc>
      </w:tr>
      <w:tr>
        <w:trPr>
          <w:trHeight w:val="14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,2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2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P5522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,3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P5522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2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 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2019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18-10-25T10:20:00Z</cp:lastPrinted>
  <dcterms:modified xsi:type="dcterms:W3CDTF">2020-05-18T11:47:00Z</dcterms:modified>
  <cp:revision>38</cp:revision>
  <dc:subject/>
  <dc:title>СОВЕТ ДЕПУТАТОВ</dc:title>
</cp:coreProperties>
</file>