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262255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4 марта 2019 года    №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Варне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Варне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Варненского сельского поселения на 2019 год и на плановый период 2020 и 2021 годов, принятый решением Совета депутатов  Варненского сельского поселения от  11 декабря 2018 года № 23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 39720,97 тыс. рублей» заменить на слова «в сумме 53501,53  тыс. рублей», в том числе безвозмездные поступления от других бюджетов бюджетной системы Российской Федерации слова «в сумме  27129,97 тыс. рублей» заменить на слова «в сумме 40910,53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 39720,97 тыс. рублей» заменить на слова «в сумме 55309,60 тыс. рублей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ст.1 п.1 пп.3 слова «не планируется» заменить на слова «в сумме 1808,07 тыс. рублей»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дополнить слова «направление поступлений из источников внутреннего финансирования дефицита бюджета в сумме  1808,07 тыс. рублей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зменения остатков средств местного бюджета на 1 января 2019 года в сумме  1808,07 тыс. рублей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</w:t>
        <w:tab/>
        <w:t>А.Н.Рябоконь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Л.Ю.Студеник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4 марта  2019 года  №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Варнен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3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 Варненского сельского поселения Варненского муниципального района за 1 квартал 2019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99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84"/>
        <w:gridCol w:w="1089"/>
        <w:gridCol w:w="1245"/>
        <w:gridCol w:w="844"/>
        <w:gridCol w:w="1161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309,6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55,2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90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34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64,5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64,55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2,7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7,3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9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,4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0</w:t>
            </w:r>
          </w:p>
        </w:tc>
      </w:tr>
      <w:tr>
        <w:trPr>
          <w:trHeight w:val="17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5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</w:tr>
      <w:tr>
        <w:trPr>
          <w:trHeight w:val="1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,4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,45</w:t>
            </w:r>
          </w:p>
        </w:tc>
      </w:tr>
      <w:tr>
        <w:trPr>
          <w:trHeight w:val="40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,45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4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6,4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6,4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5,4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5,4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1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350,1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4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6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3,53</w:t>
            </w:r>
          </w:p>
        </w:tc>
      </w:tr>
      <w:tr>
        <w:trPr>
          <w:trHeight w:val="50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3,62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сельского поселения Варненского муниципального района на 2018-2022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37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F2555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37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F2555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37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92,9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22,32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2,3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0,6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6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42,95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2,95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60,54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5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5,23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2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2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,17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17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ийской Федерации в Варненском муниципальном районе Челябинской области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0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6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86,0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0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4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59,0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59,06</w:t>
            </w:r>
          </w:p>
        </w:tc>
      </w:tr>
      <w:tr>
        <w:trPr>
          <w:trHeight w:val="9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38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5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1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8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9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9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9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приобретение спортивного инвентаря и оборудования физкультурно-спортивным организация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3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Р55228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4,8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Р55228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,8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14 марта  2019 года  №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Варнен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Варненского сельского поселения Варненского муниципального района за 1 квартал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71"/>
        <w:gridCol w:w="849"/>
        <w:gridCol w:w="1089"/>
        <w:gridCol w:w="1381"/>
        <w:gridCol w:w="801"/>
        <w:gridCol w:w="1040"/>
      </w:tblGrid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309,6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309,6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55,2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9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9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34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64,5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64,55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2,7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7,3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0,9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0,9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,4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 Варненского муниципального рай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77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775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,5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7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,4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,4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,45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4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6,4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26,47</w:t>
            </w:r>
          </w:p>
        </w:tc>
      </w:tr>
      <w:tr>
        <w:trPr>
          <w:trHeight w:val="1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5,4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5,47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01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350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4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6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6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6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3,53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3,62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сельского поселения Варненского муниципального района на 2018-2022 годы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37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F25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37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F2555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37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92,9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22,3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2,32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70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80,6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542,9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92,95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60,5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60,5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5,2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2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2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,1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,17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ийской Федерации в Варненском муниципальном районе Челябинской области на 2015-2020 годы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5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86,0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4,0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8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59,0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59,0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8,3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,5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1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8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9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31,96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96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6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приобретение спортивного инвентаря и оборудования физкультурно-спортивным организация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</w:tr>
      <w:tr>
        <w:trPr>
          <w:trHeight w:val="3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Р55228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24,8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Р5522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4,8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</cp:lastModifiedBy>
  <cp:lastPrinted>2019-05-16T08:18:00Z</cp:lastPrinted>
  <dcterms:modified xsi:type="dcterms:W3CDTF">2019-05-16T03:23:00Z</dcterms:modified>
  <cp:revision>31</cp:revision>
  <dc:subject/>
  <dc:title>                                                                    </dc:title>
</cp:coreProperties>
</file>