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6225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 2019 года    № 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9 год и на плановый период 2020 и 2021 годов, принятый решением Совета депутатов  Варненского сельского поселения от  11 декабря 2018 года № 23 (с изменениями от 14 марта 2019 года № 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53501,53 тыс. рублей» заменить на слова «в сумме 71035,76 тыс. рублей», в том числе безвозмездные поступления от других бюджетов бюджетной системы Российской Федерации слова «в сумме  40910,53 тыс. рублей» заменить на слова «в сумме 57862,3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55309,60 тыс. рублей» заменить на слова «в сумме 74889,88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т.1 п.1 пп.3 слова «в сумме 1808,07 тыс. рублей» заменить на слова «в сумме 3854,12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 3854,12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9 года в сумме  3854,12 тыс.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>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Ю.Студени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 июня  2019 года  №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Варненского сельского поселения Варненского муниципального района за 1 полугодие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84"/>
        <w:gridCol w:w="761"/>
        <w:gridCol w:w="1236"/>
        <w:gridCol w:w="696"/>
        <w:gridCol w:w="1172"/>
      </w:tblGrid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89,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40,8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34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,9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,1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3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2,46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1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1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1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38,8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22,7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2,7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0,2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26,3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337,3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2,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3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51,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59,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9,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91,4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1,42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0,2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1,0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7,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0,7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1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71,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2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97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97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,7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9,1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9,12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 июня  2019 года  №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Варненского сельского поселения Варненского муниципального района за 1 полугодие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70"/>
        <w:gridCol w:w="813"/>
        <w:gridCol w:w="827"/>
        <w:gridCol w:w="1276"/>
        <w:gridCol w:w="785"/>
        <w:gridCol w:w="1057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89,8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889,8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40,8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14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34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,91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,1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3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2,4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,0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1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12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38,8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22,7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2,7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0,2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2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26,3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7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337,31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2,3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3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8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51,3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59,8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9,8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91,4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1,4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0,2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1,0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7,1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1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0,7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1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71,3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2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97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97,2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,7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9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9,1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9,1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8-03-29T16:11:00Z</cp:lastPrinted>
  <dcterms:modified xsi:type="dcterms:W3CDTF">2019-07-15T05:19:00Z</dcterms:modified>
  <cp:revision>35</cp:revision>
  <dc:subject/>
  <dc:title>                                                                    </dc:title>
</cp:coreProperties>
</file>