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9385</wp:posOffset>
            </wp:positionH>
            <wp:positionV relativeFrom="paragraph">
              <wp:posOffset>-262255</wp:posOffset>
            </wp:positionV>
            <wp:extent cx="762000" cy="90487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ВАРНЕНСКОГО СЕЛЬ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400" w:leader="none"/>
        </w:tabs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30 сентября 2019 года    № 12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«О внесении изменений и дополнений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в бюджет  Варненского сельского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поселения на 2019 год и на плановый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период 2020 и 2021 годов»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 Варненского сельского поселения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400" w:leader="none"/>
          <w:tab w:val="left" w:pos="720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нести в бюджет Варненского сельского поселения на 2019 год и на плановый период 2020 и 2021 годов, принятый решением Совета депутатов  Варненского сельского поселения от  11 декабря 2018 года № 23 (с изменениями от 14 марта 2019 года № 2; от 28 июня 2019 года № 9) следующие изменения: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ст.1 п.1 пп.1 слова «в сумме  71035,76 тыс. рублей» заменить на слова «в сумме 108569,52 тыс. рублей», в том числе безвозмездные поступления от других бюджетов бюджетной системы Российской Федерации слова «в сумме  57862,38 тыс. рублей» заменить на слова «в сумме 93075,54 тыс. рублей».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ст.1 п.1 пп.2 слова «в сумме  74889,88 тыс. рублей» заменить на слова «в сумме 112423,64 тыс. рублей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4 изложить в новой редакции (приложение № 1 к настоящему Решению)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6 изложить в новой редакции (приложение № 2 к настоящему Решению)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со дня его подписания и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поселения</w:t>
        <w:tab/>
        <w:t>А.Н.Рябоконь</w:t>
      </w:r>
    </w:p>
    <w:p>
      <w:pPr>
        <w:pStyle w:val="Normal"/>
        <w:tabs>
          <w:tab w:val="clear" w:pos="708"/>
          <w:tab w:val="left" w:pos="723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  <w:tab/>
        <w:t>Л.Ю.Студеники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 решению «О внесении изменений и дополнений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в бюджет Варненского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на 2019 год и на плановый период 2020 и 2021 годов»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30 сентября  2019 года  №12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4</w:t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решению «О бюджете Варненского 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2019 год и на плановый период 2020 и 2021 годов»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1 декабря 2018 года № 23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 и подразделам, целевым статьям, группам видов расходов классификации расходов бюджета  Варненского сельского поселения Варненского муниципального района за 9 месяцев 2019 года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рублей</w:t>
      </w:r>
    </w:p>
    <w:tbl>
      <w:tblPr>
        <w:tblW w:w="102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833"/>
        <w:gridCol w:w="1089"/>
        <w:gridCol w:w="1251"/>
        <w:gridCol w:w="749"/>
        <w:gridCol w:w="1202"/>
      </w:tblGrid>
      <w:tr>
        <w:trPr>
          <w:trHeight w:val="255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 423,6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5,9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1,73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1,73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3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1,73</w:t>
            </w:r>
          </w:p>
        </w:tc>
      </w:tr>
      <w:tr>
        <w:trPr>
          <w:trHeight w:val="26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,73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462,45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399,95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399,95</w:t>
            </w:r>
          </w:p>
        </w:tc>
      </w:tr>
      <w:tr>
        <w:trPr>
          <w:trHeight w:val="7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7,06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32,92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47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0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,5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204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,5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204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66,96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66,96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66,96</w:t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6,96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,4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,4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й фонд администрации сельского посе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706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,4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706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4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57,33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Профилактика преступлений и иных правонарушений в Варненском муниципальном районе Челябинской области на 2019 год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4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89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9</w:t>
            </w:r>
          </w:p>
        </w:tc>
      </w:tr>
      <w:tr>
        <w:trPr>
          <w:trHeight w:val="4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Эффективное использование и распоряжение муниципальным имуществом, оценка недвижимости, мероприятия по землеустройству и землепользованию на территории Варненского муниципального района Челябинской области на 2018-2020 годы"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6000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8,0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,4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й фонд администрации сельского посе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706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,44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706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4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90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15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9203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15,0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9203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9203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9,3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9,3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Допризывная подготовка молодежи в Челябинской области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9,3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0511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9,30</w:t>
            </w:r>
          </w:p>
        </w:tc>
      </w:tr>
      <w:tr>
        <w:trPr>
          <w:trHeight w:val="24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0511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,3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0511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7,73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7,73</w:t>
            </w:r>
          </w:p>
        </w:tc>
      </w:tr>
      <w:tr>
        <w:trPr>
          <w:trHeight w:val="8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Варненском муниципальном районе Челябинской области на 2019-2020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5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7,73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,73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 641,88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 641,88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Капитальное строительство в Варненском муниципальном районе Челябинской области на 2019-2020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2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94,67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4,67</w:t>
            </w:r>
          </w:p>
        </w:tc>
      </w:tr>
      <w:tr>
        <w:trPr>
          <w:trHeight w:val="1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 на 2019 год"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7000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147,20</w:t>
            </w:r>
          </w:p>
        </w:tc>
      </w:tr>
      <w:tr>
        <w:trPr>
          <w:trHeight w:val="31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 на 2019 год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7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831,15</w:t>
            </w:r>
          </w:p>
        </w:tc>
      </w:tr>
      <w:tr>
        <w:trPr>
          <w:trHeight w:val="12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31,15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я на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700S805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316,04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00S80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16,04</w:t>
            </w:r>
          </w:p>
        </w:tc>
      </w:tr>
      <w:tr>
        <w:trPr>
          <w:trHeight w:val="8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Повышение безопасности дорожного движения и создание безопасных условий для движения пешеходов в Варненском муниципальном районе Челябинской области на 2019-2020 годы"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2000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900,02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00,02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 571,4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,48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 на 2015-2025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8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,48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Капитальный ремонт многоквартирных домов на территории Варненского муниципального района с муниципального жилого фонда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806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,48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06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48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 611,58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лата денежного вознаграждения победителям областного конкурса на звание «Самое благоустроенное городское (сельское) поселение Челябинской области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000450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00,0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0450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</w:tc>
      </w:tr>
      <w:tr>
        <w:trPr>
          <w:trHeight w:val="8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Повышение энергетической эффективности экономики Варненского муниципального района и сокращение энергетических издержек в бюджетном секторе на 2015-2020 годы"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9000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53,62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мена ламп накаливания на энергосберегающ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90032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53,62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0032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3,62</w:t>
            </w:r>
          </w:p>
        </w:tc>
      </w:tr>
      <w:tr>
        <w:trPr>
          <w:trHeight w:val="8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Формирование современной городской среды на территории Варненского сельского поселения Варненского муниципального района на 2018-2024 годы"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6000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150,0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финансирование к субсидии местным бюджетам на реализацию приоритетного проекта "Формирование комфортной городской сре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6F2555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150,0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F2555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50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407,96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495,56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78,28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1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,28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прочие мероприятия по благоустройству поселений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5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912,4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5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12,4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 908,39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Чистая вода в Варненском муниципальном районе Челябинской области" на 2015-2020 г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3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 050,00</w:t>
            </w:r>
          </w:p>
        </w:tc>
      </w:tr>
      <w:tr>
        <w:trPr>
          <w:trHeight w:val="8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троительство, модернизация, реконструкция и капитальный ремонт объектов систем водоснабжения, водоотведения и очистки сточных вод, а также очистных сооружений канализац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300S60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 050,0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00S60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50,0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 на 2015-2025 годы"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8000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277,13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 на 2015-2025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8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53,13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3,13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Комплексное развитие систем водоснабжения и водоотведения Варненского муниципального района на 2015-2020 годы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8010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627,1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01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96,13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01000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0,97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Комплексное развитие систем теплоснабжения Варненского муниципального района на 2012-2020 годы"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8020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11,27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02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,6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02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2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02000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1,61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Комплексное развитие систем газоснабжения Варненского муниципального района на 2015-2020 годы"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8050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5,63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05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68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05000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5</w:t>
            </w:r>
          </w:p>
        </w:tc>
      </w:tr>
      <w:tr>
        <w:trPr>
          <w:trHeight w:val="16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Осуществление полномочий в области градостроительной деятельности по территориальному планированию, градостроительному зонированию, проектам планировки и межевания территорий для жилищного строительства и строительства нежилых объектов, в том числе с определением площадок для инвестиционной деятельности в Варненском муниципальной районе Челябинской области на 2015-2020 годы"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9000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1,26</w:t>
            </w:r>
          </w:p>
        </w:tc>
      </w:tr>
      <w:tr>
        <w:trPr>
          <w:trHeight w:val="16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Осуществление полномочий в области градостроительной деятельности по территориальному планированию, градостроительному зонированию, проектам планировки и межевания территорий для жилищного строительства и строительства нежилых объектов, в том числе с определением площадок для инвестиционной деятельности в Варненском муниципальной районе Челябинской области на 2015-2020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9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2,0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,0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ведение работ по описанию местоположения границ территориальных зон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9003904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9,26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003904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26</w:t>
            </w:r>
          </w:p>
        </w:tc>
      </w:tr>
      <w:tr>
        <w:trPr>
          <w:trHeight w:val="8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Обеспечение доступным и комфортным жильем граждан Россйской Федерации в Варненском муниципальном районе Челябинской области на 2015-2020 годы"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8000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200,0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Модернизация объектов коммунальной инфраструктуры Варненского муниципального района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801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200,0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01S406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00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,8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,80</w:t>
            </w:r>
          </w:p>
        </w:tc>
      </w:tr>
      <w:tr>
        <w:trPr>
          <w:trHeight w:val="8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оздание и содержание мест (площадок) накопления твердых коммунальных отходов на территории Варненского муниципального района Челябинской области на 2019-2021 годы»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8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,8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ащение мест (площадок) накопления твердых коммунальных отход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800431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,8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00431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8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1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1,0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Развитие сферы культуры в Варненском муниципальном районе на 2017-2019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5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8,0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ведение праздничного мероприятия День Варны и День металлург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505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8,0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05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05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,0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 муниципальных органов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1000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3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я в сфере культур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101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3,0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1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769,59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06,35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Развитие физической культуры и спорта в Варненском муниципальном районе Челябинской области на 2018-2020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7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5,0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,00</w:t>
            </w:r>
          </w:p>
        </w:tc>
      </w:tr>
      <w:tr>
        <w:trPr>
          <w:trHeight w:val="8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Повышение энергетической эффективности экономики Варненского муниципального района и сокращение энергетических издержек в бюджетном секторе на 2015-2020 годы"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9000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мена ламп накаливания на энергосберегающие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90032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,0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0032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90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11,35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9487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11,35</w:t>
            </w:r>
          </w:p>
        </w:tc>
      </w:tr>
      <w:tr>
        <w:trPr>
          <w:trHeight w:val="41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9487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0,55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9487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9,79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9487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,01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94878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63,24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Развитие физической культуры и спорта в Варненском муниципальном районе Челябинской области на 2018-2020 годы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7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96,44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Всероссийского физкультурно-спортивного комплекса "Готов к труду и обороне"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700000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4,96</w:t>
            </w:r>
          </w:p>
        </w:tc>
      </w:tr>
      <w:tr>
        <w:trPr>
          <w:trHeight w:val="40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00000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9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00000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и местным бюджетам на приобретение спортивного инвентаря и оборудования физкультурно-спортивны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700S004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71,9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00S004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1,96</w:t>
            </w:r>
          </w:p>
        </w:tc>
      </w:tr>
      <w:tr>
        <w:trPr>
          <w:trHeight w:val="8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и местным бюджетам на оплату услуг специалистов по организации физкультурно-оздоровительной работы и спортивно-массовой работы с лицами с ограниченными возможностями здоровь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700S004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2,2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00S004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,2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я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7P55228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7,3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P55228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,3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900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,8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9487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,8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9487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8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 решению «О внесении изменений и дополнений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в бюджет Варненского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на 2019 год и на плановый период 2020 и 2021 годов»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30 сентября  2019 года  №12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6</w:t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решению «О бюджете Варненского 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на 2019 год и на плановый период 2020 и 2021 годов»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1 декабря 2018 года № 2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едомственная структура расходов бюджета Варненского сельского поселения Варненского муниципального района за 9 месяцев 2019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тыс.рублей</w:t>
      </w:r>
    </w:p>
    <w:tbl>
      <w:tblPr>
        <w:tblW w:w="101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652"/>
        <w:gridCol w:w="624"/>
        <w:gridCol w:w="830"/>
        <w:gridCol w:w="1134"/>
        <w:gridCol w:w="707"/>
        <w:gridCol w:w="1081"/>
      </w:tblGrid>
      <w:tr>
        <w:trPr>
          <w:trHeight w:val="255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 423,64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дминистрация Варненского сельского поселения Варненского муниципального района Челябинской обла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 423,6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5,9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1,73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1,73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3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1,73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,73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462,45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399,95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399,95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7,0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32,92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47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,5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204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,5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204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66,96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66,96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66,9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6,96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,4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,4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й фонд администрации сельского посе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7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,4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7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4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57,33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Профилактика преступлений и иных правонарушений в Варненском муниципальном районе Челябинской области на 2019 год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4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89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89</w:t>
            </w:r>
          </w:p>
        </w:tc>
      </w:tr>
      <w:tr>
        <w:trPr>
          <w:trHeight w:val="105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Эффективное использование и распоряжение муниципальным имуществом, оценка недвижимости, мероприятия по землеустройству и землепользованию на территории Варненского муниципального района Челябинской области на 2018-2020 годы"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6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8,0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,4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й фонд администрации сельского посе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7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,44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706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4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9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15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920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15,0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920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920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9,3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9,3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Допризывная подготовка молодежи в Челябинской области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9,3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0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9,30</w:t>
            </w:r>
          </w:p>
        </w:tc>
      </w:tr>
      <w:tr>
        <w:trPr>
          <w:trHeight w:val="48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0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,3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0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7,73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7,73</w:t>
            </w:r>
          </w:p>
        </w:tc>
      </w:tr>
      <w:tr>
        <w:trPr>
          <w:trHeight w:val="10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Варненском муниципальном районе Челябинской области на 2019-2020 годы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5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7,73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,73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 641,88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 641,88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Капитальное строительство в Варненском муниципальном районе Челябинской области на 2019-2020 годы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2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94,67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4,67</w:t>
            </w:r>
          </w:p>
        </w:tc>
      </w:tr>
      <w:tr>
        <w:trPr>
          <w:trHeight w:val="2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 на 2019 год"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7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147,20</w:t>
            </w:r>
          </w:p>
        </w:tc>
      </w:tr>
      <w:tr>
        <w:trPr>
          <w:trHeight w:val="11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 на 2019 год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7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831,15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31,15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я на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700S805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316,04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00S80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16,04</w:t>
            </w:r>
          </w:p>
        </w:tc>
      </w:tr>
      <w:tr>
        <w:trPr>
          <w:trHeight w:val="8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Повышение безопасности дорожного движения и создание безопасных условий для движения пешеходов в Варненском муниципальном районе Челябинской области на 2019-2020 годы"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2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900,02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00,02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 571,4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,48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 на 2015-2025 годы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8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,48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Капитальный ремонт многоквартирных домов на территории Варненского муниципального района с муниципального жилого фонда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806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,48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06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48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 611,58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лата денежного вознаграждения победителям областного конкурса на звание «Самое благоустроенное городское (сельское) поселение Челябинской области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00045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00,0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045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,0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Повышение энергетической эффективности экономики Варненского муниципального района и сокращение энергетических издержек в бюджетном секторе на 2015-2020 годы"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9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53,62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мена ламп накаливания на энергосберегающи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90032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53,6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0032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53,62</w:t>
            </w:r>
          </w:p>
        </w:tc>
      </w:tr>
      <w:tr>
        <w:trPr>
          <w:trHeight w:val="42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Формирование современной городской среды на территории Варненского сельского поселения Варненского муниципального района на 2018-2024 годы"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6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150,0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финансирование к субсидии местным бюджетам на реализацию приоритетного проекта "Формирование комфортной городской среды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6F2555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150,0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F2555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50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407,96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495,56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78,28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,28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прочие мероприятия по благоустройству поселени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5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912,4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5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12,4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 908,39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Чистая вода в Варненском муниципальном районе Челябинской области" на 2015-2020 год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3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 050,00</w:t>
            </w:r>
          </w:p>
        </w:tc>
      </w:tr>
      <w:tr>
        <w:trPr>
          <w:trHeight w:val="8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троительство, модернизация, реконструкция и капитальный ремонт объектов систем водоснабжения, водоотведения и очистки сточных вод, а также очистных сооружений канализаци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300S6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 050,0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00S6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50,00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 на 2015-2025 годы"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8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277,13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 на 2015-2025 годы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8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53,13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3,13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Комплексное развитие систем водоснабжения и водоотведения Варненского муниципального района на 2015-2020 годы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801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627,1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01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96,13</w:t>
            </w:r>
          </w:p>
        </w:tc>
      </w:tr>
      <w:tr>
        <w:trPr>
          <w:trHeight w:val="13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0100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0,97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Комплексное развитие систем теплоснабжения Варненского муниципального района на 2012-2020 годы"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802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11,27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02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,6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02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2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0200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1,61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Комплексное развитие систем газоснабжения Варненского муниципального района на 2015-2020 годы"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805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5,63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05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68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0500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5</w:t>
            </w:r>
          </w:p>
        </w:tc>
      </w:tr>
      <w:tr>
        <w:trPr>
          <w:trHeight w:val="16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Осуществление полномочий в области градостроительной деятельности по территориальному планированию, градостроительному зонированию, проектам планировки и межевания территорий для жилищного строительства и строительства нежилых объектов, в том числе с определением площадок для инвестиционной деятельности в Варненском муниципальной районе Челябинской области на 2015-2020 годы"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9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1,26</w:t>
            </w:r>
          </w:p>
        </w:tc>
      </w:tr>
      <w:tr>
        <w:trPr>
          <w:trHeight w:val="16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Осуществление полномочий в области градостроительной деятельности по территориальному планированию, градостроительному зонированию, проектам планировки и межевания территорий для жилищного строительства и строительства нежилых объектов, в том числе с определением площадок для инвестиционной деятельности в Варненском муниципальной районе Челябинской области на 2015-2020 годы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9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2,0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,0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ведение работ по описанию местоположения границ территориальных зон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9003904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9,26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0039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,26</w:t>
            </w:r>
          </w:p>
        </w:tc>
      </w:tr>
      <w:tr>
        <w:trPr>
          <w:trHeight w:val="8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Обеспечение доступным и комфортным жильем граждан Россйской Федерации в Варненском муниципальном районе Челябинской области на 2015-2020 годы"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8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200,0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Модернизация объектов коммунальной инфраструктуры Варненского муниципального района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801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200,0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01S40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00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,8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,8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оздание и содержание мест (площадок) накопления твердых коммунальных отходов на территории Варненского муниципального района Челябинской области на 2019-2021 годы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8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,8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ащение мест (площадок) накопления твердых коммунальных отход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80043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,8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0043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8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1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1,0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Развитие сферы культуры в Варненском муниципальном районе на 2017-2019 годы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5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8,0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ведение праздничного мероприятия День Варны и День металлург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505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8,0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05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05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,0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 муниципальных органов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1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3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я в сфере культур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101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3,0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1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769,59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06,35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Развитие физической культуры и спорта в Варненском муниципальном районе Челябинской области на 2018-2020 годы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7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5,0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,00</w:t>
            </w:r>
          </w:p>
        </w:tc>
      </w:tr>
      <w:tr>
        <w:trPr>
          <w:trHeight w:val="31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Повышение энергетической эффективности экономики Варненского муниципального района и сокращение энергетических издержек в бюджетном секторе на 2015-2020 годы"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900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мена ламп накаливания на энергосберегающи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90032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,00</w:t>
            </w:r>
          </w:p>
        </w:tc>
      </w:tr>
      <w:tr>
        <w:trPr>
          <w:trHeight w:val="18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0032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9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11,35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9487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11,35</w:t>
            </w:r>
          </w:p>
        </w:tc>
      </w:tr>
      <w:tr>
        <w:trPr>
          <w:trHeight w:val="34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9487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0,55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9487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9,79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9487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,01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94878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63,24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Развитие физической культуры и спорта в Варненском муниципальном районе Челябинской области на 2018-2020 годы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700000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96,44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Всероссийского физкультурно-спортивного комплекса "Готов к труду и обороне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70000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4,9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0000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9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0000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и местным бюджетам на приобретение спортивного инвентаря и оборудования физкультурно-спортивным организациям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700S004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71,96</w:t>
            </w:r>
          </w:p>
        </w:tc>
      </w:tr>
      <w:tr>
        <w:trPr>
          <w:trHeight w:val="96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00S004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1,96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и местным бюджетам на оплату услуг специалистов по организации физкультурно-оздоровительной работы и спортивно-массовой работы с лицами с ограниченными возможностями здоровья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700S004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2,2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00S004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,2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я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7P55228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7,32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7P5522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,32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9000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,80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9487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,80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9487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80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firstLine="425"/>
      <w:jc w:val="both"/>
    </w:pPr>
    <w:rPr>
      <w:rFonts w:ascii="Times New Roman" w:hAnsi="Times New Roman" w:cs="Times New Roman"/>
      <w:sz w:val="28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16:00Z</dcterms:created>
  <dc:creator>Пользователь</dc:creator>
  <dc:description/>
  <cp:keywords/>
  <dc:language>en-US</dc:language>
  <cp:lastModifiedBy>User</cp:lastModifiedBy>
  <cp:lastPrinted>2019-10-23T17:09:00Z</cp:lastPrinted>
  <dcterms:modified xsi:type="dcterms:W3CDTF">2020-05-19T05:38:00Z</dcterms:modified>
  <cp:revision>41</cp:revision>
  <dc:subject/>
  <dc:title>                                                                    </dc:title>
</cp:coreProperties>
</file>