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26225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 декабря 2019 года    № 2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Варне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Варне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Варненского сельского поселения на 2019 год и на плановый период 2020 и 2021 годов, принятый решением Совета депутатов  Варненского сельского поселения от  11 декабря 2018 года № 23 (с изменениями от 14 марта 2019 года № 2; от 28 июня 2019 года № 9; от 30 сентября 2019 года №12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 108569,52 тыс. рублей» заменить на слова «в сумме 115026,17 тыс. рублей», в том числе безвозмездные поступления от других бюджетов бюджетной системы Российской Федерации слова «в сумме  93075,54 тыс. рублей» заменить на слова «в сумме 97807,08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 112423,64 тыс. рублей» заменить на слова «в сумме 118880,29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</w:t>
        <w:tab/>
        <w:t>А.Н.Рябоконь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Л.Ю.Студеник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 декабря  2019 года  № 2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 Варненского сельского поселения Варненского муниципального района за 2019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784"/>
        <w:gridCol w:w="1157"/>
        <w:gridCol w:w="1209"/>
        <w:gridCol w:w="679"/>
        <w:gridCol w:w="1141"/>
      </w:tblGrid>
      <w:tr>
        <w:trPr>
          <w:trHeight w:val="255" w:hRule="atLeast"/>
        </w:trPr>
        <w:tc>
          <w:tcPr>
            <w:tcW w:w="5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5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880,2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56,41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17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53</w:t>
            </w:r>
          </w:p>
        </w:tc>
      </w:tr>
      <w:tr>
        <w:trPr>
          <w:trHeight w:val="43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17,9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48,1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48,13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,18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7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78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7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8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51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1,01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311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7,79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,79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34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4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9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9,0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519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11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9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8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81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73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3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С природного характера (стихийные бедствия) - паводки, ураганы, лесные пожар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9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91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9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92,18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92,18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3,67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67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32,86</w:t>
            </w:r>
          </w:p>
        </w:tc>
      </w:tr>
      <w:tr>
        <w:trPr>
          <w:trHeight w:val="23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6,82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6,82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S805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16,04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S8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6,04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65,65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65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559,9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289,08</w:t>
            </w:r>
          </w:p>
        </w:tc>
      </w:tr>
      <w:tr>
        <w:trPr>
          <w:trHeight w:val="36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045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45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3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3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30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сельского поселения Варненского муниципального района на 2018-2024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9,37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F25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9,37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F25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9,37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27,41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71,81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4,53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8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55,6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,6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148,62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Чистая вода в Варненском муниципальном районе Челябинской области" на 2015-2020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990,28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S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990,28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0S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0,28</w:t>
            </w:r>
          </w:p>
        </w:tc>
      </w:tr>
      <w:tr>
        <w:trPr>
          <w:trHeight w:val="84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77,07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13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13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38,04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4,78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26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2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28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4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2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62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5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,63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8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12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26</w:t>
            </w:r>
          </w:p>
        </w:tc>
      </w:tr>
      <w:tr>
        <w:trPr>
          <w:trHeight w:val="106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0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39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6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39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6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мест (площадок) накопления твердых коммунальных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G243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G243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0</w:t>
            </w:r>
          </w:p>
        </w:tc>
      </w:tr>
      <w:tr>
        <w:trPr>
          <w:trHeight w:val="15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3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3,75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33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8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8,75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8,75</w:t>
            </w:r>
          </w:p>
        </w:tc>
      </w:tr>
      <w:tr>
        <w:trPr>
          <w:trHeight w:val="453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84</w:t>
            </w:r>
          </w:p>
        </w:tc>
      </w:tr>
      <w:tr>
        <w:trPr>
          <w:trHeight w:val="266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99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0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82</w:t>
            </w:r>
          </w:p>
        </w:tc>
      </w:tr>
      <w:tr>
        <w:trPr>
          <w:trHeight w:val="25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28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46,44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1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96</w:t>
            </w:r>
          </w:p>
        </w:tc>
      </w:tr>
      <w:tr>
        <w:trPr>
          <w:trHeight w:val="204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6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приобретение спортивного инвентаря и оборудования физкультурно-спортивным организация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1,96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96</w:t>
            </w:r>
          </w:p>
        </w:tc>
      </w:tr>
      <w:tr>
        <w:trPr>
          <w:trHeight w:val="139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0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P55228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32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P5522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2</w:t>
            </w:r>
          </w:p>
        </w:tc>
      </w:tr>
      <w:tr>
        <w:trPr>
          <w:trHeight w:val="42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84</w:t>
            </w:r>
          </w:p>
        </w:tc>
      </w:tr>
      <w:tr>
        <w:trPr>
          <w:trHeight w:val="172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84</w:t>
            </w:r>
          </w:p>
        </w:tc>
      </w:tr>
      <w:tr>
        <w:trPr>
          <w:trHeight w:val="15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4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19 декабря  2019 года  № 2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Варненского сельского поселения Варненского муниципального района за 2019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4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4"/>
        <w:gridCol w:w="784"/>
        <w:gridCol w:w="1089"/>
        <w:gridCol w:w="1203"/>
        <w:gridCol w:w="659"/>
        <w:gridCol w:w="1029"/>
      </w:tblGrid>
      <w:tr>
        <w:trPr>
          <w:trHeight w:val="25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 880,2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 880,2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56,41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1,5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5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17,9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48,1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48,13</w:t>
            </w:r>
          </w:p>
        </w:tc>
      </w:tr>
      <w:tr>
        <w:trPr>
          <w:trHeight w:val="1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73,1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7,7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7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7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7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5,97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5,9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31,0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7,7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7,7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3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,3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9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29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4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,1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9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,65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7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С природного характера (стихийные бедствия) - паводки, ураганы, лесные пожар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9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,9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9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,9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92,18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92,1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3,6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3,67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532,8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16,8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16,8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S80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16,0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S80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6,04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65,65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5,65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559,9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6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2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2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289,0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045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45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3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2,3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2,3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сельского поселения Варненского муниципального района на 2018-2024 годы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9,3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F255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9,3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F255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9,3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027,4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71,8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54,5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8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55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5,6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148,6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Чистая вода в Варненском муниципальном районе Челябинской области" на 2015-2020 г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990,28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S6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990,2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0S6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990,28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77,07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1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1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838,0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34,7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2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2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00,2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6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5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,6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2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390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390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мест (площадок) накопления твердых коммунальных от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G243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G243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 муниципальных орган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1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30,0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3,7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8,75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38,75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8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2,99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8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8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96,2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746,4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96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приобретение спортивного инвентаря и оборудования физкультурно-спортивным организациям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4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1,96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96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P55228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3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P5522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2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84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,8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42:00Z</dcterms:created>
  <dc:creator>Пользователь</dc:creator>
  <dc:description/>
  <dc:language>en-US</dc:language>
  <cp:lastModifiedBy>oper</cp:lastModifiedBy>
  <cp:lastPrinted>2020-03-20T09:07:00Z</cp:lastPrinted>
  <dcterms:modified xsi:type="dcterms:W3CDTF">2020-03-20T04:42:00Z</dcterms:modified>
  <cp:revision>2</cp:revision>
  <dc:subject/>
  <dc:title/>
</cp:coreProperties>
</file>