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262255</wp:posOffset>
            </wp:positionV>
            <wp:extent cx="762000" cy="9048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АРНЕ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9 года    № 2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в бюджет  Варнен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оселения на 2019 год и на плановый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ериод 2020 и 2021 годов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 Варнен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бюджет Варненского сельского поселения на 2019 год и на плановый период 2020 и 2021 годов, принятый решением Совета депутатов  Варненского сельского поселения от  11 декабря 2018 года № 23 (с изменениями от 14 марта 2019 года № 2; от 28 июня 2019 года № 9; от 30 сентября 2019 года № 12)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т.1 п.1 пп.1 слова «в сумме  108569,52 тыс. рублей» заменить на слова «в сумме 115026,17 тыс. рублей», в том числе безвозмездные поступления от других бюджетов бюджетной системы Российской Федерации слова «в сумме  93075,54 тыс. рублей» заменить на слова «в сумме 97807,08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.1 п.1 пп.2 слова «в сумме  112423,64 тыс. рублей» заменить на слова «в сумме 118880,29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.9 слова «в сумме 189,07 тыс. рублей» заменить на слова «в сумме 154,36 тыс. рублей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14 изложить в новой редакции (приложение № 3 к настоящему Решению)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Варненского сельского поселения</w:t>
        <w:tab/>
        <w:t>А.Н.Рябоконь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>Л.Ю.Студеник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Варне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9 декабря 2019 года  № 27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Варненского 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 декабря 2018 года № 23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, целевым статьям, группам видов расходов классификации расходов бюджета  Варненского сельского поселения Варненского муниципального района за 2019 год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лей</w:t>
      </w:r>
    </w:p>
    <w:tbl>
      <w:tblPr>
        <w:tblW w:w="9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84"/>
        <w:gridCol w:w="1089"/>
        <w:gridCol w:w="1255"/>
        <w:gridCol w:w="753"/>
        <w:gridCol w:w="1091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 880,2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756,41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1,5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1,5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1,53</w:t>
            </w:r>
          </w:p>
        </w:tc>
      </w:tr>
      <w:tr>
        <w:trPr>
          <w:trHeight w:val="2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5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17,9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48,1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48,13</w:t>
            </w:r>
          </w:p>
        </w:tc>
      </w:tr>
      <w:tr>
        <w:trPr>
          <w:trHeight w:val="5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3,18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7,7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5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78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7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8</w:t>
            </w:r>
          </w:p>
        </w:tc>
      </w:tr>
      <w:tr>
        <w:trPr>
          <w:trHeight w:val="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5,9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5,9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5,97</w:t>
            </w:r>
          </w:p>
        </w:tc>
      </w:tr>
      <w:tr>
        <w:trPr>
          <w:trHeight w:val="1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5,9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1,01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рофилактика преступлений и иных правонарушений в Варненском муниципальном районе Челябинской области на 2019 год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4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9</w:t>
            </w:r>
          </w:p>
        </w:tc>
      </w:tr>
      <w:tr>
        <w:trPr>
          <w:trHeight w:val="2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8-2020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600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7,79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7,7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3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34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9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9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4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11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9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,65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,65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9-2020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,65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9-2020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,73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73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ЧС природного характера (стихийные бедствия) - паводки, ураганы, лесные пожар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09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,91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9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9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92,1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92,1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апитальное строительство в Варненском муниципальном районе Челябинской области на 2019-2020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2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3,67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3,67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532,86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16,82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16,82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S80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16,04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S80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16,04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-2020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00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65,65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5,6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559,9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2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2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6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24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6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289,0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а денежного вознаграждения победителям областного конкурса на звание «Самое благоустроенное городское (сельское) поселение Челябинской област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0045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45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энергетической эффективности экономики Варненского муниципального района и сокращение энергетических издержек в бюджетном секторе на 2015-2020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52,3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32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52,3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0032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2,3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Формирование современной городской среды на территории сельского поселения Варненского муниципального района на 2018-2024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600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09,3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к субсидии местным бюджетам на реализацию приоритетного проекта "Формирование комфортной городской сре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6F2555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09,37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F2555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9,3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027,4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71,81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54,5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28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55,6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5,6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148,62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Чистая вода в Варненском муниципальном районе Челябинской области" на 2015-2020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3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990,28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300S6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990,28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00S6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90,2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77,0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3,13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1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1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838,04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4,78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3,26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теплоснабжения Варненского муниципального района на 2012-2020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2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28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6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2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2000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0,62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газоснабжения Варненского муниципального района на 2015-2020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5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,63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5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8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5000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5</w:t>
            </w:r>
          </w:p>
        </w:tc>
      </w:tr>
      <w:tr>
        <w:trPr>
          <w:trHeight w:val="16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20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900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,26</w:t>
            </w:r>
          </w:p>
        </w:tc>
      </w:tr>
      <w:tr>
        <w:trPr>
          <w:trHeight w:val="16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20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9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90039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,26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00390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6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Обеспечение доступным и комфортным жильем граждан Россйской Федерации в Варненском муниципальном районе Челябинской области на 2015-2020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00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00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Модернизация объектов коммунальной инфраструктуры Варненского муниципального район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0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01S4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8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8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здание и содержание мест (площадок) накопления твердых коммунальных отходов на территории Варненского муниципального района Челябинской области на 2019-2021 годы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8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на оснащение мест (площадок) накопления твердых коммунальных от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G243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8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G2431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сферы культуры в Варненском муниципальном районе на 2017-2019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праздничного мероприятия День Варны и День металлур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05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05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05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100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1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30,0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33,7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энергетической эффективности экономики Варненского муниципального района и сокращение энергетических издержек в бюджетном секторе на 2015-2020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32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0032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38,75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38,75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0,84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2,99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1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8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8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6,2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46,4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Всероссийского физкультурно-спортивного комплекса "Готов к труду и обороне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,96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6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и местным бюджетам на приобретение спортивного инвентаря и оборудования физкультурно-спортивным организациям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S004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71,96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S00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,96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и местным бюджетам на оплату услуг специалистов по организации физкультурно-оздоровительной работы и спортивно-массовой работы с лицами с ограниченными возможностями здоровь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S004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,2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S004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2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P55228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,32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P5522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3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84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84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Варне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19 декабря 2019 года  № 27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Варненского 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 декабря 2018 года № 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Варненского сельского поселения Варненского муниципального района за 2019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3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11"/>
        <w:gridCol w:w="784"/>
        <w:gridCol w:w="1089"/>
        <w:gridCol w:w="1142"/>
        <w:gridCol w:w="765"/>
        <w:gridCol w:w="1177"/>
      </w:tblGrid>
      <w:tr>
        <w:trPr>
          <w:trHeight w:val="25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 880,29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Варненского сельского поселения Варненского муниципального района Челябин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 880,2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756,41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1,5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1,5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1,53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5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17,9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48,1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48,13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3,1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7,7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5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78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7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5,9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5,9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5,9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5,9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1,0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рофилактика преступлений и иных правонарушений в Варненском муниципальном районе Челябинской области на 2019 год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9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8-2020 годы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600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7,79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7,7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3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34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9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9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1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9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,65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,6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9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,6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9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,73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73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ЧС природного характера (стихийные бедствия) - паводки, ураганы, лесные пожар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09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,9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9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9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92,1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92,1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апитальное строительство в Варненском муниципальном районе Челябинской области на 2019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3,67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3,67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532,86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16,82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16,82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S80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16,04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S80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16,04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-2020 годы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00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65,65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5,6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559,9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2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2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6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24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6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289,0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а денежного вознаграждения победителям областного конкурса на звание «Самое благоустроенное городское (сельское) поселение Челябинской области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0045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45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энергетической эффективности экономики Варненского муниципального района и сокращение энергетических издержек в бюджетном секторе на 2015-2020 годы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52,3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32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52,3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0032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2,3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Формирование современной городской среды на территории сельского поселения Варненского муниципального района на 2018-2024 годы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600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09,3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к субсидии местным бюджетам на реализацию приоритетного проекта "Формирование комфортной городской сре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6F2555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09,37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F2555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9,3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027,4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71,8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54,5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2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55,6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5,6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148,6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Чистая вода в Варненском муниципальном районе Челябинской области" на 2015-2020 го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3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990,2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300S6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990,2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00S6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90,2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77,07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3,13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1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1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838,04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4,7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3,26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теплоснабжения Варненского муниципального района на 2012-2020 годы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2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2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6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2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2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200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0,62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газоснабжения Варненского муниципального района на 2015-2020 годы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5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,63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5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5000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5</w:t>
            </w:r>
          </w:p>
        </w:tc>
      </w:tr>
      <w:tr>
        <w:trPr>
          <w:trHeight w:val="16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20 годы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900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,26</w:t>
            </w:r>
          </w:p>
        </w:tc>
      </w:tr>
      <w:tr>
        <w:trPr>
          <w:trHeight w:val="16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9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900390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,2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00390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6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Обеспечение доступным и комфортным жильем граждан Россйской Федерации в Варненском муниципальном районе Челябинской области на 2015-2020 годы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00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Модернизация объектов коммунальной инфраструктуры Варненского муниципального район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01S40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8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8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здание и содержание мест (площадок) накопления твердых коммунальных отходов на территории Варненского муниципального района Челябинской области на 2019-2021 год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8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на оснащение мест (площадок) накопления твердых коммунальных отход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G243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8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G2431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сферы культуры в Варненском муниципальном районе на 2017-2019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праздничного мероприятия День Варны и День металлур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05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05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05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100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1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1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30,0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33,7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энергетической эффективности экономики Варненского муниципального района и сокращение энергетических издержек в бюджетном секторе на 2015-2020 годы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32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0032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38,75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38,7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0,84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2,99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1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8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8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6,2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46,44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Всероссийского физкультурно-спортивного комплекса "Готов к труду и обороне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,96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и местным бюджетам на приобретение спортивного инвентаря и оборудования физкультурно-спортивны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S004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71,9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S00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,96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и местным бюджетам на оплату услуг специалистов по организации физкультурно-оздоровительной работы и спортивно-массовой работы с лицами с ограниченными возможностями здоровь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S004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,2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S004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2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P55228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,32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P5522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3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84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84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4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Варне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19 декабря 2019 года  № 27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Приложение 14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Варненского 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 декабря 2018 года № 2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иных межбюджетных трансфертов бюджету Варненского муниципального района из бюджета Варнен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за 2019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тыс.рублей</w:t>
      </w:r>
    </w:p>
    <w:tbl>
      <w:tblPr>
        <w:tblW w:w="10598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693"/>
        <w:gridCol w:w="2410"/>
        <w:gridCol w:w="1276"/>
      </w:tblGrid>
      <w:tr>
        <w:trPr>
          <w:trHeight w:val="6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редоставляемые бюджету муниципального района в части  полномочий сельских поселений по осуществлению внутреннего муниципального финансового контро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редоставляемые бюджету муниципального района в части  полномочий сельских поселений по вопросам создания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редоставляемые бюджету муниципального района в части 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не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oper</cp:lastModifiedBy>
  <cp:lastPrinted>2018-03-29T16:11:00Z</cp:lastPrinted>
  <dcterms:modified xsi:type="dcterms:W3CDTF">2020-04-06T06:21:00Z</dcterms:modified>
  <cp:revision>42</cp:revision>
  <dc:subject/>
  <dc:title>                                                                    </dc:title>
</cp:coreProperties>
</file>