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35179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/>
        <w:t>от 15 мая 2019г    №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нен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за 2018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доклад начальника финансового отдела Л.И.Черных «Об исполнении бюджета Варненского сельского поселения за 2018 год», Совет депутатов Варнен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cs="Calibri" w:ascii="Calibri" w:hAnsi="Calibri"/>
          <w:sz w:val="28"/>
        </w:rPr>
        <w:t xml:space="preserve"> </w:t>
      </w:r>
      <w:r>
        <w:rPr/>
        <w:t xml:space="preserve">Утвердить отчет об исполнении бюджета Варненского сельского поселения за 2018 год по доходам в сумме 96413,45 тыс. рублей, по расходам в сумме 92841,24 тыс. рублей с превышением доходов над расходами (профицит бюджета Варненского сельского поселения) в сумме 3572,21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Варненского сельского поселения за 2018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Варненского сельского поселения по ведомственной структуре расходов бюджета за 2018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2018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Варненского сельского поселения за 2018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  <w:t>Глава поселения                                                                                       А.Н.Рябоконь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Совета депутатов                                                      Л.Ю.Студени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5мая 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Варненск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9"/>
        <w:gridCol w:w="6299"/>
        <w:gridCol w:w="1205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 413,4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33050.10.6000.14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749,68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3,5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4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6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5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2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883,8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0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4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8,1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4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777,0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6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36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67,5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4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 660,7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9,3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3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4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63,2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,4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050.10.0000.14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050.10.0000.18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360,2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2 924,1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0077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12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2,2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,7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 566,6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 546,42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5мая  № 4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Варненского сельского поселения за 2018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тыс.рублей</w:t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80"/>
        <w:gridCol w:w="820"/>
        <w:gridCol w:w="1260"/>
        <w:gridCol w:w="860"/>
        <w:gridCol w:w="1318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841,24</w:t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841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39,14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3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7,8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9,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442,81</w:t>
            </w:r>
            <w:bookmarkEnd w:id="1"/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9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3,4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5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1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7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9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,7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6,2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2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48,2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8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,8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6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9,5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6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4,4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8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244,1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0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306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,8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3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3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,7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L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6,5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7,9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3,7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0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10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6,8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,7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0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7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8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512,76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5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4</w:t>
            </w:r>
          </w:p>
        </w:tc>
      </w:tr>
      <w:tr>
        <w:trPr>
          <w:trHeight w:val="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8,3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,6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17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12,00</w:t>
            </w:r>
          </w:p>
        </w:tc>
      </w:tr>
      <w:tr>
        <w:trPr>
          <w:trHeight w:val="3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7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4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7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7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0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,0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22,4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S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2,5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,1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,0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5мая  № 4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18 год по разделам, подразделам, целевым статьям и видам расходов классификации расходов бюдж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940"/>
        <w:gridCol w:w="1460"/>
        <w:gridCol w:w="900"/>
        <w:gridCol w:w="1480"/>
      </w:tblGrid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841,2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39,14</w:t>
            </w:r>
          </w:p>
        </w:tc>
      </w:tr>
      <w:tr>
        <w:trPr>
          <w:trHeight w:val="3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32</w:t>
            </w:r>
          </w:p>
        </w:tc>
      </w:tr>
      <w:tr>
        <w:trPr>
          <w:trHeight w:val="59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7,88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9,6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4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,8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9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3,42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15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95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,70</w:t>
            </w:r>
          </w:p>
        </w:tc>
      </w:tr>
      <w:tr>
        <w:trPr>
          <w:trHeight w:val="32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4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6,24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2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48,29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,8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9,58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4,43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8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244,11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06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306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,8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3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,7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6,57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7,9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3,74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,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1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6,82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4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,76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02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8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512,76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58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4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8,33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,63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8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17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12,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7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4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7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75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0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,08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22,42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S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2,5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,17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5мая 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2018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2,2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2,2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1:00Z</dcterms:created>
  <dc:creator>Егармина Галина Михайловна</dc:creator>
  <dc:description/>
  <cp:keywords/>
  <dc:language>en-US</dc:language>
  <cp:lastModifiedBy>User</cp:lastModifiedBy>
  <cp:lastPrinted>2018-10-25T10:20:00Z</cp:lastPrinted>
  <dcterms:modified xsi:type="dcterms:W3CDTF">2019-05-16T04:47:00Z</dcterms:modified>
  <cp:revision>36</cp:revision>
  <dc:subject/>
  <dc:title>СОВЕТ ДЕПУТАТОВ</dc:title>
</cp:coreProperties>
</file>