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35179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12 мая № 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20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20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20 год по доходам в сумме 112887,91 тыс. рублей, по расходам в сумме 110605,48 тыс. рублей с превышением доходов над расходами (профицит бюджета Варненского сельского поселения) в сумме 2282,4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20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20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20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20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2 мая №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05"/>
        <w:gridCol w:w="3513"/>
        <w:gridCol w:w="2428"/>
      </w:tblGrid>
      <w:tr>
        <w:trPr>
          <w:trHeight w:val="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2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</w:tr>
      <w:tr>
        <w:trPr>
          <w:trHeight w:val="18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35,95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4</w:t>
            </w:r>
          </w:p>
        </w:tc>
      </w:tr>
      <w:tr>
        <w:trPr>
          <w:trHeight w:val="18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7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38</w:t>
            </w:r>
          </w:p>
        </w:tc>
      </w:tr>
      <w:tr>
        <w:trPr>
          <w:trHeight w:val="20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5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55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7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81,04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69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68,57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80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820,20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,23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,12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0,48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,1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9,6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27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9,88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38,09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4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,82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19</w:t>
            </w:r>
          </w:p>
        </w:tc>
      </w:tr>
      <w:tr>
        <w:trPr>
          <w:trHeight w:val="224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,50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99,85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397,00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5555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62,77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034,33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6,69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1 640,93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30,86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553,12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2 887,9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2 мая № 0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20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05,4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05,4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701,76</w:t>
            </w:r>
            <w:bookmarkEnd w:id="0"/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74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2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2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3,1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3,1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7,9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,9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449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,4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,5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41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48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22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225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5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8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8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2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20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,3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37,2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3,1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ПСД на строительство мос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11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3,1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116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,18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21,6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21,6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941,66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54,91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9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,6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5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,2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17,4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1S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17,4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7,4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937,15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 на 2020-2022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97,0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34,3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4,33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62,7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2,77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2,3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13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2,3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001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2,3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37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37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0,2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2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07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7,5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59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5,16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9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1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9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2,4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1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,4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6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боты по газоснабжению жил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5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6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50004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9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20-2022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10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6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6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3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3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1,5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,8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5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,9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5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2,17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20-202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3,3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80</w:t>
            </w:r>
          </w:p>
        </w:tc>
      </w:tr>
      <w:tr>
        <w:trPr>
          <w:trHeight w:val="3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00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20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проектно-сметной докуменнтации на строительство Ф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40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9,5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40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,5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адаптивной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,5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местным бюджетам на оплату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3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 (Межбюджетные трансферт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2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79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2 мая № 06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0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2240"/>
        <w:gridCol w:w="1100"/>
        <w:gridCol w:w="2310"/>
      </w:tblGrid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605,4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,5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,7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74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2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22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3,1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73,1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7,9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,9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9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5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,5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40,2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,41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000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,48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0225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2250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5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8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8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7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7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6,6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2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20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5,3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837,2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3,1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ПСД на строительство мос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116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3,1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116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3,18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21,6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21,6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1,66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54,91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1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09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,6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45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,2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17,4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1S6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317,4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1S6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7,4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взносов за капитальный ремо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4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937,15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муниципального района Челябинской области на 2020-2022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697,0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34,3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34,33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62,7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2,77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2,3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13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02,3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2,3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37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837,7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30,2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0,2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07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07,5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3,59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25,16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9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1010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,9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2,4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и корректировка схем тепл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009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1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7,4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6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боты по газоснабжению жилых домов населенных пун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500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6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50004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9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20-2022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100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4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6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6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10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1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3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30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9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02,1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1,5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4,8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5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5,9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5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22,17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20-202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3,3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работная плата инструктору по адаптивному спорту и инструктору по ГТ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22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80</w:t>
            </w:r>
          </w:p>
        </w:tc>
      </w:tr>
      <w:tr>
        <w:trPr>
          <w:trHeight w:val="3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00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</w:t>
            </w:r>
          </w:p>
        </w:tc>
      </w:tr>
      <w:tr>
        <w:trPr>
          <w:trHeight w:val="20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проведение физкультурных и спортивных мероприятий с целью централизованной подготовки сборных команд Варненского муниципального района и обеспечение их участия в областных, Всероссийских спортивных мероприятиях и соревнованиях по видам спорта в соответствии с единым календарным плано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3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3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работка проектно-сметной докуменнтации на строительство ФО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40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9,5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40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9,5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адаптивной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4,5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местным бюджетам на оплату труда руководителей спортивных секций и организаторов физкультурно-оздоровительной работы с лицами с ограниченными возможностями здоров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3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30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лата услуг специалистов по организации физкультурно-оздоровительной и спортивно-массовой работы с населением, занятым в экономике, и гражданами старшего поколения (Межбюджетные трансферт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6S004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6S004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,2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7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79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2 мая № 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2,4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2,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21-05-25T09:35:00Z</cp:lastPrinted>
  <dcterms:modified xsi:type="dcterms:W3CDTF">2021-05-28T11:40:00Z</dcterms:modified>
  <cp:revision>43</cp:revision>
  <dc:subject/>
  <dc:title>СОВЕТ ДЕПУТАТОВ</dc:title>
</cp:coreProperties>
</file>