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1405</wp:posOffset>
            </wp:positionH>
            <wp:positionV relativeFrom="paragraph">
              <wp:posOffset>19685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firstLine="708"/>
        <w:rPr/>
      </w:pPr>
      <w:r>
        <w:rPr/>
        <w:t xml:space="preserve">             </w:t>
      </w:r>
    </w:p>
    <w:p>
      <w:pPr>
        <w:pStyle w:val="Heading1"/>
        <w:ind w:left="708" w:firstLine="708"/>
        <w:rPr/>
      </w:pPr>
      <w:r>
        <w:rPr/>
        <w:t xml:space="preserve">          </w:t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 xml:space="preserve">СОВЕТ ДЕПУТВТОВ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ВА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ind w:left="708" w:hanging="708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Heading1"/>
        <w:ind w:left="708" w:firstLine="708"/>
        <w:rPr/>
      </w:pPr>
      <w:r>
        <w:rPr/>
        <w:t xml:space="preserve">                               </w:t>
      </w: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12 мая  2021 года    №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Варн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чёт Главы  поселения</w:t>
      </w:r>
    </w:p>
    <w:p>
      <w:pPr>
        <w:pStyle w:val="Normal"/>
        <w:rPr/>
      </w:pPr>
      <w:r>
        <w:rPr>
          <w:b/>
          <w:sz w:val="28"/>
          <w:szCs w:val="28"/>
        </w:rPr>
        <w:t>о деятельности администрации Варне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Варн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ёт Главы поселения А.Н.Рябоконя о деятельности администрации Варненского сельского поселения Варненского муниципального района в 2020 году, Совет депутатов Варн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чёт Главы поселения  А.Н.Рябоконя о деятельности администрации Варненского муниципального района в 2020 году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и администрации Варненского сельского поселения Варненского муниципального района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чёт Главы поселения А.Н.Рябоконя о деятельности администрации Варненского сельского поселения Варненского муниципального района в 2020 году  обнародовать на Информационном стенде и официальном сайте в сети «Интернет»  администрации Варненского сельского поселения Варн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сельского поселения                               Л.Ю.Студени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Главы  об Исполнении бюджета Варненского сельского поселения за 2020год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ый день, уважаемые депутаты и приглашенны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ставлю вам отчет за 2020 год, в котором постараюсь отразить деятельность администрации, обозначить проблемные вопросы и пути их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задачами в работе администрации сельского поселения явля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Сельского Поселения, федеральными и другими областными правовыми актами. Это прежде всего исполнение бюджета по благоустройству территории поселения, обеспечение мер пожарной безопасности, создание условий для организации досуга и другие вопросы местного зна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находятся: 3 школы, в которой обучаются наши дети, 6 детских садов. Имеется ЦРБ, Работает почта, школа искус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оритетом в работе Администрации поселения  была и остается –  забота о благосостоянии жителей, которых сегодня в Варненском   сельском поселении проживает –  11766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Администрации в прошедшем году строились в соответствии с Уставом поселения, а также главным в работе являются обращения и наказы жителей поселения для решения жизненно необходимых и первостепенных задач в сфере социально-экономических отношений, вопросов благоустройства, коммунального хозяйства и спорта. Это все определяет в дальнейшем совместную программу действий Администрации и Совета депутатов Варненского сельского поселения. </w:t>
      </w:r>
    </w:p>
    <w:p>
      <w:pPr>
        <w:pStyle w:val="Normal"/>
        <w:spacing w:before="300" w:after="1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  <w:r>
        <w:rPr>
          <w:b/>
          <w:bCs/>
          <w:sz w:val="28"/>
          <w:szCs w:val="28"/>
        </w:rPr>
        <w:t>Обращения граждан</w:t>
      </w:r>
    </w:p>
    <w:p>
      <w:pPr>
        <w:pStyle w:val="Normal"/>
        <w:jc w:val="both"/>
        <w:rPr/>
      </w:pPr>
      <w:r>
        <w:rPr>
          <w:color w:val="1E1E1E"/>
          <w:sz w:val="28"/>
          <w:szCs w:val="28"/>
        </w:rPr>
        <w:t xml:space="preserve">         </w:t>
      </w:r>
      <w:r>
        <w:rPr>
          <w:color w:val="1E1E1E"/>
          <w:sz w:val="28"/>
          <w:szCs w:val="28"/>
        </w:rPr>
        <w:t>Основными вопросами, волнующими граждан, были: земельные вопросы, электроснабжение, водоснабжение, обследование жилья, оформление домовладений и земельных участков в собственность и др. .</w:t>
      </w:r>
      <w:r>
        <w:rPr>
          <w:sz w:val="28"/>
          <w:szCs w:val="28"/>
        </w:rPr>
        <w:t xml:space="preserve"> Проводилась</w:t>
      </w:r>
      <w:r>
        <w:rPr>
          <w:sz w:val="28"/>
          <w:szCs w:val="28"/>
        </w:rPr>
        <w:t> </w:t>
      </w:r>
      <w:r>
        <w:rPr>
          <w:sz w:val="28"/>
          <w:szCs w:val="28"/>
        </w:rPr>
        <w:t> работа по оформлению земельных участков в собственность и регистрации прав на эти земельные участки, а также </w:t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ватизации жилья. Приватизировано в 2020 г </w:t>
      </w:r>
      <w:r>
        <w:rPr>
          <w:sz w:val="28"/>
          <w:szCs w:val="28"/>
          <w:u w:val="single"/>
        </w:rPr>
        <w:t>    5__</w:t>
      </w:r>
      <w:r>
        <w:rPr>
          <w:sz w:val="28"/>
          <w:szCs w:val="28"/>
        </w:rPr>
        <w:t xml:space="preserve">    кварти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администрации сельского поселения лично принято ___466__ жителей по различным вопросам. Граждане обращались в администрацию поселения по поводу выдачи справок-(выдано </w:t>
      </w:r>
      <w:bookmarkStart w:id="0" w:name="_GoBack"/>
      <w:bookmarkEnd w:id="0"/>
      <w:r>
        <w:rPr>
          <w:sz w:val="28"/>
          <w:szCs w:val="28"/>
        </w:rPr>
        <w:t>10500шт), оформления документов на получение льгот, адресной помощи, детских пособий, материальной помощи, оформления домовладений и земельных участков в собственность. Поступали вопросы по содержанию и ремонту дорог, межеванию земель, освещению, по вопросам коммунального хозяйства. Администрация регулярно проводит подворные обходы, подготавливала отчеты деятельности администрации, а также отвечала на письма и запросы органов власти организаций и населения. В администрацию поселения поступило входящей корреспонденции – 875 исходящих – 1219 писем. Письменные обращения граждан-112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  депутат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овет депутатов с/п осуществляет свою работу в количестве – 15 депутатов, которые требовательно и активно подходят к обсуждению и принятию каждого представленного на заседании решения, вносят предложения, дают заключения. За отчетный период проведено 11 заседаний совета депутатов Варненского сельского поселения с конкретными повестками, вопросы которых были продиктованы актуальными проблемами сельского поселения. На них рассмотрено и принято __27___решений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лый год вносились изменения в Устав поселения – он приводился в соответствие с меняющимся законодательством. Вносились изменения в бюджет поселения на 2020 год, в соответствии с насущными проблемами поселения, изменения в решения об установлении земельного налога, в правила благоустрой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очу искренне поблагодарить всех депутатов, которые, несмотря на занятость на рабочих местах, находили время для работы на заседаниях Варненского сельского поселения. Администрацией издано 232 постановлений, _66 распоряжений. Для информации населения о деятельности администрации на официальном сайте поселения размещаются нормативные документы, издаваемые администрацией сельского поселения, информация о проведении публичных слушаний в поселении, обнародуются заключения по результатам их проведения, используются также информационные стенды. </w:t>
      </w:r>
      <w:r>
        <w:rPr>
          <w:b/>
          <w:bCs/>
          <w:sz w:val="28"/>
          <w:szCs w:val="28"/>
        </w:rPr>
        <w:t>  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юдже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. 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 Исполнение бюджета сельского поселения осуществлялось в соответствии с решениями Совета депутатов Варненского сельского поселения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 Варненского сельского поселения на 2020 год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 – в сумме -142768,73 т.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 в сумме -110605,48 т.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ходе исполнения бюджета была проделана большая работа по 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     Общегосударственные вопросы</w:t>
      </w:r>
      <w:r>
        <w:rPr>
          <w:sz w:val="28"/>
          <w:szCs w:val="28"/>
        </w:rPr>
        <w:t xml:space="preserve"> расходы составили -</w:t>
      </w:r>
      <w:r>
        <w:rPr>
          <w:sz w:val="28"/>
          <w:szCs w:val="28"/>
          <w:u w:val="single"/>
        </w:rPr>
        <w:t>137479</w:t>
      </w:r>
      <w:r>
        <w:rPr>
          <w:sz w:val="28"/>
          <w:szCs w:val="28"/>
        </w:rPr>
        <w:t xml:space="preserve"> тыс. руб., сюда входит заработная плата, начисления на оплату труда работников администрации, коммунальные услуги, связь, содержание имущества, электроэнергия, ГСМ и проче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    </w:t>
      </w:r>
      <w:r>
        <w:rPr>
          <w:b/>
          <w:sz w:val="28"/>
          <w:szCs w:val="28"/>
        </w:rPr>
        <w:t>Национальная оборона</w:t>
      </w:r>
      <w:r>
        <w:rPr>
          <w:sz w:val="28"/>
          <w:szCs w:val="28"/>
        </w:rPr>
        <w:t xml:space="preserve"> расходы исполнены в сумме </w:t>
      </w:r>
      <w:r>
        <w:rPr>
          <w:sz w:val="28"/>
          <w:szCs w:val="28"/>
          <w:u w:val="single"/>
        </w:rPr>
        <w:t>– 516,7тыс</w:t>
      </w:r>
      <w:r>
        <w:rPr>
          <w:sz w:val="28"/>
          <w:szCs w:val="28"/>
        </w:rPr>
        <w:t>. руб.(ВУС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     </w:t>
      </w:r>
      <w:r>
        <w:rPr>
          <w:b/>
          <w:sz w:val="28"/>
          <w:szCs w:val="28"/>
        </w:rPr>
        <w:t>Национальная экономика</w:t>
      </w:r>
      <w:r>
        <w:rPr>
          <w:sz w:val="28"/>
          <w:szCs w:val="28"/>
        </w:rPr>
        <w:t xml:space="preserve"> расходы исполнены в сумме -</w:t>
      </w:r>
      <w:r>
        <w:rPr>
          <w:sz w:val="28"/>
          <w:szCs w:val="28"/>
          <w:u w:val="single"/>
        </w:rPr>
        <w:t>24092,18</w:t>
      </w:r>
      <w:r>
        <w:rPr>
          <w:sz w:val="28"/>
          <w:szCs w:val="28"/>
        </w:rPr>
        <w:t xml:space="preserve"> тыс. руб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Жилищное хозяйство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102746,69</w:t>
      </w:r>
      <w:r>
        <w:rPr>
          <w:sz w:val="28"/>
          <w:szCs w:val="28"/>
        </w:rPr>
        <w:t>тыс. руб. (уличное освещение -6030,2 тыс. руб. благоустройство территории- 12807,5 из них 8662,8 областные денежные средства на приоритетную программу «Формирование комфортной городской среды» ;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 из самых актуальных вопросов был и остается вопрос благоустройства населенных пунктов поселения. Для его решения необходимо достаточное финансирование. На цели благоустройства израсходовано 46937,1 тыс. руб. В зимний период осуществлялась очистка уличной дорожной сети от снега, велась уборка населенных пунктов от мусора в летний период, проводилось скашивание мест общего пользования, детских площадок, обрезка кустарников, посадка деревьев и цве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благоустройства за 2020 год проведено 28___субботников,. Жители приводят в порядок фасады зданий, ограждения своих домовла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ыделенные деньги -1800000 руб. за второе место в конкурсе "Самое благоустроенное сельское поселение Челябинской области" было приобретено коммунальной оборудование (кусторез, почво- фреза, снегоуборщик,  щетка коммунальная поливочная с баком, скамейка с чугунными боками-2 ш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2020 году осуществляли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ее содержание и отсыпку дорог- 2563,1 тыс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несение дорожной разметки и установку дорожных знаков -1080,7тыс.руб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дорог ул.Спартака, ул.Кольцевой-19052,7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пешеходного перехода по ул. Спартака-1767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мемориала»Слава»-20627,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очный ремонт-2854,6 тыс.руб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 Вывоз мусора</w:t>
      </w:r>
      <w:r>
        <w:rPr>
          <w:sz w:val="28"/>
          <w:szCs w:val="28"/>
        </w:rPr>
        <w:t xml:space="preserve"> Большая проблема остается с мус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установке контейнерных площадок где установлены контейнера на сумму -584,7 т.р.. В 2021 году предстоит продолжить работу по организации вывоза Т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.Благоустройство  муниципальных  кладбищ</w:t>
      </w:r>
      <w:r>
        <w:rPr>
          <w:sz w:val="28"/>
          <w:szCs w:val="28"/>
        </w:rPr>
        <w:t xml:space="preserve"> На территории с/п имеется 2 кладбища., произведен  вывоз и уборка мусора , завозили землю, песок. В 2021 году работы по благоустройству кладбищ будут продолж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>Защита населения и территории от чрезвычайных ситуаций природного и техногенного характера, гражданская оборона</w:t>
      </w:r>
      <w:r>
        <w:rPr>
          <w:sz w:val="28"/>
          <w:szCs w:val="28"/>
        </w:rPr>
        <w:t xml:space="preserve"> на сумму-1265,3 тыс.руб. проводились противопаводковые мероприятия по  предупреждению населения и территории от ЧС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. Вода и водоотведение</w:t>
      </w:r>
      <w:r>
        <w:rPr>
          <w:sz w:val="28"/>
          <w:szCs w:val="28"/>
        </w:rPr>
        <w:t xml:space="preserve"> За 2020 год </w:t>
      </w:r>
      <w:r>
        <w:rPr>
          <w:bCs/>
          <w:sz w:val="28"/>
          <w:szCs w:val="28"/>
        </w:rPr>
        <w:t>Проводилась работа по ремонту сетей водоснабжения</w:t>
      </w:r>
      <w:r>
        <w:rPr>
          <w:sz w:val="28"/>
          <w:szCs w:val="28"/>
        </w:rPr>
        <w:t xml:space="preserve">  на сумму- -833,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епло и газ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схем теплоснабжения -62,4 тыс руб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газификации жилых домов -97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Поведена была работа по подготовке к отопительному сезону </w:t>
      </w:r>
      <w:r>
        <w:rPr>
          <w:sz w:val="28"/>
          <w:szCs w:val="28"/>
        </w:rPr>
        <w:t xml:space="preserve">(промывка, опрессовка систем отопления,возмещение убытков-2000,1 тыс.руб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Спор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ы работы по уборке снега и вывозу мусора, приобретение хозяйственных материалов и спортинвента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 теннисный клуб.-500,0 тыс. руб комментаторская кабина -3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освещению стадиона-12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13__  </w:t>
      </w:r>
      <w:r>
        <w:rPr>
          <w:b/>
          <w:bCs/>
          <w:sz w:val="28"/>
          <w:szCs w:val="28"/>
        </w:rPr>
        <w:t xml:space="preserve">      Итоги</w:t>
      </w:r>
      <w:r>
        <w:rPr>
          <w:sz w:val="28"/>
          <w:szCs w:val="28"/>
        </w:rPr>
        <w:t xml:space="preserve">          Подводя итоги 2020 года, хочется отметить, что наши села становятся все чище и краше, и это большая заслуга жителей нашего поселка.          Мы все понимаем, что есть вопросы, которые можно решить сегодня и сейчас, а есть вопросы, которые требуют долговременной перспективы. Мы готовы прислушиваться к советам жителей, помогать в решении насущных проблем. Нас ждет большая работа по ремонту дорог,  строительству моста через реку Нижний Тогузак ,вывозу мусора,   строительству мемориала «Славы», сквера «Тропа здоровья» и другие работы.   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 также рассчитываем на вашу поддержку, на ваше деятельное участие в обновлении всех сторон жизни нашего поселения, на вашу гражданскую инициативу и заинтересованность в том, каким быть поселению уже сегодня и завтра. Мне хочется, чтобы все живущие здесь понимали, что все зависит от нас самих. Пусть каждый из нас сделает немного хорошего, внесет свой посильный вклад в развитие поселения, и всем нам станет жить лучше и комфортнее. Надеюсь, что наши совместные усилия приведут к исполнению всех намеченных мероприятий и наших планов. </w:t>
      </w:r>
    </w:p>
    <w:p>
      <w:pPr>
        <w:pStyle w:val="Normal"/>
        <w:spacing w:before="280" w:after="1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        </w:t>
      </w:r>
      <w:r>
        <w:rPr>
          <w:b/>
          <w:bCs/>
          <w:sz w:val="28"/>
          <w:szCs w:val="28"/>
        </w:rPr>
        <w:t>Большое спасибо за вним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Bodytext1">
    <w:name w:val="Body text"/>
    <w:basedOn w:val="Normal"/>
    <w:qFormat/>
    <w:pPr>
      <w:shd w:fill="FFFFFF" w:val="clear"/>
      <w:spacing w:lineRule="exact" w:line="259" w:before="300" w:after="60"/>
    </w:pPr>
    <w:rPr>
      <w:sz w:val="21"/>
      <w:szCs w:val="21"/>
      <w:shd w:fill="FFFFFF" w:val="clear"/>
      <w:lang w:val="en-US"/>
    </w:rPr>
  </w:style>
  <w:style w:type="paragraph" w:styleId="BasicText">
    <w:name w:val="Basic Text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FuturisC;Courier New" w:hAnsi="FuturisC;Courier New" w:eastAsia="Calibri" w:cs="FuturisC;Courier New"/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11:00Z</dcterms:created>
  <dc:creator>Лященко О.В.</dc:creator>
  <dc:description/>
  <cp:keywords/>
  <dc:language>en-US</dc:language>
  <cp:lastModifiedBy>User</cp:lastModifiedBy>
  <cp:lastPrinted>2021-05-25T09:51:00Z</cp:lastPrinted>
  <dcterms:modified xsi:type="dcterms:W3CDTF">2021-06-10T12:23:00Z</dcterms:modified>
  <cp:revision>52</cp:revision>
  <dc:subject/>
  <dc:title/>
</cp:coreProperties>
</file>