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197485</wp:posOffset>
            </wp:positionV>
            <wp:extent cx="762000" cy="9048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АРНЕ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октября 2018 года    № 1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Варне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еления на 2018 год и на плановый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иод 2019 и 2020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Варне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Варненского сельского поселения на 2018 год и на плановый период  2019 и 2020 годов, принятый решением Совета депутатов Варненского сельского поселения от 12.12.2017 года № 28 (с изменениями от 21.03.2018 года № 14; от 10.07.2018 №12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82615,04 тыс. рублей» заменить на слова «в сумме 93114,32 тыс. рублей», в том числе безвозмездные поступления от других бюджетов бюджетной системы Российской Федерации слова «в сумме 69557,04  тыс. рублей» заменить на слова «в сумме 78451,32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.1 п.1 пп.2 слова «в сумме 82896,95  тыс. рублей» заменить на слова «в сумме 93396,23 тыс. рубле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А.Н.Рябоко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Л.Ю.Студеникина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</w:t>
      </w:r>
      <w:r>
        <w:rPr>
          <w:rFonts w:cs="Times New Roman" w:ascii="Times New Roman" w:hAnsi="Times New Roman"/>
          <w:sz w:val="24"/>
          <w:szCs w:val="24"/>
        </w:rPr>
        <w:t xml:space="preserve">Варненского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 октября 2018 года  № 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«О бюджете </w:t>
      </w:r>
      <w:r>
        <w:rPr>
          <w:rFonts w:cs="Times New Roman" w:ascii="Times New Roman" w:hAnsi="Times New Roman"/>
          <w:sz w:val="24"/>
          <w:szCs w:val="24"/>
        </w:rPr>
        <w:t xml:space="preserve">Варненского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 декабря 2017 года № 28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Варне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за 1 полугодие 2018 год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рублей</w:t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1300"/>
        <w:gridCol w:w="820"/>
        <w:gridCol w:w="1660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 396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17,8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,6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,6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,6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48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94,1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68,0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68,0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37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,7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9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0,4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4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1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6,8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6,8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6,8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2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1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,1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,21</w:t>
            </w:r>
          </w:p>
        </w:tc>
      </w:tr>
      <w:tr>
        <w:trPr>
          <w:trHeight w:val="16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8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,3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3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преступлений и иных правонарушений в Варненском муниципальном районе Челябинской области на 2018 год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7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9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9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7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7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7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7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89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28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2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28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33,2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6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6,8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ддержка и развитие транспортного обслуживания населения Варненского муниципального района в 2018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6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46,4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46,42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8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5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31,3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1,39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7-2018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6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07,0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7,04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апитальное строительство в Варненском муниципальном районе Челябинской области на 2017-2018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8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8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00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301,7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7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79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7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956,14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46,6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01R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46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1R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56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1R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0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51,49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5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11,3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3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4,55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Формирование современной городской среды" на территории Варненского сельского поселения Варненского муниципального района на 2018-2022гг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3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,14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758,0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75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,2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82,7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2,7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243,8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, реконструкция,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.ч. проектно-изыскательные рабо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01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1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01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0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010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10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43,84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20,8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9,9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,9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Чистая вода в Варненском муниципальном районе Челябинской области" на 2015-2020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7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,95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9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442,4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1,8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,96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,96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3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85,9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85,9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,45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2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,3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50,59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12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017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12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7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2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адаптивной физической культуры и спорт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2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71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51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71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204,8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204,8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72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9,35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22,42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S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2,5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1,5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1,5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17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3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</w:t>
      </w:r>
      <w:r>
        <w:rPr>
          <w:rFonts w:cs="Times New Roman" w:ascii="Times New Roman" w:hAnsi="Times New Roman"/>
          <w:sz w:val="24"/>
          <w:szCs w:val="24"/>
        </w:rPr>
        <w:t xml:space="preserve">Варненского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 октября 2018 года  № 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«О бюджете </w:t>
      </w:r>
      <w:r>
        <w:rPr>
          <w:rFonts w:cs="Times New Roman" w:ascii="Times New Roman" w:hAnsi="Times New Roman"/>
          <w:sz w:val="24"/>
          <w:szCs w:val="24"/>
        </w:rPr>
        <w:t xml:space="preserve">Варненского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 декабря 2017 года № 28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sz w:val="22"/>
          <w:szCs w:val="22"/>
        </w:rPr>
        <w:t xml:space="preserve">Варне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арненского муниципального района за 1 полугодие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01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00"/>
        <w:gridCol w:w="820"/>
        <w:gridCol w:w="1089"/>
        <w:gridCol w:w="1180"/>
        <w:gridCol w:w="580"/>
        <w:gridCol w:w="1380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</w:tr>
      <w:tr>
        <w:trPr>
          <w:trHeight w:val="45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 396,2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 396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17,8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,6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,6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,6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48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94,1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68,0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68,0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37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,7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9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0,4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4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1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6,8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6,8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6,8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2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1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,1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,21</w:t>
            </w:r>
          </w:p>
        </w:tc>
      </w:tr>
      <w:tr>
        <w:trPr>
          <w:trHeight w:val="16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8-2020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,3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3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преступлений и иных правонарушений в Варненском муниципальном районе Челябинской области на 2018 год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7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7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9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9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7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7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7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2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7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89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28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2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28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33,2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6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6,8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ддержка и развитие транспортного обслуживания населения Варненского муниципального района в 2018-2020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6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46,4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46,42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8 год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5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31,3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1,39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7-2018 годы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6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07,0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7,04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апитальное строительство в Варненском муниципальном районе Челябинской области на 2017-2018 годы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8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8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301,7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7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79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7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956,14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46,6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01R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46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1R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56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1R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0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51,49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5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11,3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3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4,55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Формирование современной городской среды" на территории Варненского сельского поселения Варненского муниципального района на 2018-2022гг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3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,14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758,0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75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,2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82,7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2,7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243,8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, реконструкция,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.ч. проектно-изыскательные рабо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010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10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01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0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010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10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43,84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20,8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9,9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,9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Чистая вода в Варненском муниципальном районе Челябинской области" на 2015-2020 г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7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,95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7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9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442,4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1,8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,96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4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,96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3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85,9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85,9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,45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2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,3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50,59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12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017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12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71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2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адаптивной физической культуры и спорт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2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71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51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71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204,8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4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204,8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72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9,35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22,42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S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2,5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1,5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1,5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17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37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User</cp:lastModifiedBy>
  <cp:lastPrinted>2018-04-11T16:39:00Z</cp:lastPrinted>
  <dcterms:modified xsi:type="dcterms:W3CDTF">2018-10-22T04:42:00Z</dcterms:modified>
  <cp:revision>46</cp:revision>
  <dc:subject/>
  <dc:title>                                                                    </dc:title>
</cp:coreProperties>
</file>