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9748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18 года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8 год и на плановый период  2019 и 2020 годов, принятый решением Совета депутатов Варненского сельского поселения от 12.12.2017 года № 28 (с изменениями от 21.03.2018 года № 1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63247,34 тыс. рублей» заменить на слова «в сумме 82615,04 тыс. рублей», в том числе безвозмездные поступления от других бюджетов бюджетной системы Российской Федерации слова «в сумме 51278,34 тыс. рублей» заменить на слова «в сумме 69557,04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63529,25 тыс. рублей» заменить на слова «в сумме 82896,95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Н.Рябок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Л.Ю.Студеникин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июля 2018 года 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«О бюджете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декабря 2017 года № 2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Варне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полугодие 2018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1240"/>
        <w:gridCol w:w="915"/>
        <w:gridCol w:w="1531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896,9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7,3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2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0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58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58,4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7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0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,2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2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2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3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8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7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0,2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44,4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ддержка и развитие транспортного обслуживания населения Варненского муниципального района в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8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57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57,6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3,0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3,02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5,4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4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7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8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59,2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8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9,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46,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76,87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R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R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6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3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3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13,4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2,6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,6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50,8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,8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2,8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10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00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2,8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2,8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2,8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896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1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49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41,6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41,6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8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41,4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2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1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2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1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11,7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11,7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3,7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S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3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,5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,5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,2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июля 2018 года 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«О бюджете </w:t>
      </w:r>
      <w:r>
        <w:rPr>
          <w:rFonts w:cs="Times New Roman" w:ascii="Times New Roman" w:hAnsi="Times New Roman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декабря 2017 года № 2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2"/>
          <w:szCs w:val="22"/>
        </w:rPr>
        <w:t xml:space="preserve">Вар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1 полугодие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134"/>
        <w:gridCol w:w="880"/>
        <w:gridCol w:w="1388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896,9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896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7,3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20</w:t>
            </w:r>
          </w:p>
        </w:tc>
      </w:tr>
      <w:tr>
        <w:trPr>
          <w:trHeight w:val="9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0</w:t>
            </w:r>
          </w:p>
        </w:tc>
      </w:tr>
      <w:tr>
        <w:trPr>
          <w:trHeight w:val="6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0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58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58,4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3</w:t>
            </w:r>
          </w:p>
        </w:tc>
      </w:tr>
      <w:tr>
        <w:trPr>
          <w:trHeight w:val="47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</w:tr>
      <w:tr>
        <w:trPr>
          <w:trHeight w:val="64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,20</w:t>
            </w:r>
          </w:p>
        </w:tc>
      </w:tr>
      <w:tr>
        <w:trPr>
          <w:trHeight w:val="9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2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21</w:t>
            </w:r>
          </w:p>
        </w:tc>
      </w:tr>
      <w:tr>
        <w:trPr>
          <w:trHeight w:val="133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3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8 год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7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25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70</w:t>
            </w:r>
          </w:p>
        </w:tc>
      </w:tr>
      <w:tr>
        <w:trPr>
          <w:trHeight w:val="9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6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9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2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44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ддержка и развитие транспортного обслуживания населения Варненского муниципального района в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57,6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57,69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3,0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3,02</w:t>
            </w:r>
          </w:p>
        </w:tc>
      </w:tr>
      <w:tr>
        <w:trPr>
          <w:trHeight w:val="9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5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43</w:t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7-2018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8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59,2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9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46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6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76,87</w:t>
            </w:r>
          </w:p>
        </w:tc>
      </w:tr>
      <w:tr>
        <w:trPr>
          <w:trHeight w:val="96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4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1R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R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6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13,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2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50,8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,8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2,8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1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97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2,88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2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2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896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1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4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49</w:t>
            </w:r>
          </w:p>
        </w:tc>
      </w:tr>
      <w:tr>
        <w:trPr>
          <w:trHeight w:val="8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41,6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41,62</w:t>
            </w:r>
          </w:p>
        </w:tc>
      </w:tr>
      <w:tr>
        <w:trPr>
          <w:trHeight w:val="9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41,4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2,00</w:t>
            </w:r>
          </w:p>
        </w:tc>
      </w:tr>
      <w:tr>
        <w:trPr>
          <w:trHeight w:val="9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71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0</w:t>
            </w:r>
          </w:p>
        </w:tc>
      </w:tr>
      <w:tr>
        <w:trPr>
          <w:trHeight w:val="9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7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11,7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11,75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3,7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S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3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,50</w:t>
            </w:r>
          </w:p>
        </w:tc>
      </w:tr>
      <w:tr>
        <w:trPr>
          <w:trHeight w:val="100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,2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18-04-11T16:39:00Z</cp:lastPrinted>
  <dcterms:modified xsi:type="dcterms:W3CDTF">2018-08-16T03:27:00Z</dcterms:modified>
  <cp:revision>45</cp:revision>
  <dc:subject/>
  <dc:title>                                                                    </dc:title>
</cp:coreProperties>
</file>